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17</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5228, Lots 12 and 41</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pursuant to Section 577 of the Private Housing Finance Law (Preconsidered L.U. No. 97).</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ugust 1, 2022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5228, Lots 12 and 41</w:t>
      </w:r>
      <w:r>
        <w:rPr>
          <w:rFonts w:cs="Times New Roman" w:ascii="Times New Roman" w:hAnsi="Times New Roman"/>
          <w:sz w:val="24"/>
          <w:szCs w:val="24"/>
        </w:rPr>
        <w:t>)</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shd w:val="clear" w:color="auto" w:fill="FFFFFF"/>
        <w:spacing w:lineRule="auto" w:line="240" w:before="0" w:after="240"/>
        <w:ind w:left="29"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For the purposes hereof, the following terms shall have the following meanings:</w:t>
      </w:r>
    </w:p>
    <w:p>
      <w:pPr>
        <w:pStyle w:val="Normal"/>
        <w:shd w:val="clear" w:color="auto" w:fill="FFFFFF"/>
        <w:spacing w:lineRule="auto" w:line="240" w:before="0" w:after="240"/>
        <w:ind w:left="213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mpany” shall mean Palmer Ave Estates, LLC or any other entity that acquires the beneficial interest in the Exemption Area with the prior written consent of HPD.</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Effective Date” shall mean the later of (i) the date of conveyance of the Exemption Area to the HDFC, or (ii) the date that HPD and the Owner enter into the Regulatory Agreement.   </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xemption Area” shall mean the real property located in the Borough of the Bronx, City and State of New York, identified as Block 5228, Lots 12 and 41 on the Tax Map of the City of New York.</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Gross Rent Deadline” shall mean three hundred and sixty-five (365) days from the date of the HPD letter requesting the information that HPD needs to calculate the Gross Rent Tax for the applicable tax year.</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 xml:space="preserve">“Gross Rent Tax” shall mean, with respect to any tax year, an amount equal to two and eight-tenths percent (2.8%)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HDFC” shall mean Palmer Estates Housing Development Fund Corporation or a housing development fund company that acquires the Exemption Area with the prior written consent of HPD.</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HPD” shall mean the Department of Housing Preservation and Development of the City of New York.</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New Exemption” shall mean the exemption from real property taxation provided hereunder with respect to the Exemption Area.</w:t>
      </w:r>
    </w:p>
    <w:p>
      <w:pPr>
        <w:pStyle w:val="Normal"/>
        <w:shd w:val="clear" w:color="auto" w:fill="FFFFFF"/>
        <w:spacing w:lineRule="auto" w:line="240" w:before="0" w:after="240"/>
        <w:ind w:left="720"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Owner” shall mean, collectively, the HDFC and the Company.</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Prior Exemption” shall mean the existing tax exemption of the Exemption Area pursuant to Section 421-a(1-15) of the Real Property Tax Law.</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Regulatory Agreement” shall mean the regulatory agreement between HPD and the Owner, that is executed on or after May 1, 2022, establishes certain controls upon the operation of the Exemption Area during the term of the New Exemption and provides, inter alia, for the termination of the Prior Exemption.</w:t>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Normal"/>
        <w:shd w:val="clear" w:color="auto" w:fill="FFFFFF"/>
        <w:spacing w:lineRule="auto" w:line="240" w:before="0" w:after="240"/>
        <w:ind w:left="29" w:firstLine="69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Notwithstanding any provision hereof to the contrary:</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New Exemption shall apply to all land in the Exemption Area, but shall only apply to buildings on the Exemption Area that exist on the Effective Date.</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155" w:hanging="7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1411" w:hanging="69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September 14, 2022,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AADF3-F5DC-4012-A9C8-7FFD9C406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7</Words>
  <Characters>6255</Characters>
  <CharactersWithSpaces>73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2:00Z</dcterms:created>
  <dc:creator>Ruiz, Stephanie</dc:creator>
  <dc:description/>
  <dc:language>en-US</dc:language>
  <cp:lastModifiedBy>DelFranco, Ruthie</cp:lastModifiedBy>
  <dcterms:modified xsi:type="dcterms:W3CDTF">2022-09-14T14:11: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