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5)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R E P O R 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u w:val="single"/>
        </w:rPr>
        <w:t>Introduction.</w:t>
      </w:r>
      <w:r>
        <w:rPr>
          <w:sz w:val="24"/>
          <w:szCs w:val="24"/>
        </w:rPr>
        <w:t xml:space="preserve">  At the meeting of the Committee on Finance of the City Council on March 16, 2017, the Council considered a communication from the Office of Management and Budget of the Mayor (dated March 13, 2017) of a proposed request to modify, pursuant to Section 107(e) of the Charter of the City of New York, the Fiscal 2017 Expense Budget Plan, and the revenue estimate related thereto prepared by the Mayor as of March 13, 2017.</w:t>
      </w:r>
    </w:p>
    <w:p>
      <w:pPr>
        <w:pStyle w:val="Normal"/>
        <w:jc w:val="both"/>
        <w:rPr>
          <w:sz w:val="24"/>
          <w:szCs w:val="24"/>
        </w:rPr>
      </w:pPr>
      <w:r>
        <w:rPr>
          <w:sz w:val="24"/>
          <w:szCs w:val="24"/>
        </w:rPr>
        <w:tab/>
      </w:r>
    </w:p>
    <w:p>
      <w:pPr>
        <w:pStyle w:val="Normal"/>
        <w:jc w:val="both"/>
        <w:rPr/>
      </w:pPr>
      <w:r>
        <w:rPr>
          <w:sz w:val="24"/>
          <w:szCs w:val="24"/>
          <w:u w:val="single"/>
        </w:rPr>
        <w:t>Analysis.</w:t>
      </w:r>
      <w:r>
        <w:rPr>
          <w:sz w:val="24"/>
          <w:szCs w:val="24"/>
        </w:rPr>
        <w:t xml:space="preserve">  The Council annually adopts the City's budget covering expenditures pursuant to Section 254 of the Charter.  On June 14, 2016, the Council adopted the expense budget for fiscal year 2017 (the "Fiscal 2017 Expense Budget"). On September 28, 2016 the Council adopted MN-1 modifying the Fiscal 2017 Expense Budget. On December 15, 2016 the Council adopted MN-2 modifying the Fiscal 2017 Expense Budget, and MN-3 which recognized less revenues.  </w:t>
      </w:r>
    </w:p>
    <w:p>
      <w:pPr>
        <w:pStyle w:val="Normal"/>
        <w:jc w:val="both"/>
        <w:rPr>
          <w:sz w:val="24"/>
          <w:szCs w:val="24"/>
        </w:rPr>
      </w:pPr>
      <w:r>
        <w:rPr>
          <w:sz w:val="24"/>
          <w:szCs w:val="24"/>
        </w:rPr>
      </w:r>
    </w:p>
    <w:p>
      <w:pPr>
        <w:pStyle w:val="Normal"/>
        <w:jc w:val="both"/>
        <w:rPr>
          <w:sz w:val="24"/>
          <w:szCs w:val="24"/>
        </w:rPr>
      </w:pPr>
      <w:r>
        <w:rPr>
          <w:sz w:val="24"/>
          <w:szCs w:val="24"/>
        </w:rPr>
        <w:t xml:space="preserve">Circumstances have changed since the Council last amended the Fiscal 2017 Expense Budget.   </w:t>
      </w:r>
    </w:p>
    <w:p>
      <w:pPr>
        <w:pStyle w:val="Normal"/>
        <w:jc w:val="both"/>
        <w:rPr>
          <w:sz w:val="24"/>
          <w:szCs w:val="24"/>
        </w:rPr>
      </w:pPr>
      <w:r>
        <w:rPr>
          <w:sz w:val="24"/>
          <w:szCs w:val="24"/>
        </w:rPr>
      </w:r>
    </w:p>
    <w:p>
      <w:pPr>
        <w:pStyle w:val="Normal"/>
        <w:jc w:val="both"/>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17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5) seeks to increase revenues in the net amount of $770.8 million compared to the Fiscal 2017 November Plan. This represents an increase in City funds of approximately 1.2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5 is the second revenue modification of Fiscal 2017 and it reflects changes since the November Plan which are outlined in the January Pla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MN-5 recognizes $770.8 million in increased revenues, including $364.8 million in tax revenue, $134.2 million in miscellaneous revenues, $215.0 million in reduced disallowances, and $56.8 million in unrestricted categorical aid.</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sz w:val="24"/>
          <w:szCs w:val="24"/>
        </w:rPr>
      </w:pPr>
      <w:r>
        <w:rPr>
          <w:sz w:val="24"/>
          <w:szCs w:val="24"/>
        </w:rPr>
        <w:t>Tax revenues increased by $364.8 million. This does not reflect a changing view of the economy. Rather, it reflects two administrative actions – audits and property tax reserves. The $300 million increase in audits reflects collections. Through December 2016, the business taxes alone have produced $526 million in audit revenues. The bulk of this, $322 million, came from a small group of audits of the old bank tax that were completed in December 2016.  The $100 million reduction in real estate tax refunds reflects a takedown of a reserve held for the nonpayment of property tax. This reserve is usually taken down over the course of the year.</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iscellaneous revenues increased by $134 million. There are a series of relatively small changes across a number of agencies. The single largest change is a $26 million increase in interest income at the Comptroller’s office. This comes from better than expected return on the City’s overnight investment of its cash. The second largest change of $19 million comes from increased tax license revenue.</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pPr>
      <w:r>
        <w:rPr>
          <w:sz w:val="24"/>
          <w:szCs w:val="24"/>
        </w:rPr>
        <w:t>There is also a one-time $215 million addition in the Revenue Budget from the reduction of a liability set up to cover any disallowances of State and Federal categorical grants. An example of such disallowance is a 2009 settlement with the Federal government in which New York State returned $540 million, $100 million of which was paid back by the City. This reduction of disallowances represents a judgement by OMB and the Comptroller that the risk posed by these categorical grants is no longer great enough to require all of the $1.1 billion liability currently on the City’s balance sheet.</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pPr>
      <w:r>
        <w:rPr>
          <w:sz w:val="24"/>
          <w:szCs w:val="24"/>
        </w:rPr>
        <w:t xml:space="preserve">The change in unrestricted categorical grants consists of $56.8 million in prior year Medicaid Reimbursements.  </w:t>
      </w:r>
    </w:p>
    <w:p>
      <w:pPr>
        <w:pStyle w:val="Normal"/>
        <w:jc w:val="both"/>
        <w:rPr>
          <w:sz w:val="24"/>
          <w:szCs w:val="24"/>
        </w:rPr>
      </w:pPr>
      <w:r>
        <w:rPr>
          <w:sz w:val="24"/>
          <w:szCs w:val="24"/>
        </w:rPr>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17</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11:00Z</dcterms:created>
  <dc:creator>NYCC</dc:creator>
  <dc:description/>
  <cp:keywords/>
  <dc:language>en-US</dc:language>
  <cp:lastModifiedBy>DelFranco, Ruthie</cp:lastModifiedBy>
  <cp:lastPrinted>2017-03-13T13:22:00Z</cp:lastPrinted>
  <dcterms:modified xsi:type="dcterms:W3CDTF">2017-03-16T14:1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