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Kristoffer Sartori, Acting Legislative Counsel</w:t>
      </w:r>
    </w:p>
    <w:p>
      <w:pPr>
        <w:pStyle w:val="Normal"/>
        <w:jc w:val="right"/>
        <w:rPr/>
      </w:pPr>
      <w:r>
        <w:rPr/>
        <w:t>Ricky Chawla, Senior Legislative Policy Analyst</w:t>
      </w:r>
    </w:p>
    <w:p>
      <w:pPr>
        <w:pStyle w:val="Normal"/>
        <w:jc w:val="right"/>
        <w:rPr/>
      </w:pPr>
      <w:r>
        <w:rPr/>
        <w:t>Andrew Lane-Lawless, Finance Analy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andy Nurse, Chair</w:t>
      </w:r>
    </w:p>
    <w:p>
      <w:pPr>
        <w:pStyle w:val="Normal"/>
        <w:jc w:val="center"/>
        <w:rPr/>
      </w:pPr>
      <w:r>
        <w:rPr/>
      </w:r>
    </w:p>
    <w:p>
      <w:pPr>
        <w:pStyle w:val="Heading4"/>
        <w:spacing w:before="0" w:after="0"/>
        <w:ind w:hanging="0"/>
        <w:jc w:val="center"/>
        <w:rPr>
          <w:color w:val="auto"/>
          <w:szCs w:val="24"/>
        </w:rPr>
      </w:pPr>
      <w:r>
        <w:rPr>
          <w:b/>
          <w:color w:val="auto"/>
          <w:szCs w:val="24"/>
        </w:rPr>
        <w:t>June 7, 2023</w:t>
      </w:r>
    </w:p>
    <w:p>
      <w:pPr>
        <w:pStyle w:val="Normal"/>
        <w:jc w:val="both"/>
        <w:rPr>
          <w:bCs/>
        </w:rPr>
      </w:pPr>
      <w:r>
        <w:rPr>
          <w:bCs/>
        </w:rPr>
        <w:tab/>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Proposed Int. No. 244-A:</w:t>
      </w:r>
      <w:r>
        <w:rPr>
          <w:b/>
        </w:rPr>
        <w:tab/>
      </w:r>
      <w:r>
        <w:rPr/>
        <w:t>By Council Members Hanif, the Speaker (Council Member Adams), Won, Nurse, Bottcher, Gennaro, Menin, Hudson, Cabán, Powers, Brewer, Rivera, Sanchez, Marte, Stevens, De La Rosa, Joseph, Ung, Ossé, Avilés, Restler, Dinowitz, Abreu, Krishnan, Ayala, Moya, Richardson Jordan, Riley, Holden, Gutiérrez, Barron, Feliz, Louis, Narcisse, Brannan, Lee, Velázquez, Williams, Salamanca, Brooks-Powers, Schulman and Farías (by request of the Brooklyn Borough President)</w:t>
      </w:r>
    </w:p>
    <w:p>
      <w:pPr>
        <w:pStyle w:val="Normal"/>
        <w:spacing w:before="0" w:after="120"/>
        <w:ind w:left="4320" w:hanging="4320"/>
        <w:jc w:val="both"/>
        <w:rPr/>
      </w:pPr>
      <w:r>
        <w:rPr/>
        <w:t> </w:t>
      </w:r>
    </w:p>
    <w:p>
      <w:pPr>
        <w:pStyle w:val="Normal"/>
        <w:spacing w:before="0" w:after="120"/>
        <w:ind w:left="4320" w:hanging="4320"/>
        <w:jc w:val="both"/>
        <w:rPr/>
      </w:pPr>
      <w:r>
        <w:rPr>
          <w:rFonts w:ascii="Times New Roman Bold" w:hAnsi="Times New Roman Bold"/>
          <w:b/>
          <w:smallCaps/>
          <w:u w:val="single"/>
        </w:rPr>
        <w:t>Title:</w:t>
      </w:r>
      <w:r>
        <w:rPr>
          <w:bCs/>
        </w:rPr>
        <w:tab/>
        <w:t xml:space="preserve">A </w:t>
      </w:r>
      <w:r>
        <w:rPr/>
        <w:t>Local Law to amend the administrative code of the city of New York, in relation to residential curbside organics collection, and to repeal subdivision a of section 16-308 of such code, in relation to pilot programs for the diversion of organic waste</w:t>
      </w:r>
    </w:p>
    <w:p>
      <w:pPr>
        <w:pStyle w:val="Normal"/>
        <w:spacing w:before="0" w:after="120"/>
        <w:ind w:left="4320" w:hanging="4320"/>
        <w:jc w:val="both"/>
        <w:rPr/>
      </w:pPr>
      <w:r>
        <w:rPr/>
      </w:r>
    </w:p>
    <w:p>
      <w:pPr>
        <w:pStyle w:val="Normal"/>
        <w:spacing w:before="0" w:after="120"/>
        <w:ind w:left="4320" w:hanging="4320"/>
        <w:jc w:val="both"/>
        <w:rPr/>
      </w:pPr>
      <w:r>
        <w:rPr>
          <w:b/>
          <w:smallCaps/>
          <w:u w:val="single"/>
        </w:rPr>
        <w:t>Administrative Code:</w:t>
      </w:r>
      <w:r>
        <w:rPr>
          <w:b/>
        </w:rPr>
        <w:tab/>
      </w:r>
      <w:r>
        <w:rPr/>
        <w:t>Amends sections 16-129.1, 16-305.1, 16-308, adds new section 16-3081., and repeals subdivision a of section 16-308</w:t>
      </w:r>
    </w:p>
    <w:p>
      <w:pPr>
        <w:pStyle w:val="Normal"/>
        <w:jc w:val="both"/>
        <w:rPr>
          <w:rFonts w:eastAsia="MS Mincho"/>
        </w:rPr>
      </w:pPr>
      <w:r>
        <w:rPr>
          <w:rFonts w:eastAsia="MS Mincho"/>
        </w:rPr>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Proposed Int. No. 274-A:</w:t>
      </w:r>
      <w:r>
        <w:rPr>
          <w:b/>
        </w:rPr>
        <w:tab/>
      </w:r>
      <w:r>
        <w:rPr/>
        <w:t>By Council Members Nurse, Bottcher, Ossé, Menin, Gutiérrez, Hanif, Powers, Hudson, Brewer, Sanchez, Stevens, Yeger, Marte, Joseph, Ayala, Restler, Abreu, Krishnan, Avilés, Rivera, Moya, Williams, Richardson Jordan, Riley, Holden, De La Rosa, Cabán, Dinowitz, Won, Barron, Feliz, Louis, Narcisse, Brannan, Schulman, Velázquez, Farías, Gennaro, Salamanca, Brooks-Powers and Lee (in conjunction with the Brooklyn Borough President)</w:t>
      </w:r>
    </w:p>
    <w:p>
      <w:pPr>
        <w:pStyle w:val="Normal"/>
        <w:spacing w:before="0" w:after="120"/>
        <w:ind w:left="4320" w:hanging="4320"/>
        <w:jc w:val="both"/>
        <w:rPr/>
      </w:pPr>
      <w:r>
        <w:rPr/>
        <w:t> </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establishing a goal of zero divertible waste for New York city by 2030</w:t>
      </w:r>
    </w:p>
    <w:p>
      <w:pPr>
        <w:pStyle w:val="Normal"/>
        <w:spacing w:before="0" w:after="120"/>
        <w:ind w:left="4320" w:hanging="4320"/>
        <w:jc w:val="both"/>
        <w:rPr/>
      </w:pPr>
      <w:r>
        <w:rPr/>
      </w:r>
    </w:p>
    <w:p>
      <w:pPr>
        <w:pStyle w:val="Normal"/>
        <w:ind w:left="5040" w:hanging="5040"/>
        <w:jc w:val="both"/>
        <w:rPr>
          <w:rFonts w:eastAsia="MS Mincho"/>
        </w:rPr>
      </w:pPr>
      <w:r>
        <w:rPr>
          <w:rFonts w:eastAsia="MS Mincho"/>
          <w:b/>
          <w:smallCaps/>
          <w:u w:val="single"/>
        </w:rPr>
        <w:t>Administrative Code</w:t>
      </w:r>
      <w:r>
        <w:rPr>
          <w:rFonts w:eastAsia="MS Mincho"/>
          <w:b/>
        </w:rPr>
        <w:t>:</w:t>
      </w:r>
      <w:r>
        <w:rPr>
          <w:rFonts w:eastAsia="MS Mincho"/>
        </w:rPr>
        <w:t xml:space="preserve">                               Adds new section 16-144</w:t>
      </w:r>
    </w:p>
    <w:p>
      <w:pPr>
        <w:pStyle w:val="Normal"/>
        <w:spacing w:before="0" w:after="120"/>
        <w:ind w:left="4320" w:hanging="4320"/>
        <w:jc w:val="both"/>
        <w:rPr/>
      </w:pPr>
      <w:r>
        <w:rPr/>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Proposed Int. No. 275-A:</w:t>
      </w:r>
      <w:r>
        <w:rPr>
          <w:b/>
        </w:rPr>
        <w:tab/>
      </w:r>
      <w:r>
        <w:rPr/>
        <w:t>By Council Members Nurse, Cabán, Bottcher, Ossé, Menin, Gutiérrez, Hanif, Powers, Hudson, Brewer, Sanchez, Stevens, Yeger, Ayala, Restler, Abreu, Krishnan, Avilés, Rivera, Joseph, Marte, Moya, Williams, Richardson Jordan, Riley, Holden, De La Rosa, Dinowitz, Won, Barron, Feliz, Louis, Narcisse, Brannan, Schulman, Velázquez, Farías, Gennaro, Salamanca, Brooks-Powers, Ung and Lee (by request of the Brooklyn Borough President)</w:t>
      </w:r>
    </w:p>
    <w:p>
      <w:pPr>
        <w:pStyle w:val="Normal"/>
        <w:spacing w:before="0" w:after="120"/>
        <w:ind w:left="4320" w:hanging="4320"/>
        <w:jc w:val="both"/>
        <w:rPr/>
      </w:pPr>
      <w:r>
        <w:rPr/>
        <w:t> </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the goal of achieving zero waste by increasing waste diversion from landfill or incineration, and to repeal subdivision k of section 16-305 of such code, in relation to an annual recycling report, and subdivision e of section 16-307.3 of such code, in relation to the inclusion of certain information in an annual recycling report</w:t>
      </w:r>
    </w:p>
    <w:p>
      <w:pPr>
        <w:pStyle w:val="Normal"/>
        <w:spacing w:before="0" w:after="120"/>
        <w:ind w:left="4320" w:hanging="4320"/>
        <w:jc w:val="both"/>
        <w:rPr/>
      </w:pPr>
      <w:r>
        <w:rPr>
          <w:b/>
          <w:smallCaps/>
          <w:u w:val="single"/>
        </w:rPr>
        <w:t>Administrative Code:</w:t>
      </w:r>
      <w:r>
        <w:rPr>
          <w:b/>
        </w:rPr>
        <w:tab/>
      </w:r>
      <w:r>
        <w:rPr/>
        <w:t>Amends sections 16-305, 16-307, 16-307.1, 16-307.2, 16-308, 16-310, 16-310.1, 16-316.3, adds a new section 16-316.5, and repeals subdivision k of 16-305 and subdivision e of section 16-307.3</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Proposed Int. No. 280-A:</w:t>
      </w:r>
      <w:r>
        <w:rPr>
          <w:b/>
        </w:rPr>
        <w:tab/>
      </w:r>
      <w:r>
        <w:rPr/>
        <w:t>By Council Members Powers, Rivera, Brewer, Nurse, Hanif, Cabán, Bottcher, Hudson, Menin, Stevens, Joseph, Ayala, Restler, Abreu, Krishnan, Avilés, Ossé, Marte, Moya, Williams, Dinowitz, Richardson Jordan, Riley, Gutiérrez, De La Rosa, Barron, Won, Feliz, Louis, Narcisse, Brannan, Schulman, Ung, Velázquez, Lee, Farías, Kagan, Holden, Gennaro, Salamanca, Brooks-Powers, Sanchez and Hanks (by request of the Brooklyn Borough President) </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community recycling centers and events</w:t>
      </w:r>
    </w:p>
    <w:p>
      <w:pPr>
        <w:pStyle w:val="Normal"/>
        <w:spacing w:before="0" w:after="120"/>
        <w:ind w:left="4320" w:hanging="4320"/>
        <w:jc w:val="both"/>
        <w:rPr/>
      </w:pPr>
      <w:r>
        <w:rPr>
          <w:b/>
          <w:smallCaps/>
          <w:u w:val="single"/>
        </w:rPr>
        <w:t>Administrative Code:</w:t>
      </w:r>
      <w:r>
        <w:rPr>
          <w:b/>
        </w:rPr>
        <w:tab/>
      </w:r>
      <w:r>
        <w:rPr/>
        <w:t>Adds new section 16-310.3</w:t>
      </w:r>
    </w:p>
    <w:p>
      <w:pPr>
        <w:pStyle w:val="Normal"/>
        <w:spacing w:before="0" w:after="120"/>
        <w:ind w:left="4320" w:hanging="4320"/>
        <w:jc w:val="both"/>
        <w:rPr/>
      </w:pPr>
      <w:r>
        <w:rPr/>
      </w:r>
    </w:p>
    <w:p>
      <w:pPr>
        <w:pStyle w:val="Normal"/>
        <w:spacing w:before="0" w:after="120"/>
        <w:ind w:left="4320" w:hanging="4320"/>
        <w:jc w:val="both"/>
        <w:rPr/>
      </w:pPr>
      <w:r>
        <w:rPr>
          <w:rFonts w:ascii="Times New Roman Bold" w:hAnsi="Times New Roman Bold"/>
          <w:b/>
          <w:smallCaps/>
          <w:u w:val="single"/>
        </w:rPr>
        <w:t>Proposed Int. No. 281-B:</w:t>
      </w:r>
      <w:r>
        <w:rPr>
          <w:b/>
        </w:rPr>
        <w:tab/>
      </w:r>
      <w:r>
        <w:rPr/>
        <w:t>By Council Members Powers, Nurse, Rivera, Brewer, Hanif, Cabán, Bottcher, Hudson, Menin, Stevens, Joseph, Ayala, Restler, Abreu, Krishnan, Avilés, Ossé, Marte, Moya, Williams, Dinowitz, Richardson Jordan, Riley, Gutiérrez, De La Rosa, Won, Barron, Feliz, Louis, Narcisse, Brannan, Schulman, Ung, Velázquez, Lee, Kagan, Holden, Gennaro, Salamanca, Brooks-Powers, Sanchez and Farías (by request of the Brooklyn Borough President) </w:t>
      </w:r>
    </w:p>
    <w:p>
      <w:pPr>
        <w:pStyle w:val="Normal"/>
        <w:spacing w:before="0" w:after="120"/>
        <w:ind w:left="4320" w:hanging="4320"/>
        <w:jc w:val="both"/>
        <w:rPr/>
      </w:pPr>
      <w:r>
        <w:rPr>
          <w:rFonts w:ascii="Times New Roman Bold" w:hAnsi="Times New Roman Bold"/>
          <w:b/>
          <w:smallCaps/>
          <w:u w:val="single"/>
        </w:rPr>
        <w:t>Title:</w:t>
      </w:r>
      <w:r>
        <w:rPr>
          <w:bCs/>
        </w:rPr>
        <w:tab/>
      </w:r>
      <w:r>
        <w:rPr/>
        <w:t>A Local Law to amend the administrative code of the city of New York, in relation to organic waste drop off sites</w:t>
      </w:r>
    </w:p>
    <w:p>
      <w:pPr>
        <w:pStyle w:val="Normal"/>
        <w:ind w:left="5040" w:hanging="5040"/>
        <w:jc w:val="both"/>
        <w:rPr>
          <w:rFonts w:eastAsia="MS Mincho"/>
        </w:rPr>
      </w:pPr>
      <w:r>
        <w:rPr>
          <w:rFonts w:eastAsia="MS Mincho"/>
          <w:b/>
          <w:smallCaps/>
          <w:u w:val="single"/>
        </w:rPr>
        <w:t>Administrative Code</w:t>
      </w:r>
      <w:r>
        <w:rPr>
          <w:rFonts w:eastAsia="MS Mincho"/>
          <w:b/>
        </w:rPr>
        <w:t>:</w:t>
      </w:r>
      <w:r>
        <w:rPr>
          <w:rFonts w:eastAsia="MS Mincho"/>
        </w:rPr>
        <w:t xml:space="preserve">                               Adds new section 16-308.2</w:t>
      </w:r>
    </w:p>
    <w:p>
      <w:pPr>
        <w:pStyle w:val="Normal"/>
        <w:spacing w:before="0" w:after="120"/>
        <w:ind w:left="4320" w:hanging="4320"/>
        <w:jc w:val="both"/>
        <w:rPr/>
      </w:pPr>
      <w:r>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ind w:left="1080" w:hanging="0"/>
        <w:rPr>
          <w:rFonts w:ascii="Times New Roman Bold" w:hAnsi="Times New Roman Bold"/>
          <w:b/>
          <w:b/>
          <w:smallCaps/>
        </w:rPr>
      </w:pPr>
      <w:r>
        <w:rPr>
          <w:rFonts w:ascii="Times New Roman Bold" w:hAnsi="Times New Roman Bold"/>
          <w:b/>
          <w:smallCaps/>
        </w:rPr>
      </w:r>
    </w:p>
    <w:p>
      <w:pPr>
        <w:pStyle w:val="Normal"/>
        <w:rPr>
          <w:rFonts w:ascii="Times New Roman Bold" w:hAnsi="Times New Roman Bold"/>
          <w:b/>
          <w:b/>
          <w:smallCaps/>
        </w:rPr>
      </w:pPr>
      <w:r>
        <w:rPr>
          <w:rFonts w:ascii="Times New Roman Bold" w:hAnsi="Times New Roman Bold"/>
          <w:b/>
          <w:smallCaps/>
        </w:rPr>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June 7, 2023, the Committee on Sanitation and Solid Waste Management (the “Committee”), chaired by Council Member Sandy Nurse, will hold a hearing and vote on Proposed Int. No. 244-A, in relation to residential curbside organics collection; Proposed Int. No. 274-A, in relation to establishing a goal of zero divertable waste for New York city by 2030; Proposed Int. No. 275-A, in relation to the goal of achieving zero waste by increasing waste diversion from landfill and incineration; Proposed Int. No. 280-A, in relation to community recycling centers and events; and Proposed Int. No. 281-B, in relation to organic waste drop off sites.  </w:t>
      </w:r>
      <w:r>
        <w:rPr>
          <w:bCs/>
        </w:rPr>
        <w:t xml:space="preserve">The Committee previously heard these bills at a hearing on June 15, 2022, where it </w:t>
      </w:r>
      <w:r>
        <w:rPr/>
        <w:t xml:space="preserve">received testimony from representatives of the Department of Sanitation (“DSNY”), environmental advocates and interested members of the public. More information about this legislation can be accessed online at bit.ly/3MMUhv0. </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ind w:firstLine="720"/>
        <w:jc w:val="both"/>
        <w:rPr/>
      </w:pPr>
      <w:r>
        <w:rPr>
          <w:b/>
          <w:bCs/>
        </w:rPr>
        <w:t xml:space="preserve">Proposed Int. No. 244-A </w:t>
      </w:r>
      <w:r>
        <w:rPr/>
        <w:t>would require DSNY to establish a mandatory citywide curbside organics collection program for residential buildings, serving residential properties in at least 30 sanitation districts by October 2, 2023, expanding to all remaining sanitation districts by October 7, 2024. Organic waste would be required to be collected no less than once weekly, just as other designated recyclable materials are already so required.</w:t>
      </w:r>
    </w:p>
    <w:p>
      <w:pPr>
        <w:pStyle w:val="Normal"/>
        <w:spacing w:lineRule="auto" w:line="480"/>
        <w:ind w:firstLine="720"/>
        <w:jc w:val="both"/>
        <w:rPr/>
      </w:pPr>
      <w:r>
        <w:rPr/>
        <w:t xml:space="preserve">In the next solid waste management plan prepared subsequent to the enactment of this local law, DSNY would be required to include a plan to maximize the usable composting of organic waste collected pursuant to this law. </w:t>
      </w:r>
    </w:p>
    <w:p>
      <w:pPr>
        <w:pStyle w:val="Normal"/>
        <w:spacing w:lineRule="auto" w:line="480"/>
        <w:ind w:firstLine="720"/>
        <w:jc w:val="both"/>
        <w:rPr/>
      </w:pPr>
      <w:r>
        <w:rPr/>
        <w:t xml:space="preserve">The bill would also require DSNY to develop outreach and education materials informing residents about the program and instruct residents on properly source separating organic waste, and post such educational materials on their website. Additionally, DSNY would be required to report on total amount by weight of organic waste diverted during the previous year, disaggregated by sanitation district, as part of the department’s annual zero waste report. </w:t>
      </w:r>
    </w:p>
    <w:p>
      <w:pPr>
        <w:pStyle w:val="Normal"/>
        <w:spacing w:lineRule="auto" w:line="480"/>
        <w:ind w:firstLine="720"/>
        <w:jc w:val="both"/>
        <w:rPr/>
      </w:pPr>
      <w:r>
        <w:rPr/>
        <w:t>Finally, separately from the residential collection program, the bill would allow the Commissioner to set by rule the fees for the disposal of yard waste and organic waste at department compost facilities.</w:t>
      </w:r>
    </w:p>
    <w:p>
      <w:pPr>
        <w:pStyle w:val="Normal"/>
        <w:spacing w:lineRule="auto" w:line="480"/>
        <w:ind w:firstLine="720"/>
        <w:jc w:val="both"/>
        <w:rPr/>
      </w:pPr>
      <w:r>
        <w:rPr/>
        <w:t xml:space="preserve">This local law would take effect immediately. </w:t>
      </w:r>
    </w:p>
    <w:p>
      <w:pPr>
        <w:pStyle w:val="Normal"/>
        <w:spacing w:lineRule="auto" w:line="480"/>
        <w:ind w:firstLine="720"/>
        <w:jc w:val="both"/>
        <w:rPr/>
      </w:pPr>
      <w:r>
        <w:rPr/>
      </w:r>
    </w:p>
    <w:p>
      <w:pPr>
        <w:pStyle w:val="Normal"/>
        <w:spacing w:lineRule="auto" w:line="480"/>
        <w:ind w:firstLine="720"/>
        <w:jc w:val="both"/>
        <w:rPr/>
      </w:pPr>
      <w:r>
        <w:rPr>
          <w:b/>
          <w:bCs/>
        </w:rPr>
        <w:t xml:space="preserve">Proposed Int. No. 274-A </w:t>
      </w:r>
      <w:r>
        <w:rPr/>
        <w:t xml:space="preserve">would require DSNY to establish a goal of diverting 100% of citywide-generated recyclable waste from landfills or incinerators by 2030. In the event that DSNY finds this goal unfeasible despite the best efforts of city government, the department must report its findings and make recommendations with respect to what policies, programs, or actions could help reach that goal, as part of the department's annual zero waste report. This local law would take effect immediately. </w:t>
      </w:r>
    </w:p>
    <w:p>
      <w:pPr>
        <w:pStyle w:val="Normal"/>
        <w:spacing w:lineRule="auto" w:line="480"/>
        <w:ind w:firstLine="720"/>
        <w:jc w:val="both"/>
        <w:rPr/>
      </w:pPr>
      <w:r>
        <w:rPr/>
      </w:r>
    </w:p>
    <w:p>
      <w:pPr>
        <w:pStyle w:val="Normal"/>
        <w:spacing w:lineRule="auto" w:line="480"/>
        <w:ind w:firstLine="720"/>
        <w:jc w:val="both"/>
        <w:rPr/>
      </w:pPr>
      <w:r>
        <w:rPr>
          <w:b/>
          <w:bCs/>
        </w:rPr>
        <w:t xml:space="preserve">Proposed Int. No. 275-A </w:t>
      </w:r>
      <w:r>
        <w:rPr/>
        <w:t xml:space="preserve">would require DSNY to report on the City’s progress toward sending zero waste to landfill by 2030, as established in Proposed Int. No. 274-A. This would consolidate and replace an existing report, with the new annual zero waste plan and report including information pertaining to diversion targets, diversion rates for recyclable materials and organic waste, a description of how DSNY will increase diversion rates, an analysis of economic markets for materials, an analysis of processing and disposal capacities, a description of initiatives to reuse materials that would otherwise be disposed of, and recommendations on new or updated strategies or policies, among other requirements. This local law would take effect immediately. </w:t>
      </w:r>
    </w:p>
    <w:p>
      <w:pPr>
        <w:pStyle w:val="Normal"/>
        <w:spacing w:lineRule="auto" w:line="480"/>
        <w:ind w:firstLine="720"/>
        <w:jc w:val="both"/>
        <w:rPr/>
      </w:pPr>
      <w:r>
        <w:rPr/>
      </w:r>
    </w:p>
    <w:p>
      <w:pPr>
        <w:pStyle w:val="Normal"/>
        <w:spacing w:lineRule="auto" w:line="480"/>
        <w:ind w:firstLine="720"/>
        <w:jc w:val="both"/>
        <w:rPr/>
      </w:pPr>
      <w:r>
        <w:rPr>
          <w:b/>
          <w:bCs/>
        </w:rPr>
        <w:t xml:space="preserve">Proposed Int. No. 280-A </w:t>
      </w:r>
      <w:r>
        <w:rPr/>
        <w:t xml:space="preserve">would require that DSNY ensure that at least two community recycling centers are established and operational in each borough. Each such center would be available for drop offs at least 24 hours per week, including weekends, and in accessible locations, in close proximity to public transportation and public housing, where practicable. The centers would accept inorganic materials that are not collected through regular curbside collection but that can be recycled or reused. Additionally, if practicable, at least one such center per borough would also accept hazardous materials that should not be disposed of curbside. An organic waste drop off site may be co-located within each such center. The bill also requires that DSNY host at least one community recycling event in each community district each year, and develop an outreach and education program to inform residents about community recycling centers and community recycling events. An annual report on the centers and events would also be required to be included as part of DSNY’s annual waste report. This local law would take effect immediately. </w:t>
      </w:r>
    </w:p>
    <w:p>
      <w:pPr>
        <w:pStyle w:val="Normal"/>
        <w:spacing w:lineRule="auto" w:line="480"/>
        <w:ind w:firstLine="720"/>
        <w:jc w:val="both"/>
        <w:rPr/>
      </w:pPr>
      <w:r>
        <w:rPr/>
      </w:r>
    </w:p>
    <w:p>
      <w:pPr>
        <w:pStyle w:val="Normal"/>
        <w:spacing w:lineRule="auto" w:line="480"/>
        <w:ind w:firstLine="720"/>
        <w:jc w:val="both"/>
        <w:rPr/>
      </w:pPr>
      <w:r>
        <w:rPr>
          <w:b/>
          <w:bCs/>
        </w:rPr>
        <w:t xml:space="preserve">Proposed Int. No. 281-B </w:t>
      </w:r>
      <w:r>
        <w:rPr/>
        <w:t xml:space="preserve">would require DSNY to ensure at least 30 organic waste drop off sites are established and operational citywide, and ensure that each borough has at least three such sites. Each drop off site would be open for a minimum of 20 hours each week, except that sites operated by community partners would only be required to be open for a minimum of five hours per week and community partner sites may be operated on a seasonal basis. The organic waste drop off sites would be located in areas easily accessible for persons with disabilities and in close proximity to public transportation. The bill would also require DSNY to develop an education and outreach program informing residents about organic waste drop off sites and community scale composting facilities, and to make this information available in all designated citywide languages. DSNY would further be required to perform outreach to not-for-profit organizations to provide them with information on opportunities to work with DSNY to operate organic waste drop off sites. An annual report on the drop off sites would also be required to be included as part of DSNY’s annual waste report. This local law would take effect immediately.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t>[This Page Left Intentionally Blank]</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244-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Hanif, the Speaker (Council Member Adams), Won, Nurse, Bottcher, Gennaro, Menin, Hudson, Cabán, Powers, Brewer, Rivera, Sanchez, Marte, Stevens, De La Rosa, Joseph, Ung, Ossé, Avilés, Restler, Dinowitz, Abreu, Krishnan, Ayala, Moya, Richardson Jordan, Riley, Holden, Gutiérrez, Barron, Feliz, Louis, Narcisse, Brannan, Lee, Velázquez, Williams, Salamanca, Brooks-Powers, Schulman and Farías (by request of the Brooklyn Borough President)</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residential curbside organics collection, and to repeal subdivision a of section 16-308 of such code, in relation to pilot programs for the diversion of organic waste</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e it enacted by the Council as follows:</w:t>
            </w:r>
            <w:r>
              <w:rPr>
                <w:color w:val="000000"/>
              </w:rPr>
              <w:t>Section 1. Section 16-129.1 of the administrative code of the city of New York, as added by local law 93 for the year 1991,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16-129.1 Rate for the use of department compost facilities. The commissioner is authorized to collect [a fee of ten dollars per cubic yard] </w:t>
            </w:r>
            <w:r>
              <w:rPr>
                <w:color w:val="000000"/>
                <w:u w:val="single"/>
              </w:rPr>
              <w:t>fees</w:t>
            </w:r>
            <w:r>
              <w:rPr>
                <w:color w:val="000000"/>
              </w:rPr>
              <w:t> for the disposal of yard waste </w:t>
            </w:r>
            <w:r>
              <w:rPr>
                <w:color w:val="000000"/>
                <w:u w:val="single"/>
              </w:rPr>
              <w:t>and organic waste</w:t>
            </w:r>
            <w:r>
              <w:rPr>
                <w:color w:val="000000"/>
              </w:rPr>
              <w:t> at department compost facilities. </w:t>
            </w:r>
            <w:r>
              <w:rPr>
                <w:color w:val="000000"/>
                <w:u w:val="single"/>
              </w:rPr>
              <w:t>Such fees shall be set by rule promulgated by the commissioner.</w:t>
            </w:r>
            <w:r>
              <w:rPr>
                <w:color w:val="000000"/>
              </w:rPr>
              <w:t> For purposes of this section, the [term "yard waste" shall mean leaves, grass clippings, garden debris, vegetative residue that is recognizable as part of a plant or vegetable, small or chipped branches, and similar material, except that no material greater than eight inches in diameter and eight feet in length shall be considered yard waste;] </w:t>
            </w:r>
            <w:r>
              <w:rPr>
                <w:color w:val="000000"/>
                <w:u w:val="single"/>
              </w:rPr>
              <w:t>terms “yard waste” and “organic waste” have the same meanings as set forth in section 16-303</w:t>
            </w:r>
            <w:r>
              <w:rPr>
                <w:color w:val="000000"/>
              </w:rPr>
              <w:t> and the term "compost facilities" [shall mean] </w:t>
            </w:r>
            <w:r>
              <w:rPr>
                <w:color w:val="000000"/>
                <w:u w:val="single"/>
              </w:rPr>
              <w:t>means</w:t>
            </w:r>
            <w:r>
              <w:rPr>
                <w:color w:val="000000"/>
              </w:rPr>
              <w:t> facilities operated by the department and used for the aerobic and thermophilic decomposition of organic constituents of solid waste to produce a stable, humus-like materia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Subdivision b of section 16-305 of the administrative code of the city of New York, as added by local law number 40 for the year 2010,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commissioner shall adopt and implement rules designating at least six recyclable materials, including plastics to the extent required in subdivision c of this section and yard waste to the extent required in section 16-308 of this chapter </w:t>
            </w:r>
            <w:r>
              <w:rPr>
                <w:color w:val="000000"/>
                <w:u w:val="single"/>
              </w:rPr>
              <w:t>and organic waste to the extent required in section 16-308.1 of this chapter</w:t>
            </w:r>
            <w:r>
              <w:rPr>
                <w:color w:val="000000"/>
              </w:rPr>
              <w:t>, contained in department-managed solid waste and requiring households to source separate such designated material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Subdivision c of section 16-305.1 of the administrative code of the city of New York, as amended by local law number 50 for the year 2003,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For purposes of this section "designated recyclable materials" shall mean solid waste that has been designated by the commissioner as recyclable pursuant to section 16-305</w:t>
            </w:r>
            <w:r>
              <w:rPr>
                <w:color w:val="000000"/>
                <w:u w:val="single"/>
              </w:rPr>
              <w:t>,</w:t>
            </w:r>
            <w:r>
              <w:rPr>
                <w:color w:val="000000"/>
              </w:rPr>
              <w:t> [or] section 16-307</w:t>
            </w:r>
            <w:r>
              <w:rPr>
                <w:color w:val="000000"/>
                <w:u w:val="single"/>
              </w:rPr>
              <w:t>, or section 16-308.1</w:t>
            </w:r>
            <w:r>
              <w:rPr>
                <w:color w:val="000000"/>
              </w:rPr>
              <w:t> of this chap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4. Subdivision a of section 16-308 of the administrative code of the city of New York is REPEAL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5. Subdivisions b, d and f of section 16-308 of the administrative code of the city of New York, subdivision d as amended by local law number 37 for the year 2010 and relettered by local law number 77 for the year 2013, subdivisions b and f as amended and relettered by local law number 77 for the year 2013, are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On and after July first, two thousand sixteen, the] </w:t>
            </w:r>
            <w:r>
              <w:rPr>
                <w:color w:val="000000"/>
                <w:u w:val="single"/>
              </w:rPr>
              <w:t>The</w:t>
            </w:r>
            <w:r>
              <w:rPr>
                <w:color w:val="000000"/>
              </w:rPr>
              <w:t> commissioner shall provide for the source separation, collection and composting of [department-managed] yard waste [generated within designated areas of the city in which a substantial amount of yard waste is generated from March first to July thirty-first and September first to November thirtieth of each year], unless the generator otherwise provides for recycling or storage for composting or mulching. In addition, the commissioner shall provide for the collection and composting of yard waste generated and source separated at residential properties owned or operated by the New York city housing authority. There shall be operated by or on behalf of the department one or more yard waste composting facilities through which the department shall compost yard waste collected by or delivered to the department pursuant to this section. In order to comply with this provision, the department may utilize the services of privately-owned or operated facilities. The department shall also work in consultation with the composting facility siting task force established by the two thousand and six solid waste management plan to identify additional locations to site yard waste composting facilities with the goal of establishing at least one such composting facility in each borough where the department conducts yard waste composting coll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Within twenty-four months of the effective date of the local law that amended this section, no] </w:t>
            </w:r>
            <w:r>
              <w:rPr>
                <w:color w:val="000000"/>
                <w:u w:val="single"/>
              </w:rPr>
              <w:t>No</w:t>
            </w:r>
            <w:r>
              <w:rPr>
                <w:color w:val="000000"/>
              </w:rPr>
              <w:t> landfill, waste transfer station, intermodal facility, incinerator or resource recovery facility owned, operated or used by the department shall accept truckloads of department-managed waste primarily composed of yard waste for final disposal [from March 1 to July 31 and September 1 to November 30 of each year], except that composted yard waste may be used as part of the final vegetative cover for a department landfil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f.   Generators of yard waste, except those identified in subdivision g of this section, shall separate, tie, bundle, or place into [paper bags or unlined rigid containers] </w:t>
            </w:r>
            <w:r>
              <w:rPr>
                <w:color w:val="000000"/>
                <w:u w:val="single"/>
              </w:rPr>
              <w:t>bags or receptacles</w:t>
            </w:r>
            <w:r>
              <w:rPr>
                <w:color w:val="000000"/>
              </w:rPr>
              <w:t>, in accordance with rules promulgated by the commissioner, any yard waste set out for collection by the department pursuant to subdivision b of this section. The commissioner shall notify all residents in districts that receive yard waste collection by the department of such pre-collection procedures, and undertake any other action necessary to effectuate the purposes of this subdivis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6. Subchapter 2 of chapter 3 of title 16 of the administrative code of the city of New York is amended by adding a new section 16-308.1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308.1 Curbside organics collection. a. Organics collection program. The department shall establish a mandatory citywide curbside organics collection program for the diversion of organic waste in accordance with this section. Such program shall be implemented by no later tha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October 2, 2023, for residential properties in no less than 30 sanitation districts, as determined by the commissioner by ru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October 7, 2024, for residential properties in all remaining sanitation distric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Implementation plan. No later than July 1, 2023, the department shall develop, submit to the mayor and speaker of the council, and post on the department’s website a curbside organics collection implementation plan. Such plan shall include information related to, at minimu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How the department will implement such progr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education and outreach program required pursuant to subdivision e of this section;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How the department will distribute necessary materials, including rodent-proof organics collection bins, at no cost to residential building owners, and a timeline for such distribu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End use of collected organic waste. In the next solid waste management plan prepared pursuant to section 27-0107 of the environmental conservation law and presented to the council pursuant to section 16-140 following the effective date of the local law that added this subdivision, the department shall include a plan to maximize the usable composting of organic waste collected pursuant to this section. Such plan for the usable composting of organic waste shall describe the amount of organic waste collected and sent to composting facilities to be processed into usable compost pursuant to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Reporting. The department shall report by weight the total amount of organic waste diverted pursuant to this section during the previous year, disaggregated by sanitation district. Such report shall be included as part of the department’s annual zero waste report required pursuant to section 16-316.5 of this chap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Education and outreach. The department shall develop an outreach and education program to educate residents, building owners, and staff of residential buildings on the curbside organics collection program established pursuant to this section. Materials used for such outreach and education program shall be available in all designated citywide languages, as defined in section 23-1101, and any additional languages as determined by the department in consultation with local community organizations. No later than two months prior to the implementation of the curbside organics collection program for residential properties in a sanitation district pursuant to subdivision a of this section, the department shall distribute such materials to residents, building owners, and community based organizations in such district. Such materials shall also be made available on the department’s website. Such materials shall inclu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A detailed explanation of organic waste and the benefits of curbside organics coll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Information on how the curbside organics collection program will be implemented and instructions for how to properly source separate organic wast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Any other information as determined by the commission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f. Rules. The commissioner shall adopt and implement rules as necessary to effectuate this section. Such rules may include, but need not be limited to, the designation of organic waste as a recyclable material pursuant to subdivision b of section 16-305 of this chapter, procedures requiring the placement of organic waste at the curbside, in specialized containers or in another manner determined by the commissioner pursuant to subdivision d of such section, and the implementation and enforcement of this section and such rules in buildings containing four or more dwelling units pursuant to subdivisions e, f, and g of section 16-305.</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g. Penalty. A residential building owner who violates this section shall be liable for a civil penalty as set forth in section 16-324, except that prior to April 1, 2025, a residential building owner who violates this section shall be issued a written warning that a violation has been observed, provided that nothing in this subdivision shall preclude the department from enforcing any rules relating to yard waste separation promulgated pursuant to section 16-308 of this chap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7. This local law takes effect immediately.</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JSA/BJR</w:t>
            </w:r>
          </w:p>
          <w:p>
            <w:pPr>
              <w:pStyle w:val="Normal"/>
              <w:widowControl w:val="false"/>
              <w:shd w:val="clear" w:color="auto" w:fill="FFFFFF"/>
              <w:jc w:val="both"/>
              <w:rPr>
                <w:rFonts w:ascii="Times" w:hAnsi="Times"/>
                <w:color w:val="000000"/>
                <w:sz w:val="27"/>
                <w:szCs w:val="27"/>
              </w:rPr>
            </w:pPr>
            <w:r>
              <w:rPr>
                <w:color w:val="000000"/>
                <w:sz w:val="18"/>
                <w:szCs w:val="18"/>
              </w:rPr>
              <w:t>LS #292, 6804, 1775, 6822, 7128, 7161, 7198, 8038, 8491</w:t>
            </w:r>
          </w:p>
          <w:p>
            <w:pPr>
              <w:pStyle w:val="Normal"/>
              <w:widowControl w:val="false"/>
              <w:shd w:val="clear" w:color="auto" w:fill="FFFFFF"/>
              <w:rPr>
                <w:rFonts w:ascii="Times" w:hAnsi="Times"/>
                <w:color w:val="000000"/>
                <w:sz w:val="27"/>
                <w:szCs w:val="27"/>
              </w:rPr>
            </w:pPr>
            <w:r>
              <w:rPr>
                <w:color w:val="000000"/>
                <w:sz w:val="18"/>
                <w:szCs w:val="18"/>
              </w:rPr>
              <w:t>5/17/2023 5:58pm</w:t>
            </w:r>
          </w:p>
          <w:p>
            <w:pPr>
              <w:pStyle w:val="Normal"/>
              <w:widowControl w:val="false"/>
              <w:shd w:val="clear" w:color="auto" w:fill="FFFFFF"/>
              <w:rPr>
                <w:rFonts w:ascii="Times" w:hAnsi="Times"/>
                <w:color w:val="000000"/>
                <w:sz w:val="27"/>
                <w:szCs w:val="27"/>
              </w:rPr>
            </w:pPr>
            <w:r>
              <w:rPr>
                <w:color w:val="000000"/>
                <w:sz w:val="18"/>
                <w:szCs w:val="18"/>
              </w:rPr>
              <w:t> </w:t>
            </w:r>
          </w:p>
          <w:p>
            <w:pPr>
              <w:pStyle w:val="Normal"/>
              <w:widowControl w:val="false"/>
              <w:shd w:val="clear" w:color="auto" w:fill="FFFFFF"/>
              <w:ind w:firstLine="720"/>
              <w:rPr>
                <w:rFonts w:ascii="Times" w:hAnsi="Times"/>
                <w:color w:val="000000"/>
                <w:sz w:val="27"/>
                <w:szCs w:val="27"/>
              </w:rPr>
            </w:pPr>
            <w:r>
              <w:rPr>
                <w:color w:val="000000"/>
              </w:rPr>
              <w:t> </w:t>
            </w:r>
          </w:p>
        </w:tc>
      </w:tr>
    </w:tbl>
    <w:p>
      <w:pPr>
        <w:pStyle w:val="Normal"/>
        <w:rPr/>
      </w:pPr>
      <w:r>
        <w:rPr>
          <w:rFonts w:ascii="Times" w:hAnsi="Times"/>
          <w:color w:val="000000"/>
          <w:sz w:val="27"/>
          <w:szCs w:val="27"/>
        </w:rPr>
        <w:b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274-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Nurse, Bottcher, Ossé, Menin, Gutiérrez, Hanif, Powers, Hudson, Brewer, Sanchez, Stevens, Yeger, Marte, Joseph, Ayala, Restler, Abreu, Krishnan, Avilés, Rivera, Moya, Williams, Richardson Jordan, Riley, Holden, De La Rosa, Cabán, Dinowitz, Won, Barron, Feliz, Louis, Narcisse, Brannan, Schulman, Velázquez, Farías, Gennaro, Salamanca, Brooks-Powers and Lee (in conjunction with the Brooklyn Borough President)</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establishing a goal of zero divertible waste for New York city by 2030</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u w:val="single"/>
              </w:rPr>
              <w:t>Be it enacted by the Council as follows:</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apter 1 of title 16 of the administrative code of the city of New York is amended by adding a new section 16-144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144 Zero waste goal. a. Definitions. For purposes of this section, the term “citywide-generated recyclable waste” means all recyclable materials, as defined in section 16-303, collected within the city by the department and by entities licensed to collect trade waste pursuant to title 16-A.</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Diversion of citywide-generated recyclable waste. The department shall establish a goal of diverting citywide-generated recyclable waste by 100 percent by calendar year 2030 from landfills or incinerato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If the department determines that the citywide-generated recyclable waste diversion goal established pursuant to subdivision b of this section is not feasible despite the best efforts of city government, the department shall report such findings and make recommendations with respect to policies, programs, and actions that may be undertaken to achieve such diversion, as part of the department's annual zero waste report required pursuant to subdivision b of section 16-316.5.</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2</w:t>
            </w:r>
          </w:p>
          <w:p>
            <w:pPr>
              <w:pStyle w:val="Normal"/>
              <w:widowControl w:val="false"/>
              <w:shd w:val="clear" w:color="auto" w:fill="FFFFFF"/>
              <w:rPr>
                <w:rFonts w:ascii="Times" w:hAnsi="Times"/>
                <w:color w:val="000000"/>
                <w:sz w:val="27"/>
                <w:szCs w:val="27"/>
              </w:rPr>
            </w:pPr>
            <w:r>
              <w:rPr>
                <w:color w:val="000000"/>
                <w:sz w:val="20"/>
                <w:szCs w:val="20"/>
              </w:rPr>
              <w:t>RMC/JSA/KS</w:t>
            </w:r>
          </w:p>
          <w:p>
            <w:pPr>
              <w:pStyle w:val="Normal"/>
              <w:widowControl w:val="false"/>
              <w:shd w:val="clear" w:color="auto" w:fill="FFFFFF"/>
              <w:rPr>
                <w:rFonts w:ascii="Times" w:hAnsi="Times"/>
                <w:color w:val="000000"/>
                <w:sz w:val="27"/>
                <w:szCs w:val="27"/>
              </w:rPr>
            </w:pPr>
            <w:r>
              <w:rPr>
                <w:color w:val="000000"/>
                <w:sz w:val="20"/>
                <w:szCs w:val="20"/>
              </w:rPr>
              <w:t>LS #8637</w:t>
            </w:r>
          </w:p>
          <w:p>
            <w:pPr>
              <w:pStyle w:val="Normal"/>
              <w:widowControl w:val="false"/>
              <w:shd w:val="clear" w:color="auto" w:fill="FFFFFF"/>
              <w:rPr>
                <w:rFonts w:ascii="Times" w:hAnsi="Times"/>
                <w:color w:val="000000"/>
                <w:sz w:val="27"/>
                <w:szCs w:val="27"/>
              </w:rPr>
            </w:pPr>
            <w:r>
              <w:rPr>
                <w:color w:val="000000"/>
                <w:sz w:val="20"/>
                <w:szCs w:val="20"/>
              </w:rPr>
              <w:t>5/17/23 6:52 p.m.</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1</w:t>
            </w:r>
          </w:p>
          <w:p>
            <w:pPr>
              <w:pStyle w:val="Normal"/>
              <w:widowControl w:val="false"/>
              <w:shd w:val="clear" w:color="auto" w:fill="FFFFFF"/>
              <w:rPr>
                <w:rFonts w:ascii="Times" w:hAnsi="Times"/>
                <w:color w:val="000000"/>
                <w:sz w:val="27"/>
                <w:szCs w:val="27"/>
              </w:rPr>
            </w:pPr>
            <w:r>
              <w:rPr>
                <w:color w:val="000000"/>
                <w:sz w:val="20"/>
                <w:szCs w:val="20"/>
              </w:rPr>
              <w:t>JCH/NKA</w:t>
            </w:r>
          </w:p>
          <w:p>
            <w:pPr>
              <w:pStyle w:val="Normal"/>
              <w:widowControl w:val="false"/>
              <w:shd w:val="clear" w:color="auto" w:fill="FFFFFF"/>
              <w:rPr>
                <w:rFonts w:ascii="Times" w:hAnsi="Times"/>
                <w:color w:val="000000"/>
                <w:sz w:val="27"/>
                <w:szCs w:val="27"/>
              </w:rPr>
            </w:pPr>
            <w:r>
              <w:rPr>
                <w:color w:val="000000"/>
                <w:sz w:val="20"/>
                <w:szCs w:val="20"/>
              </w:rPr>
              <w:t>LS #249</w:t>
            </w:r>
          </w:p>
          <w:p>
            <w:pPr>
              <w:pStyle w:val="Normal"/>
              <w:widowControl w:val="false"/>
              <w:shd w:val="clear" w:color="auto" w:fill="FFFFFF"/>
              <w:rPr>
                <w:rFonts w:ascii="Times" w:hAnsi="Times"/>
                <w:color w:val="000000"/>
                <w:sz w:val="27"/>
                <w:szCs w:val="27"/>
              </w:rPr>
            </w:pPr>
            <w:r>
              <w:rPr>
                <w:color w:val="000000"/>
                <w:sz w:val="20"/>
                <w:szCs w:val="20"/>
              </w:rPr>
              <w:t>Int. #844-2018</w:t>
            </w:r>
          </w:p>
          <w:p>
            <w:pPr>
              <w:pStyle w:val="Normal"/>
              <w:widowControl w:val="false"/>
              <w:shd w:val="clear" w:color="auto" w:fill="FFFFFF"/>
              <w:spacing w:lineRule="auto" w:line="480"/>
              <w:jc w:val="both"/>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spacing w:lineRule="auto" w:line="480"/>
              <w:ind w:firstLine="720"/>
              <w:rPr>
                <w:rFonts w:ascii="Times" w:hAnsi="Times"/>
                <w:color w:val="000000"/>
                <w:sz w:val="27"/>
                <w:szCs w:val="27"/>
              </w:rPr>
            </w:pPr>
            <w:r>
              <w:rPr>
                <w:color w:val="000000"/>
              </w:rPr>
              <w:t> </w:t>
            </w:r>
          </w:p>
        </w:tc>
      </w:tr>
    </w:tbl>
    <w:p>
      <w:pPr>
        <w:pStyle w:val="Normal"/>
        <w:rPr/>
      </w:pPr>
      <w:r>
        <w:rPr>
          <w:rFonts w:ascii="Times" w:hAnsi="Times"/>
          <w:color w:val="000000"/>
          <w:sz w:val="27"/>
          <w:szCs w:val="27"/>
        </w:rPr>
        <w:b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275-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Nurse, Cabán, Bottcher, Ossé, Menin, Gutiérrez, Hanif, Powers, Hudson, Brewer, Sanchez, Stevens, Yeger, Ayala, Restler, Abreu, Krishnan, Avilés, Rivera, Joseph, Marte, Moya, Williams, Richardson Jordan, Riley, Holden, De La Rosa, Dinowitz, Won, Barron, Feliz, Louis, Narcisse, Brannan, Schulman, Velázquez, Farías, Gennaro, Salamanca, Brooks-Powers, Ung and Lee (by request of the Brooklyn Borough President)</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the goal of achieving zero waste by increasing waste diversion from landfill or incineration, and to repeal subdivision k of section 16-305 of such code, in relation to an annual recycling report, and subdivision e of section 16-307.3 of such code, in relation to the inclusion of certain information in an annual recycling report</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Section 1. Paragraph 3 of subdivision c of section 16-305 of the administrative code of the city of New York, as added by local law number 35 for the year 2010,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If the commissioner determines that the cost to the city of recycling rigid plastic containers is not reasonable in comparison with the cost of recycling only metal, glass and plastic that have been designated as recyclable materials as of the effective date of the local law that added this subdivision, the commissioner shall annually reevaluate the cost to the city of designating such rigid plastic containers as recyclable materials, and shall annually make a new determination as to whether the cost of designating such containers as recyclable materials is reasonable in comparison with the cost of recycling only metal, glass and plastic that have been designated as recyclable materials as of the effective date of the local law that added this subdivision and shall report such evaluations to the council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 The department shall not promulgate rules designating rigid plastic containers as recyclable materials, and need not conduct outreach or education relating thereto if, pursuant to paragraph two of this subdivision, the commissioner determines that the cost to the city of recycling rigid plastic containers is not reasonable in comparison with the cost of recycling only metal, glass and plastic that have been designated as recyclable materials as of the effective date of the local law that added this subdivis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Subdivision k of section 16-305 of the administrative code of the city of New York is REPEAL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Subdivision c of section 16-307 of the administrative code of the city of New York, as added by local law number 36 for the year 2010,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On or before July first, two thousand twelve and annually thereafter, every lead recycling or sustainability coordinator shall submit a report to the head of his or her respective agency and to the commissioner, summarizing actions taken to implement the waste prevention, reuse and recycling plan for the previous twelve-month reporting period, proposed actions to be taken to implement such plan, and updates or changes to any information included in such plan. The department shall consolidate the information contained in all reports prepared pursuant to this subdivision and include such information as part of the department's annual [recycling] </w:t>
            </w:r>
            <w:r>
              <w:rPr>
                <w:color w:val="000000"/>
                <w:u w:val="single"/>
              </w:rPr>
              <w:t>zero waste </w:t>
            </w:r>
            <w:r>
              <w:rPr>
                <w:color w:val="000000"/>
              </w:rPr>
              <w:t>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4. Subdivision d of section 16-307.1 of the administrative code of the city of New York, as added by local law number 41 for the year 2010,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On or before January first, two thousand twelve, the] </w:t>
            </w:r>
            <w:r>
              <w:rPr>
                <w:color w:val="000000"/>
                <w:u w:val="single"/>
              </w:rPr>
              <w:t>The</w:t>
            </w:r>
            <w:r>
              <w:rPr>
                <w:color w:val="000000"/>
              </w:rPr>
              <w:t> chancellor shall submit a report to the commissioner </w:t>
            </w:r>
            <w:r>
              <w:rPr>
                <w:color w:val="000000"/>
                <w:u w:val="single"/>
              </w:rPr>
              <w:t>by January 1 of each year</w:t>
            </w:r>
            <w:r>
              <w:rPr>
                <w:color w:val="000000"/>
              </w:rPr>
              <w:t> regarding compliance with the requirements of this section [for the period of January first, two thousand eleven through June thirtieth, two thousand eleven, and shall submit an annual compliance report by January first of each year thereafter] for the preceding July [first] </w:t>
            </w:r>
            <w:r>
              <w:rPr>
                <w:color w:val="000000"/>
                <w:u w:val="single"/>
              </w:rPr>
              <w:t>1</w:t>
            </w:r>
            <w:r>
              <w:rPr>
                <w:color w:val="000000"/>
              </w:rPr>
              <w:t> through June [thirtieth] </w:t>
            </w:r>
            <w:r>
              <w:rPr>
                <w:color w:val="000000"/>
                <w:u w:val="single"/>
              </w:rPr>
              <w:t>30</w:t>
            </w:r>
            <w:r>
              <w:rPr>
                <w:color w:val="000000"/>
              </w:rPr>
              <w:t>. The department shall include the chancellor's report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5. Paragraph 2 of subdivision d of section 16-307.2 of the administrative code of the city of New York, as added by local law number 57 for the year 2021,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department shall consolidate the information contained in all reports prepared pursuant to this subdivision and include such information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6. Subdivision e of section 16-307.3 of the administrative code of the city of New York is REPEAL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7. Subdivision h of section 16-308 of the administrative code of the city of New York, as amended and redesignated by local law number 77 for the year 2013,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h. Each permitted composting facility within the city, including those operated by city agencies, shall annually report to the commissioner the amount of yard waste and any other organic waste collected and disposed of by weight at such composting facility. All such reports shall be submitted prior to February first of each calendar year and shall contain the amount collected and disposed of for the previous calendar year. The department shall consolidate the information contained in all reports prepared pursuant to this subdivision and include such information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8. Subdivision d of section 16-310 of the administrative code of the city of New York, as added by local law number 38 for the year 2010,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The department shall report the total number of public space recycling receptacles added during the relevant reporting year, and the locations in which they were placed. Such report shall be included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9. Subdivision c of section 16-310.1 of the administrative code of the city of New York, as added by local law number 38 for the year 2010, is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department shall report by weight the amount of textiles collected in publicly accessible textile drop-off bins located on city property or property maintained by the city, through public textile reuse and recycling sites pursuant to subdivision a of this section and in publicly accessible textile drop-off bins maintained on private property. Such report shall be included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10. Subdivisions b and c of section 16-316.3 of the administrative code of the city of New York, as added by local law number 39 for the year 2010, are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department shall report annually the total amount of household hazardous waste diverted by the program established pursuant to subdivision a of this section. Such report shall specify each category of material and the amount of such material collected at each collection event or site established pursuant to subdivision a of this section. Such report shall be included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commissioner shall study opportunities to establish additional household hazardous waste collection events and sites, as well </w:t>
            </w:r>
            <w:r>
              <w:rPr>
                <w:color w:val="000000"/>
                <w:u w:val="single"/>
              </w:rPr>
              <w:t>as</w:t>
            </w:r>
            <w:r>
              <w:rPr>
                <w:color w:val="000000"/>
              </w:rPr>
              <w:t> opportunities to provide for the collection of household hazardous waste at designated sites on a regular basis. The commissioner shall report on such opportunities to the mayor and the council within two years of the effective date of this section, and annually thereafter, and such report shall be included as part of the department's annual [recycling] </w:t>
            </w:r>
            <w:r>
              <w:rPr>
                <w:color w:val="000000"/>
                <w:u w:val="single"/>
              </w:rPr>
              <w:t>zero waste</w:t>
            </w:r>
            <w:r>
              <w:rPr>
                <w:color w:val="000000"/>
              </w:rPr>
              <w:t> report required pursuant to [subdivision k of section 16-305 of this chapter] </w:t>
            </w:r>
            <w:r>
              <w:rPr>
                <w:color w:val="000000"/>
                <w:u w:val="single"/>
              </w:rPr>
              <w:t>subdivision b of section 16-316.5</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11. Subchapter 3 of chapter 3 of title 16 of the administrative code of the city of New York is amended by adding a new section 16-316.5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316.5 Zero waste plan and report. a. On or before January 1, 2024, the </w:t>
            </w:r>
            <w:r>
              <w:rPr>
                <w:color w:val="000000"/>
                <w:u w:val="single"/>
                <w:shd w:fill="FFFFFF" w:val="clear"/>
              </w:rPr>
              <w:t>commissioner shall submit to the mayor, the speaker of the council, the district manager of each community board, and each citizens’ solid waste advisory board as defined in section 16-317, and make publicly available online, a plan to achieve the goal of zero waste pursuant to section 16-144 and to increase waste diversion from landfill and incineration through waste reduction, reuse, and recycl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b. On or before October 1, 2024, and annually thereafter, the commissioner shall submit to the mayor, the speaker of the council, the district manager of each community board, and each citizens’ solid waste advisory board as defined in section 16-317, and make publicly available online, a report on the city’s progress toward the goal of achieving zero waste pursuant to section 16-144 and toward increasing waste diversion from landfill and incineration through waste reduction, reuse, and recycl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c. The plan and reports required by this section shall include, but need not be limited to:</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1. Annual waste disposal and diversion targets, disaggregated by waste stream, including any expected changes to diversion rates as a result of any new or discontinued programs, market conditions, or other factors, and the methodology used to arrive at such waste disposal and diversion targe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2. Diversion rates for recyclable and organic material collected curbside by the department, disaggregated by material and community district, where feasib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3. Diversion rates for recyclable and organic material that are not collected curbside, disaggregated by material;</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4. A description of how the department will increase diversion rates, including but not limited to strategies to increase diversion for each material;</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5. A description of education and outreach programs available to the public and strategies to improve such education and outreach program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6. A description of initiatives to increase diversion in residential buildings and buildings owned or operated by the New York city housing authority, in commercial establishments, and in the construction and demolition secto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7. A list of materials that are not easily diverted from landfill or incineration, and strategies for eliminating such materials from the waste stre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8. An analysis of the economic market for each recyclable material;</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9. An analysis of current processing capacity for recyclable materials, disaggregated by material stre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10. An analysis of disposal capacity and prices at disposal facilities used by the department and by designated carters as defined in section 16-1000;</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11. A description of initiatives to increase diversion of materials disposed of in public litter baskets, public recycling bins, and public organics bins, including those located in parks and transit facilit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12. A description of initiatives to increase the reuse of materials that would otherwise be disposed of;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shd w:fill="FFFFFF" w:val="clear"/>
              </w:rPr>
              <w:t>13. Recommendations on new or updated strategies, policies, and programs to achieve the goal of zero waste established in section 16-144.</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12. This local law takes effect immediately.</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2</w:t>
            </w:r>
          </w:p>
          <w:p>
            <w:pPr>
              <w:pStyle w:val="Normal"/>
              <w:widowControl w:val="false"/>
              <w:shd w:val="clear" w:color="auto" w:fill="FFFFFF"/>
              <w:rPr>
                <w:rFonts w:ascii="Times" w:hAnsi="Times"/>
                <w:color w:val="000000"/>
                <w:sz w:val="27"/>
                <w:szCs w:val="27"/>
              </w:rPr>
            </w:pPr>
            <w:r>
              <w:rPr>
                <w:color w:val="000000"/>
                <w:sz w:val="20"/>
                <w:szCs w:val="20"/>
              </w:rPr>
              <w:t>JSA/AS</w:t>
            </w:r>
          </w:p>
          <w:p>
            <w:pPr>
              <w:pStyle w:val="Normal"/>
              <w:widowControl w:val="false"/>
              <w:shd w:val="clear" w:color="auto" w:fill="FFFFFF"/>
              <w:rPr>
                <w:rFonts w:ascii="Times" w:hAnsi="Times"/>
                <w:color w:val="000000"/>
                <w:sz w:val="27"/>
                <w:szCs w:val="27"/>
              </w:rPr>
            </w:pPr>
            <w:r>
              <w:rPr>
                <w:color w:val="000000"/>
                <w:sz w:val="20"/>
                <w:szCs w:val="20"/>
              </w:rPr>
              <w:t>LS #2166, 8157, 6535, 7153</w:t>
            </w:r>
          </w:p>
          <w:p>
            <w:pPr>
              <w:pStyle w:val="Normal"/>
              <w:widowControl w:val="false"/>
              <w:shd w:val="clear" w:color="auto" w:fill="FFFFFF"/>
              <w:rPr>
                <w:rFonts w:ascii="Times" w:hAnsi="Times"/>
                <w:color w:val="000000"/>
                <w:sz w:val="27"/>
                <w:szCs w:val="27"/>
              </w:rPr>
            </w:pPr>
            <w:r>
              <w:rPr>
                <w:color w:val="000000"/>
                <w:sz w:val="20"/>
                <w:szCs w:val="20"/>
              </w:rPr>
              <w:t>5/17//2023 7:57 p.m.</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1</w:t>
            </w:r>
          </w:p>
          <w:p>
            <w:pPr>
              <w:pStyle w:val="Normal"/>
              <w:widowControl w:val="false"/>
              <w:shd w:val="clear" w:color="auto" w:fill="FFFFFF"/>
              <w:rPr>
                <w:rFonts w:ascii="Times" w:hAnsi="Times"/>
                <w:color w:val="000000"/>
                <w:sz w:val="27"/>
                <w:szCs w:val="27"/>
              </w:rPr>
            </w:pPr>
            <w:r>
              <w:rPr>
                <w:color w:val="000000"/>
                <w:sz w:val="20"/>
                <w:szCs w:val="20"/>
              </w:rPr>
              <w:t>CM/NKA</w:t>
            </w:r>
          </w:p>
          <w:p>
            <w:pPr>
              <w:pStyle w:val="Normal"/>
              <w:widowControl w:val="false"/>
              <w:shd w:val="clear" w:color="auto" w:fill="FFFFFF"/>
              <w:rPr>
                <w:rFonts w:ascii="Times" w:hAnsi="Times"/>
                <w:color w:val="000000"/>
                <w:sz w:val="27"/>
                <w:szCs w:val="27"/>
              </w:rPr>
            </w:pPr>
            <w:r>
              <w:rPr>
                <w:color w:val="000000"/>
                <w:sz w:val="20"/>
                <w:szCs w:val="20"/>
              </w:rPr>
              <w:t>LS #9641</w:t>
            </w:r>
          </w:p>
          <w:p>
            <w:pPr>
              <w:pStyle w:val="Normal"/>
              <w:widowControl w:val="false"/>
              <w:shd w:val="clear" w:color="auto" w:fill="FFFFFF"/>
              <w:rPr>
                <w:rFonts w:ascii="Times" w:hAnsi="Times"/>
                <w:color w:val="000000"/>
                <w:sz w:val="27"/>
                <w:szCs w:val="27"/>
              </w:rPr>
            </w:pPr>
            <w:r>
              <w:rPr>
                <w:color w:val="000000"/>
                <w:sz w:val="20"/>
                <w:szCs w:val="20"/>
              </w:rPr>
              <w:t>Int. #2250-2021</w:t>
            </w:r>
          </w:p>
          <w:p>
            <w:pPr>
              <w:pStyle w:val="Normal"/>
              <w:widowControl w:val="false"/>
              <w:shd w:val="clear" w:color="auto" w:fill="FFFFFF"/>
              <w:rPr>
                <w:rFonts w:ascii="Times" w:hAnsi="Times"/>
                <w:color w:val="000000"/>
                <w:sz w:val="27"/>
                <w:szCs w:val="27"/>
              </w:rPr>
            </w:pPr>
            <w:r>
              <w:rPr>
                <w:color w:val="000000"/>
                <w:sz w:val="21"/>
                <w:szCs w:val="21"/>
              </w:rPr>
              <w:t> </w:t>
            </w:r>
          </w:p>
        </w:tc>
      </w:tr>
    </w:tbl>
    <w:p>
      <w:pPr>
        <w:pStyle w:val="Normal"/>
        <w:rPr/>
      </w:pPr>
      <w:r>
        <w:rPr>
          <w:rFonts w:ascii="Times" w:hAnsi="Times"/>
          <w:color w:val="000000"/>
          <w:sz w:val="27"/>
          <w:szCs w:val="27"/>
        </w:rPr>
        <w:b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smallCaps/>
        </w:rPr>
      </w:pPr>
      <w:r>
        <w:rPr>
          <w:b/>
          <w:smallCaps/>
        </w:rPr>
        <w:t>[This Page Left Intentionally Blank]</w:t>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280-A</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Powers, Rivera, Brewer, Nurse, Hanif, Cabán, Bottcher, Hudson, Menin, Stevens, Joseph, Ayala, Restler, Abreu, Krishnan, Avilés, Ossé, Marte, Moya, Williams, Dinowitz, Richardson Jordan, Riley, Gutiérrez, De La Rosa, Barron, Won, Feliz, Louis, Narcisse, Brannan, Schulman, Ung, Velázquez, Lee, Farías, Kagan, Holden, Gennaro, Salamanca, Brooks-Powers, Sanchez and Hanks (by request of the Brooklyn Borough President)</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community recycling centers and events</w:t>
            </w:r>
          </w:p>
          <w:p>
            <w:pPr>
              <w:pStyle w:val="Normal"/>
              <w:widowControl w:val="false"/>
              <w:shd w:val="clear" w:color="auto" w:fill="FFFFFF"/>
              <w:rPr>
                <w:rFonts w:ascii="Times" w:hAnsi="Times"/>
                <w:color w:val="000000"/>
                <w:sz w:val="27"/>
                <w:szCs w:val="27"/>
              </w:rPr>
            </w:pPr>
            <w:r>
              <w:rPr>
                <w:color w:val="000000"/>
                <w:sz w:val="27"/>
                <w:szCs w:val="27"/>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e it enacted by the Council as follows:</w:t>
            </w:r>
            <w:r>
              <w:rPr>
                <w:color w:val="000000"/>
              </w:rPr>
              <w:t>Section 1. Title 16 of the administrative code of the city of New York is amended by adding a new section 16-310.3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310.3 Community recycling. a. Community recycling centers. No later than December 31, 2024, the department shall ensure that at least two community recycling centers are established and operational in each borough.  Each such center shall be available for drop offs at least 24 hours per week, including weekends. Such centers shall be located in geographic areas that are easily accessible, including for persons with disabilities, and shall be in close proximity to public transportation and public housing developments, where practicable. Any organic waste drop off site provided for by local law may be co-located within such a cen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Community recycling events. No later than September 30, 2023, and annually thereafter, the department shall host no less than one community recycling event in each community district.  Each such event shall be located in a geographic area that is easily accessible, including for persons with disabilities, and in close proximity to public transportation and public housing developments, where practicable. Such events may be co-located with other sanitation services.  Community recycling events required by this subdivision shall be in addition to any recycling event operated by an entity or organization other than the department, provided that any recycling event operated pursuant to a contract with the department shall be considered to be hosted by the department for purposes of this section.</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u w:val="single"/>
              </w:rPr>
              <w:t>c. Materials collected. Each community recycling center and community recycling event shall accept, to the extent practicable, inorganic material that is not collected through regular curbside collection but that can be recycled or reused. One community recycling center per borough shall also accept hazardous material, as practicable and as defined by the department, that should not be disposed of as curbside wast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Community recycling center and event information. The department shall make available on the department’s website, and distribute to each local community board, the following information about the community recycling centers and community recycling events required by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Location, including street address and borough;</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Contact inform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Hours of operation;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Services provided.</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u w:val="single"/>
              </w:rPr>
              <w:t>e. Education and outreach. The department, in consultation with any agency identified by the mayor, shall develop an outreach and education program to inform residents about community recycling centers and community recycling events, including their locations, contact information, hours of operation, and the services they provide.</w:t>
            </w:r>
            <w:r>
              <w:rPr>
                <w:color w:val="000000"/>
                <w:sz w:val="14"/>
                <w:szCs w:val="14"/>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f. Reporting. The department shall report annually on the operation of community recycling centers and community recycling events required pursuant to this section. Such report shall be included as part of the department’s annual waste diversion report required pursuant to section 16-316.5. Such report shall include, but need not be limited to, the following information, disaggregated by community recycling center and community recycling event, where feasib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The number of individuals utilizing such centers and even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material collected at each such center and event, disaggregated by material typ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The number of full-time and part-time staff persons working at each such center and ev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Where each type of material collected is sent;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5. A description of the education programs offered to the public.</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2</w:t>
            </w:r>
          </w:p>
          <w:p>
            <w:pPr>
              <w:pStyle w:val="Normal"/>
              <w:widowControl w:val="false"/>
              <w:shd w:val="clear" w:color="auto" w:fill="FFFFFF"/>
              <w:rPr>
                <w:rFonts w:ascii="Times" w:hAnsi="Times"/>
                <w:color w:val="000000"/>
                <w:sz w:val="27"/>
                <w:szCs w:val="27"/>
              </w:rPr>
            </w:pPr>
            <w:r>
              <w:rPr>
                <w:color w:val="000000"/>
                <w:sz w:val="20"/>
                <w:szCs w:val="20"/>
              </w:rPr>
              <w:t>JSA/KS/BJR</w:t>
            </w:r>
          </w:p>
          <w:p>
            <w:pPr>
              <w:pStyle w:val="Normal"/>
              <w:widowControl w:val="false"/>
              <w:shd w:val="clear" w:color="auto" w:fill="FFFFFF"/>
              <w:rPr>
                <w:rFonts w:ascii="Times" w:hAnsi="Times"/>
                <w:color w:val="000000"/>
                <w:sz w:val="27"/>
                <w:szCs w:val="27"/>
              </w:rPr>
            </w:pPr>
            <w:r>
              <w:rPr>
                <w:color w:val="000000"/>
                <w:sz w:val="20"/>
                <w:szCs w:val="20"/>
              </w:rPr>
              <w:t>LS #4217, 7773, 8175</w:t>
            </w:r>
          </w:p>
          <w:p>
            <w:pPr>
              <w:pStyle w:val="Normal"/>
              <w:widowControl w:val="false"/>
              <w:shd w:val="clear" w:color="auto" w:fill="FFFFFF"/>
              <w:rPr>
                <w:rFonts w:ascii="Times" w:hAnsi="Times"/>
                <w:color w:val="000000"/>
                <w:sz w:val="27"/>
                <w:szCs w:val="27"/>
              </w:rPr>
            </w:pPr>
            <w:r>
              <w:rPr>
                <w:color w:val="000000"/>
                <w:sz w:val="20"/>
                <w:szCs w:val="20"/>
              </w:rPr>
              <w:t>5/17/2023 9:15 p.m.</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1</w:t>
            </w:r>
          </w:p>
          <w:p>
            <w:pPr>
              <w:pStyle w:val="Normal"/>
              <w:widowControl w:val="false"/>
              <w:shd w:val="clear" w:color="auto" w:fill="FFFFFF"/>
              <w:rPr>
                <w:rFonts w:ascii="Times" w:hAnsi="Times"/>
                <w:color w:val="000000"/>
                <w:sz w:val="27"/>
                <w:szCs w:val="27"/>
              </w:rPr>
            </w:pPr>
            <w:r>
              <w:rPr>
                <w:color w:val="000000"/>
                <w:sz w:val="20"/>
                <w:szCs w:val="20"/>
              </w:rPr>
              <w:t>NKA</w:t>
            </w:r>
          </w:p>
          <w:p>
            <w:pPr>
              <w:pStyle w:val="Normal"/>
              <w:widowControl w:val="false"/>
              <w:shd w:val="clear" w:color="auto" w:fill="FFFFFF"/>
              <w:rPr>
                <w:rFonts w:ascii="Times" w:hAnsi="Times"/>
                <w:color w:val="000000"/>
                <w:sz w:val="27"/>
                <w:szCs w:val="27"/>
              </w:rPr>
            </w:pPr>
            <w:r>
              <w:rPr>
                <w:color w:val="000000"/>
                <w:sz w:val="20"/>
                <w:szCs w:val="20"/>
              </w:rPr>
              <w:t>LS 14172</w:t>
            </w:r>
          </w:p>
          <w:p>
            <w:pPr>
              <w:pStyle w:val="Normal"/>
              <w:widowControl w:val="false"/>
              <w:shd w:val="clear" w:color="auto" w:fill="FFFFFF"/>
              <w:rPr>
                <w:rFonts w:ascii="Times" w:hAnsi="Times"/>
                <w:color w:val="000000"/>
                <w:sz w:val="27"/>
                <w:szCs w:val="27"/>
              </w:rPr>
            </w:pPr>
            <w:r>
              <w:rPr>
                <w:color w:val="000000"/>
                <w:sz w:val="20"/>
                <w:szCs w:val="20"/>
              </w:rPr>
              <w:t>Int. #1943-2020</w:t>
            </w:r>
          </w:p>
          <w:p>
            <w:pPr>
              <w:pStyle w:val="Normal"/>
              <w:widowControl w:val="false"/>
              <w:shd w:val="clear" w:color="auto" w:fill="FFFFFF"/>
              <w:rPr>
                <w:rFonts w:ascii="Times" w:hAnsi="Times"/>
                <w:color w:val="000000"/>
                <w:sz w:val="27"/>
                <w:szCs w:val="27"/>
              </w:rPr>
            </w:pPr>
            <w:r>
              <w:rPr>
                <w:color w:val="000000"/>
                <w:sz w:val="21"/>
                <w:szCs w:val="21"/>
              </w:rPr>
              <w:t> </w:t>
            </w:r>
          </w:p>
        </w:tc>
      </w:tr>
    </w:tbl>
    <w:p>
      <w:pPr>
        <w:pStyle w:val="Normal"/>
        <w:rPr/>
      </w:pPr>
      <w:r>
        <w:rPr>
          <w:rFonts w:ascii="Times" w:hAnsi="Times"/>
          <w:color w:val="000000"/>
          <w:sz w:val="27"/>
          <w:szCs w:val="27"/>
        </w:rPr>
        <w:br/>
      </w:r>
    </w:p>
    <w:p>
      <w:pPr>
        <w:pStyle w:val="Normal"/>
        <w:spacing w:lineRule="auto" w:line="480"/>
        <w:jc w:val="center"/>
        <w:rPr>
          <w:b/>
          <w:b/>
          <w:smallCaps/>
        </w:rPr>
      </w:pPr>
      <w:r>
        <w:rPr>
          <w:b/>
          <w:smallCaps/>
        </w:rPr>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rPr>
      </w:pPr>
      <w:r>
        <w:rPr>
          <w:b/>
        </w:rPr>
      </w:r>
    </w:p>
    <w:p>
      <w:pPr>
        <w:pStyle w:val="Normal"/>
        <w:spacing w:lineRule="auto" w:line="480"/>
        <w:jc w:val="center"/>
        <w:rPr>
          <w:b/>
          <w:b/>
          <w:smallCaps/>
        </w:rPr>
      </w:pPr>
      <w:r>
        <w:rPr>
          <w:b/>
          <w:smallCaps/>
        </w:rPr>
        <w:t>[This 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281-B</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Powers, Nurse, Rivera, Brewer, Hanif, Cabán, Bottcher, Hudson, Menin, Stevens, Joseph, Ayala, Restler, Abreu, Krishnan, Avilés, Ossé, Marte, Moya, Williams, Dinowitz, Richardson Jordan, Riley, Gutiérrez, De La Rosa, Won, Barron, Feliz, Louis, Narcisse, Brannan, Schulman, Ung, Velázquez, Lee, Kagan, Holden, Gennaro, Salamanca, Brooks-Powers, Sanchez and Farías (by request of the Brooklyn Borough President)</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organic waste drop off sites</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spacing w:lineRule="auto" w:line="480"/>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Title 16 of the administrative code of the city of New York is amended by adding a new section 16-308.2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6-308.2 Organic waste drop off sites. a. Definitions. As used in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ommunity partner. The term “community partner” means a not-for-profit organization, community garden or other similar organization that operates or makes available to the public an organic waste drop off sit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ommunity scale composting facility. The term “community scale composting facility” means a physical location operated by a not-for-profit organization that engages in composting, through a registration or agreement with the department, but that is not of sufficient size so as to be required to obtain a permit for the operation of such facility from the New York state department of environmental conserv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Organic waste drop off site. The term “organic waste drop off site” means a physical location for the collection of organic waste from members of the public.</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Except as provided in subdivision c of this section, no later than April 1, 2024, the department, in consultation with community partners, shall ensure that no less than 30 organic waste drop off sites are established and operational throughout the city, provided that no less than three such sites are established in each borough. Each such site shall have a minimum of 20 hours available per week for individuals to drop off organic waste, except that organic waste drop off sites operated by community partners shall be open for a minimum of five hours per week, and each such organic waste drop off site shall be located in a geographic area that is easily accessible, including for persons with disabilities, and in close proximity to public transportation. Notwithstanding the foregoing, an organic waste drop off site operated by a community partner may be operated on a seasonal basis. </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For the purposes of subdivision b of this section, an organic waste drop off site may be a community scale composting facility or a drop off site operated by the department, including co-location with a recycling center, as required pursuant to section 16-310.3.</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No later than January 1, 2026, the department shall review the requirements of subdivision b of this section and submit to the mayor and the speaker of the council a recommendation as to whether such drop off sites should be continu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Site information. The department shall post on its website information about each organic waste drop off site established pursuant to this section. Such information shall include each such site’s address, contact information, hours of operation and services provided. Where applicable, such information shall also be clearly posted in a publicly visible location at the entrance to each such site.</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u w:val="single"/>
              </w:rPr>
              <w:t>f. Education and outreach. The department, in consultation with any agency or office designated by the mayor, shall develop an education and outreach program to inform residents about the organic waste drop off sites and community scale composting facilities established pursuant to this section. Such education and outreach shall include the information set forth in subdivision e of this section. Any educational or outreach materials developed pursuant to this section, as well as any other educational materials on recycling that the commissioner deems relevant, shall be available in all designated citywide languages, as defined in section 23-1101, and supplied to each organic waste drop off site. The department shall also perform outreach to community partners and other not-for-profit organizations to provide them with information on how the public can engage in opportunities to work with the department to open and operate organic waste drop off sites and community scale composting facilities.</w:t>
            </w:r>
            <w:r>
              <w:rPr>
                <w:color w:val="000000"/>
                <w:sz w:val="14"/>
                <w:szCs w:val="14"/>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g. Reporting. The department shall report annually on the operation of organic waste drop off sites. Such report shall be included as part of the department’s annual zero waste report required pursuant to section 16-316.5. Such report shall include, at a minimum, the following information, disaggregated by organic waste drop off site where feasib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The total amount of material collected at such sit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number of individuals who used such site during the reporting perio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The number of full-time and part-time staff members working at such site, if an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Where the organic waste collected at such site was processed following coll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u w:val="single"/>
              </w:rPr>
              <w:t>Session 12</w:t>
            </w:r>
          </w:p>
          <w:p>
            <w:pPr>
              <w:pStyle w:val="Normal"/>
              <w:widowControl w:val="false"/>
              <w:shd w:val="clear" w:color="auto" w:fill="FFFFFF"/>
              <w:jc w:val="both"/>
              <w:rPr>
                <w:rFonts w:ascii="Times" w:hAnsi="Times"/>
                <w:color w:val="000000"/>
                <w:sz w:val="27"/>
                <w:szCs w:val="27"/>
              </w:rPr>
            </w:pPr>
            <w:r>
              <w:rPr>
                <w:color w:val="000000"/>
                <w:sz w:val="20"/>
                <w:szCs w:val="20"/>
              </w:rPr>
              <w:t>ARP/JSA/KS</w:t>
            </w:r>
          </w:p>
          <w:p>
            <w:pPr>
              <w:pStyle w:val="Normal"/>
              <w:widowControl w:val="false"/>
              <w:shd w:val="clear" w:color="auto" w:fill="FFFFFF"/>
              <w:jc w:val="both"/>
              <w:rPr>
                <w:rFonts w:ascii="Times" w:hAnsi="Times"/>
                <w:color w:val="000000"/>
                <w:sz w:val="27"/>
                <w:szCs w:val="27"/>
              </w:rPr>
            </w:pPr>
            <w:r>
              <w:rPr>
                <w:color w:val="000000"/>
                <w:sz w:val="20"/>
                <w:szCs w:val="20"/>
              </w:rPr>
              <w:t>LS # 3975</w:t>
            </w:r>
          </w:p>
          <w:p>
            <w:pPr>
              <w:pStyle w:val="Normal"/>
              <w:widowControl w:val="false"/>
              <w:shd w:val="clear" w:color="auto" w:fill="FFFFFF"/>
              <w:jc w:val="both"/>
              <w:rPr>
                <w:rFonts w:ascii="Times" w:hAnsi="Times"/>
                <w:color w:val="000000"/>
                <w:sz w:val="27"/>
                <w:szCs w:val="27"/>
              </w:rPr>
            </w:pPr>
            <w:r>
              <w:rPr>
                <w:color w:val="000000"/>
                <w:sz w:val="20"/>
                <w:szCs w:val="20"/>
              </w:rPr>
              <w:t>5/31/23 4:15PM</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u w:val="single"/>
              </w:rPr>
              <w:t>Session 11</w:t>
            </w:r>
          </w:p>
          <w:p>
            <w:pPr>
              <w:pStyle w:val="Normal"/>
              <w:widowControl w:val="false"/>
              <w:shd w:val="clear" w:color="auto" w:fill="FFFFFF"/>
              <w:jc w:val="both"/>
              <w:rPr>
                <w:rFonts w:ascii="Times" w:hAnsi="Times"/>
                <w:color w:val="000000"/>
                <w:sz w:val="27"/>
                <w:szCs w:val="27"/>
              </w:rPr>
            </w:pPr>
            <w:r>
              <w:rPr>
                <w:color w:val="000000"/>
                <w:sz w:val="20"/>
                <w:szCs w:val="20"/>
              </w:rPr>
              <w:t>NKA</w:t>
            </w:r>
          </w:p>
          <w:p>
            <w:pPr>
              <w:pStyle w:val="Normal"/>
              <w:widowControl w:val="false"/>
              <w:shd w:val="clear" w:color="auto" w:fill="FFFFFF"/>
              <w:rPr>
                <w:rFonts w:ascii="Times" w:hAnsi="Times"/>
                <w:color w:val="000000"/>
                <w:sz w:val="27"/>
                <w:szCs w:val="27"/>
              </w:rPr>
            </w:pPr>
            <w:r>
              <w:rPr>
                <w:color w:val="000000"/>
                <w:sz w:val="20"/>
                <w:szCs w:val="20"/>
              </w:rPr>
              <w:t>LS # 13724</w:t>
            </w:r>
          </w:p>
          <w:p>
            <w:pPr>
              <w:pStyle w:val="Normal"/>
              <w:widowControl w:val="false"/>
              <w:shd w:val="clear" w:color="auto" w:fill="FFFFFF"/>
              <w:spacing w:lineRule="auto" w:line="480"/>
              <w:jc w:val="both"/>
              <w:rPr>
                <w:rFonts w:ascii="Times" w:hAnsi="Times"/>
                <w:color w:val="000000"/>
                <w:sz w:val="27"/>
                <w:szCs w:val="27"/>
              </w:rPr>
            </w:pPr>
            <w:r>
              <w:rPr>
                <w:color w:val="000000"/>
                <w:sz w:val="20"/>
                <w:szCs w:val="20"/>
              </w:rPr>
              <w:t>Int. No. 1942-2020</w:t>
            </w:r>
          </w:p>
        </w:tc>
      </w:tr>
    </w:tbl>
    <w:p>
      <w:pPr>
        <w:pStyle w:val="Normal"/>
        <w:rPr/>
      </w:pPr>
      <w:r>
        <w:rPr>
          <w:rFonts w:ascii="Times" w:hAnsi="Times"/>
          <w:color w:val="000000"/>
          <w:sz w:val="27"/>
          <w:szCs w:val="27"/>
        </w:rPr>
        <w:br/>
      </w:r>
    </w:p>
    <w:p>
      <w:pPr>
        <w:pStyle w:val="Normal"/>
        <w:jc w:val="both"/>
        <w:rPr/>
      </w:pPr>
      <w:r>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2.xml><?xml version="1.0" encoding="utf-8"?>
<ds:datastoreItem xmlns:ds="http://schemas.openxmlformats.org/officeDocument/2006/customXml" ds:itemID="{089773E8-93BA-4909-BD42-CA44CCF3CFA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209E90F-064C-43A5-BC33-10DD416DB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C5B0EF-95A5-486A-9AD7-DF6759F52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6723</Words>
  <Characters>38326</Characters>
  <CharactersWithSpaces>4496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32:00Z</dcterms:created>
  <dc:creator>Johnson, Nadia</dc:creator>
  <dc:description/>
  <dc:language>en-US</dc:language>
  <cp:lastModifiedBy>DelFranco, Ruthie</cp:lastModifiedBy>
  <cp:lastPrinted>2022-02-28T20:35:00Z</cp:lastPrinted>
  <dcterms:modified xsi:type="dcterms:W3CDTF">2023-06-07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