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6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R. Diaz, Cumbo, Ampry-Samuel, Adams, Cabrera, Cornegy, Gibson, Holden, Levin, Reynoso, Salamanca, the Public Advocate (Mr. Williams), Gjonaj and Ayala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anic buttons for drivers of taxicabs, street hail liveries and for-hire vehicl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9-508 of the administrative code of the city of New York is amended by adding a new subdivision d to read as follow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. 1. For purposes of this section, the term "panic button" means a help or distress signaling system as designated by the rules of the commission that connects a driver in distress with the police departme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Every taxicab, HAIL vehicle and for-hire vehicle shall have a panic button within reach of the driver’s seat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a law, except that the taxi and limousine commission shall take such measures as are necessary for the implementation of this local law, including the promulgation of rules, prior to such dat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JD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6524</w:t>
      </w:r>
    </w:p>
    <w:p>
      <w:pPr>
        <w:pStyle w:val="Normal"/>
        <w:ind w:hanging="0"/>
        <w:rPr/>
      </w:pPr>
      <w:r>
        <w:rPr>
          <w:sz w:val="18"/>
          <w:szCs w:val="18"/>
        </w:rPr>
        <w:t>5/11/18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04:00Z</dcterms:created>
  <dc:creator>DiGiovanni, James</dc:creator>
  <dc:description/>
  <cp:keywords/>
  <dc:language>en-US</dc:language>
  <cp:lastModifiedBy>DelFranco, Ruthie</cp:lastModifiedBy>
  <cp:lastPrinted>2013-04-22T10:57:00Z</cp:lastPrinted>
  <dcterms:modified xsi:type="dcterms:W3CDTF">2021-01-07T16:27:00Z</dcterms:modified>
  <cp:revision>11</cp:revision>
  <dc:subject/>
  <dc:title>Int</dc:title>
</cp:coreProperties>
</file>