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ANDUM I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: A LOCAL LAW</w:t>
      </w:r>
      <w:r>
        <w:rPr/>
        <w:t xml:space="preserve"> to amend the Charter of the City of New York in relation to the review and approval of franchi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PROVIS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bill would require the city council to review proposed franchise agreements for consistency with the terms and conditions of a previously adopted franchise authorizing re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S FOR SUP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selection of franchisees will remain within the province of the agency granting the particular franchise, compliance with the terms and conditions of an authorizing resolution should be a determination made by the governmental body having established those terms and conditions.  That body is the city cou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12:00Z</dcterms:created>
  <dc:creator>lndcolli</dc:creator>
  <dc:description/>
  <dc:language>en-US</dc:language>
  <cp:lastModifiedBy>humdelfr</cp:lastModifiedBy>
  <dcterms:modified xsi:type="dcterms:W3CDTF">2002-12-03T17:12:00Z</dcterms:modified>
  <cp:revision>2</cp:revision>
  <dc:subject/>
  <dc:title>MEMORANDUM IN SUPPORT</dc:title>
</cp:coreProperties>
</file>