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13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6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0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las Wh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e Department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enda Berk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ta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Women Firefigh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e Harr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Wash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ulcan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mon Als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ulcan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I'd like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ant good morning to everyone.  I'm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rke, Chair of the Committee on Fire and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i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oday's hearing will exami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ennial challenge that we face in ou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Fire Department. It's a challeng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gotten to the point of being a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, which is recruitment of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umbers say it all, folk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DY is 93 percent Caucasian, and 99.7 percent m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only 28 women out of the entire 10,7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formed members of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contrast, 55 percent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are minorities, and 23 percent are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partment recognizes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roblem, and has created a Recruitment Un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t millions of dollars to attract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orities before the December, 2002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spite these efforts, the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inorities who apply to take the 2002 ex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significantly lower than it wa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99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fewer wom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today than there were 2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is clearly not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ope that today's hearing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dentify Department recruitment poli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successful in increasing under-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ps, and those which have not.  I do not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to be having this same hearing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w years, and I hope that the Department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must overhaul its recruitment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New York City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reflect the diversity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City it prot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ving said that, we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New York City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Doug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say a pleasan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 to you, Commissioner, and ask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prepared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sorry.  We sort of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rrange the order of our hearing today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hearing and actually voting on a resolu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int of which we've reached a quorum he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if not to delay the substance of this hear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tarting with Commissioner Doug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HIT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.  Good morning, Chairperson Clar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 the Fire Department's ongoing campaig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ruit minorities and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effort is among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est priorities.  Simply put, it is righ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this.  The Fire Department must be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presents the diversity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iring and recruiting young men and wome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ltural backgrounds to the Fire Depart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ure the ongoing vitality of FDN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sential to the security of our community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 to ensure that security than to draw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 potential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 I will discuss the 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 that the Department made during our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ruitment campaign, the results of those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steps we are taking now to assist recr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gain an even better understanding of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cus future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this Committee knows, the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unched a major recruitment campaign in 2002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cused on increasing diversity among those wh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come firefighters.  The campaign ut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ltiple forms of advertising, various grass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ves, several methods of information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teps to make sure those who showed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oming firefighters followed through by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d t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yor Michael R. Bloomberg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Nicholas Scoppetta formally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ginning of the campaign on June 4th, 2002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quarters of Engine Company 230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edia and advertising:  The FDN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ed an enormous advertising and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paign that included the use of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ertising, print media, TV, radi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et. In an effort to encourage minorit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 to join the Fire Department, a medi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developed to build awareness and ensure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advertising message to pro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didates, their family members and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2.7- million- dollar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aign was facilitated and directed by the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ltural marketing and communications company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' creative team developed the "Heroes Wanted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e for the campaign.  Heroes Wanted post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layed on billboards, bus shelters and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osks throughout the City, with approximately 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s displayed throughout th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provided a document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ining the exhibits that will be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 Exhibit 1 is an example of the ad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ring -- throughout the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cording to PASS' analysi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door campaign resulted in 9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rican Americans and Hispanic target audience;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omen from 10 to 34 years old, being ex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cruitment message over 100 time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paign.  In addition, PASS placed sev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announcements on radio stations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ner- City market. These radio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d WBLS, WLIB, WRKS, KISS, WQHT, HOT 97, WPW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wer 105, WCAA and Latino Mix.  Reverend Cal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ts of Abyssinian Baptist Church, and E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nationally known recording artist, wer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who narrated the Department's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ire Department owes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bt of gratitude to PASS, its principals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ute and Peter Arnell, and key players like, Er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t and Scott Giammarino, and forme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Lyn Tierney, for their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s of time, effort and creati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DNY also developed a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bsite that provided information on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fighter, including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ies, benefits, sala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process.  See Exhibit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DNY's Bureau of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and Systems reports that from June 1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eptember 30th, 2002, there were 363,417 vi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our recruitment website.  The web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tled, "Women in Fire Fighting" was cre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urage women to become firefighters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specific information regarding prepa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ritten and physical exams.  See Exhibit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dditionally, the City Un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provided a link from their websi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DNY's website, which allowed 250,000 CUNY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nnect to FDNY's website and access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supplement PASS'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ertising program, the Recruitment Unit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"Heroes Wanted" banners, which were display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house doors and at recruitment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ts.  Seventy banners were displayed on fi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ors throughout the campaign in tra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- represented neighborhoods.  See Exhibit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cruitment print ads appear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ng other places, the Military Times,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a million readers.  See Exhibit 5. And th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ef, the City's civil service news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DNY also advertised on 82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reens and on major cable television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a special donation from Time- Warner, val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over a million dollars.  Interviews with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ruitment staff aired on CUNY TV and KISS rad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each radio appearance, follow- up s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conducted at Medgar Evers College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Community College, and the Schom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 for Research in Black Culture. Addi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ruitment personnel appeared on CNN Finan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Talk, Latino Mix and Channel 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believe the media and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 went a long way toward making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 aware of the campaign to recr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orities and women to join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rassroots initiatives: 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is broad media campaign, FDNY develop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sive person- to- person grassroots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upport this effort, FDNY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ruitment Unit, with a budget of 1.6 mill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 was supervised by Battalion Chief Phil Par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irector of Diversity Initiatives Tar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son, both of whom are here today, and staff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2 firefighters, and an additional six- to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ght- duty members who rotated through th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ch day. Their duties included speaking engag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various events, such as job and school 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urches, expos, career days non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, and college presentations.  Six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 safety cadets were utilized to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yers, interest and contact cards, poster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general outreach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units activitie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ing and distributing 70,000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chures.  See Exhibit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rge numbers of brochur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buted to non- profit organiz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Employment and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.  The brochures had a perfor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al self- mailer for candidates to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turn to our offices for information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.  During the campaign th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ed 89,905 flyers and mounted 4,753 po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roughout the course of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ct with potential applicants involve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ruitment events and presenta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ruitment Unit scheduled and attended 2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events, from May to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Nicholas Scoppetta spoke frequ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groups to encourage application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at Abyssinian Baptist Church, Allen 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urch and Concord Baptist Church.  These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d media coverage from NBC, WABC, NY1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ily News. For further details see Exhibit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y December 16th we had 23,3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in our database who had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 in taking the firefighter exam. 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sand, eight hundred and forty- five, 21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among those expressing interest, while 2,0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not identify gender.  Of this group over 23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9,069, 39 percent were black; 5,178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2 percent were Hispanic; 3,568, 15 percen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; and 507, two percent were Asian and Pa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ers; and 23 percent, less than on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ied as Native American.  Of the total e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database, 5,006, 21 percent did not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telephone bank was establis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mpt to reach those who had expressed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presentations and recruitment event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served to answer calls from the gen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fire fighting as a career. 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paign the unit fielded an average of 273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 day.  As part of the unit's attrition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candidates in the database receiv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inder calls before the filing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formational sessions:  The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instituted informational sess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ed candidates to meet firefighters,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of them, and receive assist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ling out applications.  The sessions covere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hting as a career, the application process,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 and other pertinent sub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tween July and December 2002, 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information sessions were conducted at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the City, including community locat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d would be comfortable and famili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didate.  Weekly sessions were held at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dquarters, the Urban League, Vulcan Hall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y College, Hunter College and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Community College. See Exhibit 6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ttrition Prevention Progra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cruitment Unit also made special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e that those expressed interest in beco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fighter stayed with the applic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o the end.  This attrition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included the mailing of 4,500 postcards,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ls and notices to FDNY civilians and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 who were interested in taking the ex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ss mailings to over 10,000 potential candid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publication of over 30,000 "Heroes Wanted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sletters, which included the filing date,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es, study and test- taking tips, and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iles.  Samples of these newsletters ar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Exhibits 7 and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unity resource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hip:  To assist the unit in its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ruitment efforts, the FDNY formed a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Community Resource Exchange, a non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that provides management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range of community- based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s serving those effected by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RE helped the Department fo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alition of non profit groups to help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- represented communities and sha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ing fire fighting as a career.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 of a Recruitment Unit personnel C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ful in raising 50,000 from JP Morgan Ch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to cover expenses related to mento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ruitment and test preparation.  FDNY is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assistance of the New York Urban 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d Street Settlement, The Valley, an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ditional Employment for Wome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ion in the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tudy and testing assistance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ruitment Unit also provided study and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ce to candidates applying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fighters.  We developed a written exam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, meant not only to directly pre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didates, but also to motivate them and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confidence.  This information was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one who inquired about the exam, or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d in the database and filed to take the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the Recruitment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rdinated a "train the trainer" course to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fighters how to assist candidates in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ation.  This course taught firefighters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uct a written exam training class,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oice strategies, and advice on studying.  The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 a free exam preparation manual an a mem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xamination book to each candidat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s.  Approximately 20 classes per week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in ten different locations, two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.  For more information on this see Ex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cruitment of women: 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has made special efforts to recr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an.  The recruitment team includes three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Tarece Johnson, and Firefighters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wis and Regina Wilson, who were detai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 to assist with the campaign.  The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 worked with the United Women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to offer informational sessions g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 to women, and sent special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erials to female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xtension of the filing deadline: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to ensure the advertising, grassro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reach campaigns had maximum impact,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titioned DCAS to extend the filing deadl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am.  With DCAS's approval, the deadli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ded from September 30th to October 31st,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cruitment Unit contacted every person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base to inform them of that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eliminary results: 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sults from the written exam.  Though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d for greater increase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nts from under- represented groups, the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encouraged that significant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nts from groups we were trying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ed for and took the written firefighter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enty three thousand, eight hundred and six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n persons filed to take the firefighter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nty four percent were white, 12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panic, nine percent black, two percent Asi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cific Islanders, and two percent other.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tal four percent were women.  Of the 23,8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s filing, 17,743 took the exam.  Three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inety- three EMTs filed to take the pro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 and actually 291 too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f the 17,743 who took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, approximately ninety- seven person are m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percent are female, 77 percent are white,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Hispanic, eight percent are black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are Asian, and less than one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ve Ame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CAS has not complied its data 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d the exam or the pass rates.  We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will be available shortly, an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y to update this Committee when we get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hysical exam p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ce:  FDNY is now offering assist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ation for physical exam to all candid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passed the written exam.  This strenuous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difficult for all applicants and dem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dicated training. The Recruitment Un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d all candidates who have passed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 with information on the physical ex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ited them to informational sessions at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cruitment Unit has also 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artnership with the New York Sports Club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give free access to their 85 facilitie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didates who passed the written exa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ations of memberships and special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male candidates for the NYSC is valued a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hysical exam, which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upper- and- lower- body strengt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a major challenge for women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fighter exam.  The FDNY has worked with NYS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 a program designed to train women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ngth and endurance.  The FDNY is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SC and its Senior Regional Manager Nick McNick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will lead this eight- week training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previously been successful in training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dates for the FDNY firefighter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ntinuing and future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: Through the FDNY's recruitment campaig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sorry -- though the FDNY recruitments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not lead to an increased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orities and women taking the exam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s committed to the goal of divers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ination process is not yet over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ing our efforts through this final p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am process, and hope to see positive resul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with the special physical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for our women candidates.  This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ught us valuable lessons and laid the fou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futur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order to make future effor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ful as possible, FDNY is work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earch team from Colombia Universi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ing a study to analyze the campaig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ombia team will study the messages and tech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ampaign, the demographics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d the exam, and the perceptions that min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omen have of fire fighting as a career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will culminate in a report to the Depart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s we can improve our diversity activ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onclusion: 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airperson and the Committ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come before you today and sh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to improve the diversity of FDNY.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myself and for the Department, I want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gratitude to the many dedicated people who di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over the long months of this campaign, and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st of luck to our remaining candid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prepare for the physical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you may hav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Commissioner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just like to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James Sanders, Jr., of Far Rock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 is with us.  He's between two hearing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time.  So if you see him dart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ors, it's because he's doubly committed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Commissioner.  I'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in with some introductory questions to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some of your feed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do you think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doing differently to increase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omen and minority applicants?  You'v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 this summer, and I'll get in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detail.  There seems to be some discre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erms of the outcomes as stat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but from a global perspective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that you, personally, have witne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ocess that could be done differ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the numbers of women and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HITE: 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 question.  I really think,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that between the media campaig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ssroots campaign, the fact that we had,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abase of -- I'm not sure whether it was 23,0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8,000 -- the fact that we probably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orities on it. But 10,000, that was 10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d actual contact with, actual contact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person or sometimes people called, but w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back and that kind of thing.  Bu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people we spok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suggest to me, it suggest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effort to get people to take the te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complicated than showing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accepting of the folks, t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ing whether it's in ads or whatever,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think -- I think it would be very,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o -- that people -- I think many peopl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d, many people were contacted.  And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's complicated why people did not app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r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just want to -- sinc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global, I just want to say we spoke,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ot on the community colleges as an examp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not sure exactly how many we go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colleges at this point.  Bu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 for that was we felt that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colleges perhaps do better on test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s who were used to testing.  And we went in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the typical ones, Manhattan,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College, all of those place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s -- I think we're one percentag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those who took the tes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orities higher than in the previous exam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I might say, though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how people did on the test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because I think they're about 13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, it's more than that.  I'm not sure.  But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, of those who took the test I see Hispa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,108.  I think there are 1,367 blacks, 281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looking maybe at about 3.5 thousand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how those people are going to test, bu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raining sessions to get people to do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one of the keys is how people test on this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How many people will apply is a harder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that's one of the reasons we have Colo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ing us to do this study.  You know, it'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hard to determi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since I was talking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key is, I also think the key is the eight-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 course that we have for women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key in terms of people passing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ing this exam.  So I don't know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 for it.  All I know is we did a he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work.  We had a lot of people out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ople who were doing it were ver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, and I think you have to do more of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perhaps it could be done earlier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e mindset of, you know, of young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be firefighters maybe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.  I've heard a lot of ideas of circ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of having a high school for public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obviously would be a key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mean, I can't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, but I don't think, I really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have done much more than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 All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was looking that even in your testimon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d that on December 16th your databas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ied individuals who had expressed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ing the firefighter exam.  Thirty- nin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black, 22 percent were Hispan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HI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 -- And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were white, but later in your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d persons who filed to take the exam --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the difference between interest and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HI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 --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s are so dramatic.  It says then nin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black, 12 percent were Hispanic, and 74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white.  So it seemed to me tha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llenges between the expression of inte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getting the application filed.  Wa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oring or any techniques used to really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ort of -- I mean, I remember when we w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ruited for colleges, you know, those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ruiters call you up until the day that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application in the door?  Did you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t of rhetor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HITE: 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that. Plus we had the informational se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as where firefighters could talk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o.  So people could come down t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locations and hear about what it's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hear about what the benefits are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 what the job is like.  We did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of that.  I think it's -- I don't know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278 information sessions.  Someth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.  So we did a lo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one thing a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ce told me -- actually it was a black firefi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He was telling me about how he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ruit, and this firefighter knows -- he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Vulcan Society -- he told me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t it was interesting.  He told me he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bank, and there was a teller sitting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, you know, the thing, and he said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ome a firefighter.  Ah, I don't want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.  It took him six times to get this gu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inced this guy, going back to the bank befo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I'm trying to say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the level of intensity.  It wa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yond our budget, and beyond the 20 or s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re doing this every day.  Even though w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formational sessions where people c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, but they had to com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issue might be the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.  I don't know if the police use a filing f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t's my understanding they have tremendous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, notwithstanding they don't have a filing f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it doesn't really matter that much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that drop off.  People who express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 recruiter, as an example, and then don't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HITE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ymied about a little bit about it as well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more of the same, as well as reach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mentary schools -- high school, I'm sorry --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, and the colleges again.  Also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, you know, there's a lot of specul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Colombia might or may shed some light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ere's been a lot of speculation that recr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potential recruits see fire fight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- class job, you know.  I mean, there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reasons, just to throw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at for many,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orities, in particular, felt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was hostile to them, bu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s are tremendous there I think now, o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much better, and I don't think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ssue as much today as it was in the pas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e've tried to make i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HI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in this economy, right, tha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 Has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discussion or interfacing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to take a look at what it is t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ly from the FDNY that has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ce for them?  Was there any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, any shared practices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til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HITE: 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discussions with the Police Depart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hey were doing.  One of the thing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that was different than we did, they di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, have many more people recruiting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be it was -- what I had heard was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over 100 people a day on the street recru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But just in terms of a number, but, I frank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I think it's much more -- the reason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people is much more pervasive than tha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ns through a range of things, and then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ruiters you have.  Because I think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bination of factors, whether it's med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it's people actually recruiting, how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having the sessions, I don't think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al sessions the way we had those. 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t of those informational sess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dquarters, and people, places in communiti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personally went to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as heavily minority, for instance,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ndreds, hundreds of young minority peopl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not -- we could not recruit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ful of people there.  A handful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pared to be there every day, you know. 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this place was certainly 98 percent min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ack and Hispanic, every day.  I could tell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, it was The Door. I went to The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day.  You could speak to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about it.  Coul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 Let me j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oment, Commissio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HIT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 -- To int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She must have stepped away a moment, bu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ed by Council Member Tracy Boyland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sure she'll be back moment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 you have a sense of --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t of the funding for this year's campaig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ast campaign was an in kind, but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e of what the cost was for recruitment of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inorities this y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HITE: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 -- For FD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 comparison to previous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WHITE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what was done in previous years in terms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it's a question of records,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say about it, but I don't really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s.  I can just tell you that the fig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is 1.6 million dollars that we used,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- house.  But that doesn't include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, for instance, I mean, theoretically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a budget together, right, you know, you p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salary there which would probably take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million --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 Don't jok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HITE: 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hat I mean.  What I'm saying is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ieces to it.  There are a lot of mail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id, that we didn't even add to the 1.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.  So a lot of services that we use t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budget.  We probably wouldn't bud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s.  None of that was really budgeted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s.  So we did 1.6 million there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 was -- the effort that we put in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, I think my feeling always was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tially -- and I don't want to put a numb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-- substantial increase for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nts, but it really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 I'm hoping that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nts that we got are much higher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ear higher on the list as an example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ould hope to exhaust the list.  You know,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instance, we presently have on the presen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hting list we still have a ways to go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quite a few minorities, for instance,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st now, and we hope to get to the en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 Okay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take a look at what comprises the 1.6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HIT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ll do that.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 -- How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you say was the City'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ment, versus what we refer to as pro bo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WHITE:  No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the City, that wa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 That w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l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HITE:  Yeah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the 1.6 from the City, but I think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that.  It's probably going to be closer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when I look at it again, get som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s.  First, the numbers are not final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WHITE:  Two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 million. There was four million from NOW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Sports Club. Potentially, depending on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y into that, and I think that includes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's training program as well as in th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, the more general thing.  Then ther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some figure I think I'm losing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's see, that's four. There was a two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 The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HI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ertising, 2.7 million.  And by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gure, those 700 posters and whatnot, they we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tire summer, and any time you wan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you with all thos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HITE: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tha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.  I recognize Sanders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h, okay. Let me go to my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Sanders, Jr., of Far Rockaway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being joined by some young people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ning, Deputy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HIT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our young scholars.  Good morning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,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explore, and I haven't heard it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edges of a question, but let me se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delve into it directly.  In your opinio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, why don't so- called minorities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 the police -- the police --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numbers that we would like them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HIT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ll be as clear as I can as to why. 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say, though, I want to emphasize again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things we want Colombia to do becaus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is impressionistic, you know, a lo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to do with talking to staff,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ruiters, talking to the Vulcans, tal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panics.  So, I mean, we talk about i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, and I talk about it with them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lso have an advisory group, by the w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s those groups and we tal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it's the perception of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hting.  I think that it's -- I do think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, who particularly people who go to ju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ge, I think that a lot of them are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o, they're going to have a white- colla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t going to have sort of like a worki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ss job.  I think that's a part of it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one piece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at there i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en they -- if they're in college,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can earn money than that as well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orities see more fires in their comm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ize the implications of fighting those fi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, and the cost and the burden. 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issue. A realistic attitude about the dang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hting fires, that's what I'm really say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d to others who don't see many fires,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maybe more heroically.  I don't want to --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my general feel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at the long proces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s a long time.  It's not just very immedia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for instance, and any of us with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-- not young children, the olde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ve to prepare to go to college, you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d it is to get them to fill out th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t's unbelievable.  For mine, I fille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s.  They basically just signed thei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id the essay.  So I'm just, I'm seriou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 process.  So, you know, it takes --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 to take the written exam, you need to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paration for that, and you got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ysical exam, and you need to do some p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at.  And also, we don't have free-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ions in our communities tha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pose, is to get them over the firefighter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we don't fund, like I mentioned the schoo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safety, for instance, as an idea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not my idea particularly, but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at you need tho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ions that help you do well on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maybe finally -- it may not be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.  I think it's the culture.  I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real culture of it, you know, it's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kly, and now being, you know, at one tim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Personnel Director, I mean, sort of alm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side of it try looking at the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ow work at the Fire Department, the cul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ep, it's rich in terms of people wh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tions have fought fires.  And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, you know, you might say that som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, you know, some of your people might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be a lawyer, but if their daddy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fighter and their grandfather was a firefigh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ant to be a firefighter.  It really isn't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's interesting that the head of the Vul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father was a firefighter.  I mean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an accident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f you speak to the Batta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ef, who works on recruitment, I once asked hi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's here today -- I once asked him, Phil Parr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became a firefighter.  He said, well,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there was a guy who was a friend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se father was a firefighter, and that's wh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me a firefighter.  He really didn't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'm just saying t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lture, and it's a very rich culture,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it in minority communities in great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, I might add, in some of those communiti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see many minority firefighters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we've been trying to do is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ment of firefighters as they come out of Pro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phonetic) school, in a lot of communiti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ible of looksee (sic) in terms of who's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've been working very closely with Hispa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with the Vulcan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e range of reason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re are probably a few more, but that's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think of right this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ore this just for a little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WHITE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 When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er man I understood that fire fighting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most courageous things that one c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WHI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 Bu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ing to myself, I went and did Marine Co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considered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HI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 Now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had to do with the question of culture, bu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explore that.  Culture has both good and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e fighting, as I understoo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a -- it had a forbidden sense to i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sh.  I know too much of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HIT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ther parts of town -- I'm sorry --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 of this country would come into my mind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efighters that I remember coming up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inviting.  It was a clickish (sic), a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ub, if you wish, and it did not -- I'm giving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se, impressions -- it seemed to be a closed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good old boys, and my type was not exactly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asn't for us, if you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HITE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ption still running around?  Of cour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class questions too. Everybody wanted you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awyers, doctor, this or that, and lost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- paying, great opportunities in other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HITE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en, I'm sure that that's part of it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I said that I thought the reasons why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orities don't join the Fire Department in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s, and also women I might add, I think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vasive in the sense that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eces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ll give you an exampl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nce, 9/11.  We thought the theme, "He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" was a great theme.  And a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that they didn't think it was goo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t that 9/11 frightened people a lot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the most committed, only the most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want to be a firefighter after 9/11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.  You know, I don't really know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know whether that's true of not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do think that, yes, the culture and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bidden probably to some, but that's what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reak down.  That's what we try to break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al sessions, that's what we try to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 in all those one- to- one contacts that w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So, you know, I'm sure that's part of i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all these pieces are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there is a big drop off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 early between those who showed an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ose who actually filed, but an intere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ap, if you know what I'm saying. Yeah, yea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ed, you know, for all I know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t's a good looking firefighter who'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cruit me. I have no idea. 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ynamics are, and since most firefigh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her good looking, so I think that's probab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so I thinks it's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you have and you know, something we'v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and tried to break down and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acknowledge that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joined by -- Tracy is back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ristine Quinn, and Council Member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serrate.  Christine Quinn from Manhattan.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serrat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just ask when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intend to hire another class,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umber of women and minoritie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red in this class, if you have a sens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WHITE: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ly, actually.  I mean, of course,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hing to do with what we're do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ruitmen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 Uh-hu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WHITE: 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 that a new class started on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bruary 2nd.  There were 269, there were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69 in the class.  There were 21 Hispanics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acks, five Asians.  There were 32 minoriti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269, which was 11.89 percent.  The clas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hat was 15.28. So there was a drop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I think it's import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 Were any wom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HITE: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no women in that.  In fact, going bac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inning of 7029, I only see two women. 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me this is accurate.  Two women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list.  However, and you know, the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nted to follow up with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id want to say, though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t 3,200 on this list.  And I'm looking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et here, between 3,000 and 6,000, and we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hrough this entire list.  Just between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, even though there are a few more, there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, four, five, there's close to 600 minoriti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finish this list out, and we do believe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there are 600 minorities.  I don't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LARKE: 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en on the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HITE: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can't tell that from this sheet, but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provide that to you. I can't tell you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 because all I have is a total list.  It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"minorities" and I don't really know whet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 includes minorities and women.  But let's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on 7029 it would have to be women on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re was 22 on the list originall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must be 20 -- ah, no, it may not be 20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people may have just declined to take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first few people, the first 3,200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ed, or maybe there was something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ground that precluded them, you know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 a felony or something that preven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serving.  But the original list had 22. 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, I'm sorry.  I'm sorry.  It had 18 wom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 There was not 22, it was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 Eighteen wom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HITE:  Yes,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WHITE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all number for that was.  So that was 17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minority of this list that we're now dra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are minority, and there are 0.3 percent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 Okay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for the young people who have joined u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officially give them the welco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erve.  They're from Brooklyn.  Brooklyn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.  They're from PS No. 3, and Council Member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nn's district, and they're in the sixth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we want to big up the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ders, and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 we are her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ruitment of people of color and wome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Fire Department.  I hope that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sten attentively, that you'll do well in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many of you may want to become firefigh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's required that you be well educated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a firefighter in New York City.  So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'll enjoy listening to what we sa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  They're looking for qualified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join the FDNY and many of you sitting t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become future firefighters in the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so much for visi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oyland,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hite, it is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lly put a face to a voice on the phon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 couple of questions that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vered, but I wish you would indulge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ening in terms of women in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had conversations, you and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Commissioner as well, in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ruitment, and part of the concern is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when I looked at how the Police Depart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point in time as I crossed over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dge, as I went down the FDR, I saw major 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, NYPD wanted, you too can become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r, and literature, and pens, and ever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aphernalia that's actually connec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ruitment process.  And then I looked a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, and in the same discussion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it in terms of minorities being invol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cess, being that New York City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erse City in America, we did not se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see your face, of course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ure, but one of the concerns was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 Department doing, or the real ques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in terms of recruiting people of color?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you read off numbers, zero women apply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applying or is it actually pa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sychological or the physical or getting list?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alk about 21 Hispanics, when you talk abou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acks, when you talk about five Asians, in a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269 recruiters, it just brings to ligh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about, again, what is being done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s not being done with the Fire Departmen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 me just sort of put this in a different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 Doug White perfect world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topia of Mr. White, of Deputy Commissioner Wh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ould you have the Fire Department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 its recruitment of people of color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question number one, but I'll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HITE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I think before you got here, we had a 2.7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- dollar media campaign, a 1.6- mill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 campaign of grassroots recruite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we have a special training for wom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Sports Club, an eight- week progra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ysical.  I think I would do more of the sa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I would study closely what Colo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versity is going to determine what we sh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ddition, and want to do that.  I think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things in the testimony stated that 18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4- year olds, minorities, I mean of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panics saw the recruitment ad a hundred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this is what the PASS says, the multi-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ertising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n addition to saying we wan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here for you, in addition to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sessions and presentations and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colleges and community centers and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 profits, I think we have to do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, and I also think that we probably sh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in high schools as a step.  We ha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things is you have to want to go t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hink you have the most quality in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paign, and in particularly I think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bruary, basically in trying to put some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.  And so we tried to go where we thought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he highest yield, that was really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do, and we did that from time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OYLAND: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 it was effective with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mean, even the conversation about ju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ademies, it worked in terms of preparing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o become New York City Police Offic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idn't see that with the Fire Departmen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and I say in a utopia, in a perfect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hink you hit on it with high schoo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into communities of color.  I though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have been a lot more outreach to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ials, officers, in terms of -- and I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re to what I've seen in my lifetime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Department, they actually -- in my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I've fund what they call the Explo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, and I fund these youth programs which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 people on what the Police Department will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had brochures in my office and in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meetings, the presentations were t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commend Commissioner Scoppetta.  He di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ome, a few churches.  He didn't come to W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Brooklyn, but he did g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WHITE: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f we had known you wanted hi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 Okay.  Dou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know you're in Queens I saw that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the outreach should be just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himself but amongst others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, the Vulcan Society.  But let's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HIT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women can concur it all. 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men are the foundation of this community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historically.  There have been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erms of -- not so much the psychologic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hysical asp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WHI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:  --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I'm a pretty strong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ristine looks pretty strong, and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Not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 -- I b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vette.  Has this become an issue or barri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 the recruitment of women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that there is a connection with the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u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WHITE:  No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just maybe spell this out a little bi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OYLAN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HITE: 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874 applicants who were women, and we have 547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k the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HITE: 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know where they're going to fall on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's assume it may very well be depending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est or the test score, you know, w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ing rate and whatnot.  We may very we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475 and 500 women who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this program that we'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ed at the New York Sports Club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ght- week program.  And remember someth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only for women.  It's not only that they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ym.  They can start using the gym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bruary 1st for muscle tone and all of that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hours and whatnot when they can us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rt Club, because it's a six- month memb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ddition, we're going to have an eight-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, which I think was on television last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believe it was.  We had a press conferenc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 on this.  Got a lot of exposure on i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 to run all women who pass this tes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rogram for eight weeks, hopefully right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ime that they take the phys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OYLAND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ing the physical portion of the test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rier for the wom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HITE:  Th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had a much harder time on the physical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test, yes, that's a given.  And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it's the upper- body strength,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ng.  But, you know, women can be train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HITE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have to, you know, they don'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ckie Joyner- Kersee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  Exact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t a lot of housing in Brooklyn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ral women constructi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HI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olutely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-- I say better than some of the men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raining, in terms of the knowledg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ain, and, you know, I try to keep them fro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jobs of the flags, but actually getting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arpentr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HITE: 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closely with non- traditional employ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HITE: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outreach also.  Sometimes som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conventional places they would do it and to g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women as possible to apply, and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fairly large group of women who took this 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hope that when we get the pass rates from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t measure out. If it does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, particularly with the eight-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course and the gym work.  And i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do it, they have to be motivated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.  I mean, you know, I have a gym memb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 lot of times I don't want to go to the gy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'm just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OYLAND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ing that member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HITE: 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ave a membership at New York Sports Club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really u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OYLAND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HITE: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think -- but I'm not trying to get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OYLAND: 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 to get past the, you know, the conno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en are stronger than women physically, 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it's a barrier.  It's a barr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WHIT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OYLAND:  When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we cover a lot of issues her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ing that, and I've found in my life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 are just as strong or even stronger tha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let me just, my last concern, and I sa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person of the women's issue committe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 bit bias on that, but let me ask you. 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nces when we look at the comptroller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look at funding sources and funding str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ertain programs, and when we talk abou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put it in, in the sense of constructi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be a certain percentage of women on certain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s.  There must be a certain percentage of s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and so and so down the line. Is there --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to -- I'm trying to get away from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ota, but is there a certain quota tha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is following, obviously not, bu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be something implemented that the outrea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 should be strong or not- for lack of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d, stronger based on the fact that zero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the Fire Department in the last t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bruary 2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HITE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 one thing is clear, is tha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s the, you know, the initiative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Sports Club was not their initiative to u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our initiative to them.  One of the reas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zed there was a need, and we outr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, and I personally went up to New York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ub to speak to them about it.  We recogn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needed some kind of a program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ly for women to help them pass the t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 the physical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, you know, that would, of course, p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sure on you in saying that ther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amount of women that apply to the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 get the application or kno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.  I very rarely hear, oh, I'm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being a fire person because the outreach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, based on, you know, whether your jo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doing 100 percent of what you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or zero percent of what you're supposed to d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ant to sort of throw that out ther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HIT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ctions, if course, and quotas, of course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ng word right now, but, in essence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's happening in the economy, I think,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a lot more women that will joi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if, of course, they know abou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aware that there is an open- door poli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men, especially in the fire ho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is set up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HI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HI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part of w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is talking about is perhaps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ting some goals for and time frames by whic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you say, you know, we're going to make an a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effort, through every means possibl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ce and a dent.  You know, it reall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year 2001 kind of unacceptable to come fo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zero women, you know, are in line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acknowledg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nn.  I believe she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sorry I missed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on a lower- Manhattan select committe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having a meeting next door.  So if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you've already referenced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h, the thousandth meeting of that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or, which i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a little dismayed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part of your presentation that I hear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ctually didn't even seem to hav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men, since the title certainly on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da and schedule for this Committee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 an oversight hearing o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's recruitment efforts for minor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en.  So I certainly would assume tha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was given the sam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s were given, and I'm surpr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or your staff didn't prepare the data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could have, you know, more defin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ed the questions that the Chair was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know you were able to flesh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, I think of about 18 women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HITE: 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.  That is the list, that list come from --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evious example, and that's what she was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 was 18 women,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 Righ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just concerned that, you know, you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 You certainly had it broken out, the nu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t was 700 or so for minorities, bu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concerned that you didn't have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ken out since the topic of this hearing was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 would have expected the Department to c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formation broke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that said,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is a recruitment cris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, and certainly the fact that nu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en for this time around was zero, couldn'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uder cry that there is a crisis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is- and I don't assign, I'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your intent or anything like tha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is failing, clearly to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ruit women and something needs to be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concerned that we're not --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not see the situation that way.  When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time that the number was zer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HIT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of all, let me just and you might have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or maybe it was the context.  When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first raised to me, there was 18 o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st, 7029 that eligibility list.  I did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any numbers as to blacks and Hispanic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ect to that list, that was the onl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raised to me about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gave numb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But did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, like, a 700 and something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WHITE:  Well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just.  I gave a number, there were 874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nts on this te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HITE:  --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just g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HITE: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547 who too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HITE: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given any statistics other than the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 for applicants who took the exam, that's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Clarke asked you how many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you had said something to the effect o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we go through this list, there will be 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s of minorities who will move forwar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.  And then when Council Member Clarke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 question and the obvious follow up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you go through this list, assu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 is still on the list, and still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 job and still wants this job, how many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there be, you said you weren't sure 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 information you had only broke it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orities, and you weren't sure whether, I assu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the women were included in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r not.  And then I think you came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HITE: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ious administration, the previous test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 was refer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HITE: 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ere 18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HITE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  Eighteen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WHITE: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hat happened was, I had tw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akdown here:  One for minorities,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 page there was minorities and wom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HITE:  --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broken out, the 18, that's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On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pending there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WHITE: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ampaign, you know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 Y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at, but it's -- nonetheless,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's relevant because you raised this li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the Department would draw fr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reference that when you drew from i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number of minorities that would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system -- at least that's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ing you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HITE: 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draw from that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evant, that's my onl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HI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 You inher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ist, but it's nonetheless relev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HI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--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the base from which you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HITE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asked me about that, and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d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 Righ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 I was distressed that it seem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wasn't broken out.  But let's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not a big number to start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n inherited number, but it's not a big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tart from.  But the effort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didn't get such a big number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HITE: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what the final number is;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 But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umber zero then relate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HITE:  N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eard, I think, was a percentage breakout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umber was -- oh, yeah, the last Proby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HITE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you're refer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HITE: 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y class which is based upon that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HITE: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umber zero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HI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 So let m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to my initial point.  I think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ling number, but a crisis,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you inherited it, whether -- we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reason, look, the fiscal crisis i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, you know, Mayor Bloomberg didn't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ysical crisis, but now it's his problem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rgue that these numbers scream of a cris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relates to the Department, inherited or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ruitment effort with relationship to recru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men into the Department.  And I'm no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your fault, Commissioner, but it i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.  And I'm concerned that the Departmen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ding to that as if it is a cris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ing what steps are going to be taken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, do you agree with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HI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And t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.  Yeah, do you agree with me? 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 cri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WHITE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took enormous steps in this present campaig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still taking then to ensure that we have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me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 Bu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 with me in my perspective that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, inherent or otherwise, really point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HITE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lack of women and minor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is a serious problem, which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address.  That's as simple as I ca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, I mean, that's what we're about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about, that's what the campaign wa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don't know if we would have gotten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nts that were women, as we have, if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been for 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And why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's such that those applicants aren'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urning into firefigh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HITE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previous one had a lot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al part of the exam and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address with New York Sports Club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training for women. 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en in particular, that's what I think ha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with it.  And also in terms of whether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why more women don't apply,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at, and that's why the Colombia stud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do, we're trying t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 So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de what you think that the reason women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oming firefighters is because they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ysically 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HITE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once they're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HITE: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 problems was the physical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, yes, in terms of whether they could pas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And s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a shows that the majority of women who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e hurdle, didn't get over the hurdl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failed the physical p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HIT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of all, when you asked me that ques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n't say anything about data.  I just sai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sked me impressionistically what my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.  I was not here to -- there is no data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of, other than what I've been told b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forms with respect to why women did not pa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 seems to acknowledge that the upper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ngth is a serious issue and we need to tr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which we're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that there's no data is, in fact, itse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.  Because I would think that if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if women and minorities are, you know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is obviously getting people to sign up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HIT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a whole analysis which one would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hy people are -- minorities and women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ng up.  Let's set that aside for a second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seems to me troubling that if you'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orities and women, and in this case women sig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n not continue to step through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a rate which I would characterize as alarm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seem to me that the Department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, okay, let's figure out where the women fe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y.  And if, in fact, the majority fe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y couldn't pass the physical ex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bet probably isn't the case, then we w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and we would respond accordingly. But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e like if the Department was going to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es to the situation, you would, in fact,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know what the factual information was that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situation.  You know what I mean,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in any situation, so that the Departmen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yzed when and how women fell out of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idn't move forward to me is troub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ask and request tha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nd get back to the Committee with whe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en fell out of the process, to see wheth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 and the information you ha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fighters in the field is accurat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really with that data would we be ab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 accurate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HITE: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you with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HITE: 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vent that it was the physical side of it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otted for that and planned for tha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rts Cl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HITE:  Ye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h, with the two parts of the Sports Cl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 And th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al Defense Fund was helpful with getting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HITE:  NOW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ense was helpful, but most of that effo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, frankly, my own effort.  I went up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and alone and my staff, but they were help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making so much money off of you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ym, they were able to exten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HITE: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they are making a lot of mone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And me to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HITE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$90 a month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Yeah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put me in that chit lis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HI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 Goo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offer 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.  Well, I'll be anxiou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at information, and I may once we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, of course, with the Chair, who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 on this issue want to follow up and h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 down and look at the points along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'll be anxious to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HI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just want to apologize,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run back to my other hearing.  So,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ould you let Chairmen Gerso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'm chairing a hearing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 I'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of tha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 I want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think one of the areas that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ess upon you and perhaps giving guid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ombia is this issue of attrition, and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along the line that we're seeing this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rition among women as one distinct catego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among minorities.  Because certainly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sue we need to know where to ap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 remedies, and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al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serrate of Queens to ask his question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Madam Chair, and your leadership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ruly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, is it afterno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ning?  Good morning st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HIT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in the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HIT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good to have you here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ef Par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HI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WHITE: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rece Johnson is here also, who is Di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oo? Welcome to our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a question.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an outreach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HITE: 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, sir.  This is Don Schackner (phonetic)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uty Commissioner of Inter-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SCHACKNER: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HITE: 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not int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edia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WHIT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outreach campaign to recruit.  How much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ctually from the City's budget, from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's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WHITE: 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- seven million dollars was from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rces.  We did have people starting on May 2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is how mu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HITE: 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2.7 million dol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  In the outreach campaign how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's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HITE:  Oh, 1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dollars was Agenc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- six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HIT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HITE:  Uh-hu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 And 2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donations and pro bo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HITE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more than that.  We're going to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dated information about what we have --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cost the Agency because those figure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in.  The campaign is still going on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is going to be close to a coupl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s at the time.  We also are gett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everybody joins, takes out the memb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Sports Club, that's at four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, and the training for women, that'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- million dollar effort if it'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body participates in that, and tha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HITE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eah, Time- Warner was a mill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llar do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in that 2.7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HITE: 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that's a separate one.  Two- point- seven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is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be just for clarity sake, can you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gure on how much of it was outside money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said from Agency is 1.6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HITE:  R&amp;L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Sports Club, and Time- Warner is 7.7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1.6 million is the City, not part of tha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7.7 is training and differen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HITE: 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.  It's outreach.  It's also community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into th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HITE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at i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turn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ge 13 of your testimony.  You said on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agra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figure here of the 17,743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k the written exam, which exam was that? 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last ex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HIT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97 percent are male, three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m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WHITE:  Uh- hu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 Seven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n are white, 12 percent Hispanic, eight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ack, two percent Asian, and less than on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ve Ame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HITE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st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HITE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this is a great increase from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s.  Is that wha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HITE:  N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.  I did not say that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at I'm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HITE: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.  It's pretty consistent with the l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, and in that you know, which is --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one point over the las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 On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WHITE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22 percent.  I believe if you add, I mean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take some numbers.  These numbers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in.  There's a protest period, a DC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protest scores and stuff like that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know tha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HITE: 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change sligh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te frankly, these numbers are pretty disma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n comparison to the makeup of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this is the last exam.  You know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I should just throw my hands up and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know, maybe we're swimming against the wa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ese numbers are horrible.  These nu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rrible, and I commend what you're trying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at the end of the day, you know, resul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, I did some study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.  I know that in LA, in Los Angeles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a consent decrees.  Are you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HITE: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number of consent decrees in a number of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 Los Angeles's model and that consent dec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diversified the Department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me over 60 percent minorities and wom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ures I saw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HITE:  Wel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nt decree obviously, you know, the judg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 what the judge want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does the City of New York need a ju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e that?  Maybe the Commissioner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ing this question, right?  I don't know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ssioner is not here, but this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relevant an issue in New York City as any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versity or the non- diversity of ou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draw your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qual employment practices here, right,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HITE:  Oh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im that there's four actions that you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ot undertaken.  One is the year-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ruitment team.  Second one if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ment of the advisory committee.  Thir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umentation of your mentoring activ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th, and most important, the adverse impact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FDNY's 30 college- credit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many folks have discussed as be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nde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HITE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ere is a response to that. 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e of that?  What's the date of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ing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, the draft of the minutes is Dec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eeting with staff was February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WHITE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response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HITE: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sponse that went to the employment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, which I will certainly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offhand in context what that response st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four steps that the Commission has st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has not undertak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HITE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her let the report answer that, you know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, you know, it may be very nuance that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s something, and I'd rather than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is inaccurate, I would rather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.  Let me be more specific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ll the FDNY conduct an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study to determine whether new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 and written firefighter ex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roportionally screen out members of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- represented groups?  That's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HITE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say this. I think that that answer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is something that was, I believe, was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f the Commissioner's office, and I thin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you that response, I don't want to characte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sponse other than providing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be my p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know if there's going to be an adverse-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WHITE: 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we can have it faxed over.  I really,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self, I know we have discussed it.  We'v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and we've had the Commissioner here befo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know what it takes, I guess, all I can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e groups involved is, you know,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tition the courts to sanction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ity of New York because clearly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not consistent with what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 clearest comparison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Council Member Boyland.  You know, in the '7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early '80s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was overwhelmingly male white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n intense effort made by the Agency,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due to public outcry for some soci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that have existed, continue to exist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gree.  And in those 10, 20 years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ng effort made to recruit and diversify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, though they're not where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, is a lot closer to where they need to b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representati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fact that you'r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ef Parr is here is absolutely wonderful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make sure that the entire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lective of the City, and I know you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at.  I just don't know i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y and the Commissioner is as equally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ing it happen, not just tell us about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edia campaigns.  We want some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SHACKMAN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point out that I did contact the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LARKE: 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your name for the record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SHACKMA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niel Shackman, Deputy Fir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id contact the Chai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or to the hearing to let her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Scoppetta had a medical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morning, that's why he's not here.  He'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physically and recovering fine, but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 the Chair that that's where he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etheless, our prayers are with Mr. Scoppett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ope him a speedy and healthy recover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'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aside, there are the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that we're discussing today is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balance of representation in this Departm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tired of hearing rhetoric; we want res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ity.  Our communities deserve it,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HI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it's going to b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us to find out from the Department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whether they responded to the EE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HITE:  I d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a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 We need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py of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HI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 --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you know,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a team effort here. 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ed in seeing the same thing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interested in in achieving.  I think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greater sense of urgency perhaps on or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ption of a greater sense of urgenc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uncil Members.  We represent the constitu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ake up the City of New York, and certain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get to the bottom of what it'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this thing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just appears as though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kind of stuck in a rut, and there doesn'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the type of consistent effort. 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still be recruiting as we sit here,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 for this Department.  It should be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paign, and it's going to take a very high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mmitment, coming out of the Department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anking file, straight through to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you're talking about going again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ury's old culture, and to do it on an a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s is not going to make a dent in a cul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, you know, historically just not been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's be real here. I think, you know,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real commitment that permeates th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're also looking for -- not a pro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racted, let's do a feasibility study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Colombia says, but what can we d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im, knowing that this is a goal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Council Member Lopez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HIT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HIT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 I a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Council Members who was here in 1999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99, I also was one of those Counci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part of the people of color delegati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extremely concerned about a lack of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reflect an appropriate effort to bring on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men and people of color into the Depart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for a fact, at this point I am convi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new Administration have the in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the people of color numbers and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. And the reason I know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was exposed to those other meet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the reluctantness (sic) of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was clear about not increas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. That was extremely clear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1999, it said, report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recruitment of Latinos was higher th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ear that follow. And one of the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mber of that year was that I, together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Latino contra- parts that we have i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k upon ourselves to take over application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istribute those applica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of the things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 you is why you don't include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 effo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HITE: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woman, the truth of the matter is I did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to Council Members regarding even u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s, and the way I recall it, and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won't agree with me, but I seem to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ing about whether or not we could us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to be a, you know, a lo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forms, and I remember even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n idea, why can't, you know, the schola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$35 could be provided by thos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ffices as a small amount of money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ere talking about 30 each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mendous.  And I just didn't get any real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t.  That was just one of many things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do, but I just thought that seem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obvious place.  So I remember reach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blem is, I ca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.  I thought I reached out to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maybe I did not.  I did reach out to you.  Ye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id talk to you about that, and I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ed in doing something, but never see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anyplace, and I don't know why exactly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scinating because in 1999, I tell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bute forms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HITE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 I go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.  I call for a meeting in my commun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constituenc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HI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 --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the applications and be able to distribut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n one of the things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your attention to is to that piec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 who are here, wh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of color, should be reached out t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effort to be more successful.  I wan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in regard of women, specifically -- and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that this evoke to me a very interesting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September 11, I saw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irefighters being projected as hero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and they were.  Like a month aft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nt to a school to talk to the childrens (sic)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school to find out how they were do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 in my district are predominantly of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inos, heavily representation of them.  On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ed me if we didn't have heros.  And I ask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do you mean by that?  The child told m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hero that they project on the TV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ino.  That was a sad moment for me, a very s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ment because on September 11, I was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pictures and I was thinking the same th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ought that I was an adult and that occu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but not to a child.  That child said tha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n for me the issue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representation of people of col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yond the question of the jobs.  It had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ing a new understanding that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or contribute to the City in the sam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other community does.  And the Departmen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indicted about perpetrating an image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lor that is not true, and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ted.  The for that reason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has to be commended for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do now in regard of increas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saying all this to tell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ing thing.  I want to know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ion of the union and the subcul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 in that Department in regard of recru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 and people of col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HITE: 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 The sub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union in that particular Department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requesting the increment of women as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epartment and people of color.  And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I tell you this.  I have a very good friend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is Micdalium Aldonaldo (phonetic), and I m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 in 1978.  She was in charge of s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penter's Union, the Electrician Un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umber's Union.  Why; because the Union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 party for discrimination again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n in this case I'm asking you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participation of the union in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to increase the level of women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lor?  I want to know the subcultu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?  How the subculture is help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to change?  And it is happening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not be willing to apply to a place where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men I'm going to be treated like an non- wel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.  It will be very difficult. The jo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 itself; it's dangerous, then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 that I am not welcome in there is an i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 issue.  And I want to know if some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has been done about looking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pect, and if that play a role.  I'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at, that that play a role, but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have been curious for lo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in the hearing in 1999. 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provided here to us by the Commission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ime, mention the following this.  H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Department was a lot of uncles, cous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thers, sister -- no, no sister.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 myself, dumb me. Brothers, uncles, cous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thers, sons.  He mentioned that i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 series of questions that was ask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, that caught my attention because immediate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 thinking about what is the kind of sub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exist there that perpetrate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ersing (sic) and making the Departmen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clus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HITE:  Well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just say it is very simple. 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ruitment Unit is not, you know, th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ruitment Unit, whether it's Battalion Chief Par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any of the uniforms, of course, you know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in the uniformed fire offic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forms would be uniformed firefighters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level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to whether or not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on involvement, you know, from the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on with me or with the Recruitment Uni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of any.  The only thing I know of is,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mber Steven Cassidy (phonetic),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form firefighters, made a very positive com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Chief some point during the campaig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ed to have more minorities and women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state this.  I don't know if he made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 about recruitment and I believe min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omen.  This is a while ago that I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the only involvement that I know of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ons in our recruitment effort,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members do, but not the leadersh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Well, is 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ntion of the Department to try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are the aspects that impair the recrui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men and people of color.  And I keep saying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because I think that they ar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jected, discriminated, and not welcom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, more than anybody else.  And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r, I believe it's because in the Departme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ulture of male dominance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.  You know, the male center way of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ings. And personally, I think that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why that operate in that fashion. 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dict that you going to have a hell of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bring in women inside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for that, just for that reason.  And unl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that the Department is producing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 to deal with that kind of sub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ide of the Department, I don't see how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ve this issues, and I wonder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tive geared to that.  I wonder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emplated that part of what is stopp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is the will of the entire Departme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move forward because this issue is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trying to make i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can have the best inten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, but this is an issue that belong to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is in there trying to move this forwar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saying this part because I had her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of the women who are in the Department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ied in this room that their life in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is not the kind of a welcoming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HIT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what you're saying, you know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ulture or the institutional framework i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is not welcoming to women and to minoriti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what you're saying, and it's syste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words that we know about, and tha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not change until that chang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sentially what you're saying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Exact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know if the Department have contempla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on't want to call it training,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 it, you know, having heart- to heart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like that -- I just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need to look at this real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need to put in place a mechanism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ing with that.  And it need to happen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doesn't happen, then what you'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petrating the situation in the following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's say you have 40 women applying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suit, and they became involved and they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red.  Today it's less than 25. I wonder wh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men who were there and left did not t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ster, look, this is a good job,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d in there, you will be wel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.  Or they came out and said, that pl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l, do not apply, do not become part of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less you see some changes that had to do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, your recruitment efforts a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ful because I don't see who will b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ubmit them self to the situation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ing that they are not going to be wel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n I'm saying to you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put you in the spot in any way,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to you, and I'm suggesting this from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y heart, and from the top of my head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 against discrimination, that un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begin putting some kind of a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, that begin dealing with institutio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vior that come from the male oriented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ctioning, you're going to have a hell of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fix this problem.  I don't see how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HIT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not putting me on the spot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comments.  Really, I understand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, and, you know, I understand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we will talk about those iss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, and I will definitely talk ab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in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       And the la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want to say is I very, very, very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 to you that in the last recruitment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strongly, I believe that you should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ach and every one of the Council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who represent communities of color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matter if the Council Member is Lat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ack, Asi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HIT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 -- Or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they represent communities of col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you should target those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 my opinion, the Department should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with all of them, and invite them to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recruitment effort.  And I'm saying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because I had done this in my distric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other jobs.  I had called for a forum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where I target my community the way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.  You see in my community -- my communit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, for example, they trust me.  When they se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e in something they come because they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, and I want you to know that I a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my name in something that is not, then g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s.  They know that I speak, you know, as is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we engage in a recruitment effort with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you have a better chance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ful in getting the pool of applicant high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, you will have a better opportunit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last point is, un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engage in a preparation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will apply, the Departmen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l royally, continuously because the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not have exposure to the culture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in the Fire Department, thos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know squat of what it is to be a firefigh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unless you have a pre- training, a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ach to this children that become gradu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n't, you know, ready to go into this jo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less you do it in advance of the test,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you're going to be successful. 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I think that you are not getting the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need in the reaching out. 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get is the pretty photos,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companies that do this advertising,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of money from the taxpayers dollars, but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HIT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 Margarita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larif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was a discu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White, myself, and we di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ation before the caucus, and prepare pack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last round of recruitment.  But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this, I think what is important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there be a framework under which we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Because, you know, we were given th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iscussed it.  We handed application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ckage to people, but, you know, setting go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rgeting, working within a framework of tim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ose pieces so that it's an all- out assaul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formalize it to that extent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something that we must do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I do 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don't want to imply that you didn't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o us in our caucus.   I remember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suggestion here is that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o beyond that.  It need to be an orche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mpt, very specific, very designed to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numbers, internal -- I'm going to use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ota -- I am not ashamed to use it.  I feel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derful word and I'm going to continue to us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ry to the position of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ed State.  That we should be asked for quot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mount of people that we reach out to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into the process.  And again, I said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of doing this is holding forums in each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ouncil Member districts and reach o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, and we can do that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each one of us have fire houses, the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is is combination with them.  I mean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inventing the pla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HI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, I want to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you've got a sense of where we're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We're definitely going to be following up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 had a couple more questions, but we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pressing issu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HIT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 --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estimony on this issue that we'd like to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of the things that I'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you to consider is setting up a frame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lling admissions or I guess rolling admiss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you use for admitting classes into a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, but for recruitment because i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that there's a four- year ga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ch, you know, I don't believe it'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YPD doesn't do that, and it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tiated why the FDNY has to.  I'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a look at that, and I think that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certainly continue the prepa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for continued recruitment effort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riod before refiling.  That must become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hat your Recruitment Unit is about. 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working 24/7/365, then, you know, t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hard for us to substantiate wh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ruitment Unit is even need, and clearly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recruitment work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'd like that that be taken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'd also like to get an assess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 within that unit, of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for recruitment because to b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nk with you, I'm going to be extremely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  A lot of folks of color were put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.  I don't know if their hands were ti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know what the situation was, even wome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ught into this process and I don't underst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reflect the communities that we're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recruitment why they weren't successful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yond me.  And I don't appreciate window dr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at if, you know, people of color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d in a particular unit to get a job d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not performing, I don't care wh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ity of New York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formance, and so we want to know whether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hand tieing going on in there, whether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ack of real resource or perhaps the tale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is not necessarily there to get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.  There's no way that we want to se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ruitment drive put out there and no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lts that this City needs, requires and d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HITE:  Jus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just one follow up.  The issue of the four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 opposed to a two- year test and thing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things you ma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 to is also DCAS about that, who admini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 And I just want to say that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here.  I think that -- and I commen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have given, given me certainly and the un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consider and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the Chair, as well as the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.  Thank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going to move very swiftly here becaus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ome time constraints where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is concerned with respect to the top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en in minority recruitment, but as I stat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first opened this hearing, there'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us to be voted up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topic of the Committee's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6th hearing, where we heard testimon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which was Resolution 547- A, support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s:  One before Congress, and one that will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reintroduced into the New York State Legisl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restore the right of vote to parolees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vote we will continue with our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male and minority recruitment within the FD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2000 elections over 4.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Americans, including 131,273 New Yorke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ble to vote due to the felony disenfranchi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s.  Many states permanently preven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lready completed their sentencing --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- their sentences from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New York, like in 32 other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cannot vote while on parole.  Minorities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uffer most from these laws.  One- point-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African/American men, representing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the African/American male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 are disenfranch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these laws dis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- offenders from reintegrating into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have left prison should feel en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articipate in society and to feel lik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a community and its laws.  By denying 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nders the right to vote, we send a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, a very different message, a messag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w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S House Resolution 259 will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 this by allowing all parolees, nationwid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in Federal elections.  New York Stat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S2039 -- excuse me -- Senate Bill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d last session by Senator Tom Dway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phonetic), and that I understand will se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introduced will also help the situa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.  This bill gives ex felons the righ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local, state, and federal elections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released from prison on pa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these reasons I strong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Resolution 547- A, and urg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lso lend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ask th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if he'd like to make a statemen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  Council Member Bill Perki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,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express my appreci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nd your staff for the expeditious man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you have shepherded this resolution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the Committee, but ultimately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dy, and to compliment you on an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ve hearing that you hel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, and the well documented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ecially I want to also thank for the reco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ce of Congressman Connors (phonetic)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ed us from Detroit because of the signific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s particular resolution, and essent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of the movement to restore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s to those who are either felons or who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justice system is buil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mise that once an offender serves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, they have repaid their debt to societ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happening in our State and n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 to re- enfranchising such individua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amentally wrong.  We should be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ing as part of the rehabil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integration process, not oppo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might add that the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eal that there is a discriminatory natu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nial of these rights, and that the vast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ose who losing their rights are those of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rican/Americans and Latinos in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out our country.  So I appreciat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support of this, and I want to tha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in advance for the support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giv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 Thank you for your enlightened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 and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once again prai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Majority Leader, who understands that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restorative, that the idea of just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nsure that people become community again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y as outsiders in an community, but to be a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ng member of society.  You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ed a fully participating member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every franchise that other members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the vote.  This sacred thing, this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any have died for, and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arates this country from so many others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 is truly to be American, it must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vote is a scared thing, and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has a right to be rehabilitated and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into the fold, and if we do rest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ice, people will spend a part of thei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mpting to make up for mistakes that th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in their life.  And one of the best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up is for a person to understand the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ush for proper laws for this nation.         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 to comment our Deputy Majority Leader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once again finding the most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and shepherding i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Sanders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'd like to also just n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thank with all of my gratitud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Hiram Monserrate.  On the d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was heard, he served in my stead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minute I understand did a fantastic job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appreciate the support of colleagu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Hiram Monserrat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ll the clerk, seeing n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s at this time,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ho that support of Council Member Monser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ing the meeting that 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 Clerk,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Clar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Boy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OYLAND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cho the sentiments of my colleagues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ye.  And I ask your indulgence if I can be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 have a previously scheduled event that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d?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Monser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San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only do I vote aye, enthusiastically, but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excused so I can go back to anoth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 Tracy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leave just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h, she did.  Okay.  Grea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want to thank all of you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t while we conducted that business. 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me our testimony and questioning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men and minority recruitment in the FDNY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time we'd like to call Captain Brenda Berk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h, is Kate Harris here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you please come and -- and if there'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is here to testify, would like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 sign in with our serg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ptain Berkman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r patience.  I know that you're pres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so we won't delay you.  We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all of your commitment with the FD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on behalf of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PTAIN BERKMAN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really appreciate the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woman Clarke, that you've allowed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testify today.  I am rushing to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irplane, and so you'll have to bear with m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 somewhat hurried.  Also I woul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kip through my written testimony and hi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igh points, and go right to answer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questions that were raised b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s in the hearing, and I would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make copies for all of them, the attac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put with your written testimony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have an opportunity to do tha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stated earlier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woman, in your opening remarks,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for themselves.  You know, in the 2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women were first allowed to apply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fighters in New York City, and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number now is 23 out of almost 11,000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men firefighters, that is down from 40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when I came on in 19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ire Department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has not increased.  The number of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ying for firefighters is approximately 8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,000 every time they give an exam.  Neither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 Department increased the number of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and pass the written portion of the ex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lways been approximately 500.  So for 2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nited Women Firefighters has testifi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 about ways of impro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mal efforts of the Fire Department in recru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en.  When are the Mayor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lly going to take action to chan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graceful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fteen years ago Colo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versity, the very same university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uted as now the group that's going to surve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s why women and people of color don't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e Department.  They did a study of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City Fire Department that provi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with recommendations for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ruitment and integration of women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of those recommendations remain un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are the relevant pages that I attach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now Colombia is doing a new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reasons for the Fire Department's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and hiring numbers for women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lor, and I predict that the new repor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ings will mirror the report done 15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how many more studies and hearings do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action is taken and real change occ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 one in the Fire Department 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is ever held accountable for thes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s.  The United Women Firefighters ur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ouncil and the Mayor to appoint an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itor for the Fire Department's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to ensure accountability. 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one from an emergency service organizat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successfully recruited and hired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of color is a key requirement for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itor.  Every time the Fire Department doe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recruitment efforts they hire all new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ave all new people, very few of whom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in recruitment, previously, in-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which is so critical here, and t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invent the wh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this Administration came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talking about the Bloomberg Administ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ed Women Firefighters had high hopes.  W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Commissioner White, and we met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s from the Fire Departmen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ve them our suggestions, which are attache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testimony. Over a year ago we met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we sent in our written suggestion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 up to that meeting almost a year ago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ill see, many of the things that we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ere never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the Fire Departmen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hasized its wonderful agreement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rts Club to train women candidat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ysical ability portion of the firefighter ex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men firefighter mentor program, and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with Commissioner White's testimony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both of these efforts we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ived nor executed by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.  Rather, the New York Sports Club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presented in our written suggestions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iven by Maureen McFadden of the NOW Legal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ducation Fund, and who worked very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York Sports Club to make this happen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obstacles that were thrown up in its path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or program for women firefighter candidat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organized and staffed by volunte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ed Women Firefighters, and I emphasize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lunteers. Unfortunately,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led to recruit the numbers of wome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ing would be eligible to participate in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spite promises to includ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fighters in the planning and exec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ruitment efforts, the United Women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was kept virtually in the dar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of what was going on.  Today, for instanc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the first time that we learne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 of the Fire Department have be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 to recruiting for military reserve un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ge athletic departments.  You know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we suggested, but then we we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ised about what the follow- up efforts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never received the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sletter.  We were not told about recruitment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FDNY home page to post information. 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s we would receive phone calls from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idates who would be asking us ques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knew more about what was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ruitment than we did. You know, I think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small coincidence that the special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which consists of the Women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 along with other FDNY fra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s, that the EEPC was recommending --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closely involved in recruitment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just met for the first time. Gee, I w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it was in response to that letter coming dow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hearings the other day, and that'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learned about a lot of the effort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made and the resul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you know, it has been almo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since that advisory committee has me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I'm not going to go through this whole lit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've listed here about what the UWF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icisms that the UWF has of the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, but I would like to respond very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questions that were raised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be done to improve this mediocre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is the cadet program, a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the funding has been cut for that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thing that all the organizations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very strongly recommended it be pa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going process.  The idea that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has no ongoing program in the Cit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.  You know, you had those young peopl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sixth grade, really we need to be appro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uidance counselors.  We need to be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 school for the uniformed servic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nderful, and that proposal incidentally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repeatedly for the last 20 years, bu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 that this isn't a process that start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 before the filing opens for the exam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ssible for us to do an adequate effort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s, and then there's nothing done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 years, and then two months before the nex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and new people come in and start all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need more partnerships with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he New York Sports Club, but we need bet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re Department has to look to its own fra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s as well.  We need explorers and gi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outs, and career days.  We recommended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ter to the Fire Department that the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 do direct outreach to the Cit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 elected officials throughout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your newsletters and your local off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ruitment, and without your effort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hing would have taken plac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question the value of the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al sessions that the Fir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that they held.  You know, I went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and listened carefully to the materi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being presented, and it seemed to me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directed more at people who were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.  It was emphasizing thing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retirement benefits and things al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es, and it wasn't given people direc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how to prepare for the job, and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could expect as young people in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found it rather insult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suggested in the Department's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one of the reasons why people of co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en don't apply for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is that they come from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re are more realistic knowled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ngers of fire fighting.  Who ha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istic picture of the dangers of fir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the sons of current firefighters, who ar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firehouses with the fathers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asions, and who are very aware of the cul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 fighting, and yet they continue to app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high numbers.  So I would say that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istic knowledge of fire fighting that dr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en and people of color away; it is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about the process for applying,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follow up for those people to make the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re that this job has tremendous benefits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may not be as aware as children of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o, I would say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some things that happen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ruitment effort, which we definite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.  We need to maintain that partn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 like the Sports Club so that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en and people of color who go to athletic clu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go to the workout cites and they se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ing for the Fire Department wil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selves be encouraged to file for these ex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.  I think that we need to emphasize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ng women that the physical abilities exam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barrier to women who properly train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emely dismayed the other day at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erence announcing the Sports Club partn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Commissioner kept referring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 to the physical exam as a barrier to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men may have difficulty with it, but to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emphasize that, and to erroneously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antly talk about the upper- body str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ands of the physical exam.  When a person, 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female, is properly prepared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ful on both parts of the exam,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physical.  The question, i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continue to discourage groups from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emphasizing the difficulty of gett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, or are they going to present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itude towards applicants from group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ally been under- represen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want to thank you aga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for putting up with my extremely ra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  And I'd be happy to try and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that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LARKE:  Captain Berk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ant to certainly thank you.  Agai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your wealth of knowledge and experi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who are on the outside looking in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 to get a sense of, you know, what's do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's being done and what's not being don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for the Council we get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bbornness, particularly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n a whole as a culture that find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ier or the path of least resistance to st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it is, and everything that can be don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rmountable challenge where recrui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, when certainly, you know,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bout this study business.  You know,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tudies tend to be waste, you know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ble to learn from their own practices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look at alternatives.  And you state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ly what you believe should be integra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rocess to make it more fruit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just like to ask you on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want to get it in before you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know that a woman was sel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n the Recruitment Unit, and you know, i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that she didn't have or perhap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be able to shed some light, but th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cruiting for the uniformed forces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ical do you see that, given where we 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artment and trying to get a breakthrou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ruitment pract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PTAIN BERKMAN: 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sential that the Department not reinvent the wh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four years, and that they instead hi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have already the background, but that they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in far in advance of the process. 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fairness to the people that they did br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cess, they were brought in very l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me, and they had to play catch up, but al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not full advantage taken of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, of experiences of this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failures, and there wasn't full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n of experiences in other Department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it's not enough just to call up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and say, what did you do that wo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hen they tell you well, we have a cade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if you're in the cadet program for a year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 go automatically into fire figh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re Department goes, oh, we could never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DCAS would never allow that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not sufficient.  And you can't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in who just -- and then also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of resources.  I think that, you know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were getting to that.  Certainl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ddress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the Department talk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unt of money they expended on recruitm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so much of it, particularly from th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paign was in the in- kind donation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, and, you know, they take credit for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part of their budgetary allo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ruitment effort.  Other Departments, both in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olice, the military, you know,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s that we need to be looking to for guid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s of improving our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some enormous obstac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put in the way of people here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what you brought up, the lack of a 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.  Already I'm hearing from women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ve somehow been dropped off the list, the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, you know, when it takes four or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time that you apply for the exami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get to the point where you're on a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even being hired yet.  You know, we hav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are on the previous list who are now i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, and unlike me they're not going to qui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or they're not going to quit the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to come on the Fire Department.  S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a tremendous problem when this is going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 long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adet program wa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that. When it was first set up the cad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supposed to go directly into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are firefighters, an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tical considerations that was deep sixed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And then they were supposed to go directl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S, and my understanding is that even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ed, and the whole idea of an EMS pro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ttached in court by the unions, conven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a lot of young people got in that wer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 union and high- level Fire Departm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promotional was attached.  So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face problems, but they're not insurm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groups, other organizations have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 Well,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rkman, we don't want to delay you.  We have K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 oh, you had a question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APTAIN BERKMAN: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PTAIN BERKMAN:  Yeah. 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Cap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PTAIN BERKMAN:  Been here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 half hours, I have time for one mor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question regarding the cadet. 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the cadet program has it been disban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PTAIN BERKMAN: 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adet program was unfunded. 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ary cuts that was the end of the cad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.  And we had very high hope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e felt that it would ensure a steady 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omen and people of color who were qualifie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met all the criteria that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ands of its people and ensure a steady 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e Fire Department and not two ever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ed with the EMS promotional, explain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a little b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PTAIN BERKMAN:  It went 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years, and several -- and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recall, but the Fire Departmen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ious administration had this enormous cere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ey said they had the most diverse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fighters in the history of the program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largely because of the EMS promotional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after that the unions brought a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the promotional, saying that it had no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onship to fire fighting and shouldn'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otional.  And as a result, they got one ju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 with them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the Corporation Council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ledge, never reached out to any of the fra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 for support in this lawsuit to def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motional exam.  We had offered.  Our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never taken up, and now it's on appeal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urge the City to do whatever measur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instate that program; it was a goo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t was that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PTAIN BERKMAN:  It wa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reme, and  now it's at the Appellate Divi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PTAIN BERKMAN:  Okay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  I real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 Okay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much, Captain Berk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Kate Har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ARRI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PTAIN BERK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ARRIS:  Before I begi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say that first of all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speak here, and also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'm here on my own, representing only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one of the nearly 500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fighter candidates hoping to get hi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Fire Department, but what separat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most other candidates is that I know firs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job is all about.  For the past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ve worked in a paid department in Vermon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fighter.  For me it's not just about the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t's a way of life.  It challenges me ment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ysically, emotionally, and is by fa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warding career I could have ever imag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the application proc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ed, I chose to take a leave of absence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, put my name on the FDNY testing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oved here to the City.  The New York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is highly respected and regard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ggest, busiest, and often the best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For a firefighter wanting the most challeng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job, New York is the place to go;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if you're a 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s shocked to learn how few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in this Department, but becaus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ment to the job, it didn't sway my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New York I received a larg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upport, mostly from the Unite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fighter's Organizatio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ruitment Unit, unlike in other Cities wher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ed for this job.  Being able to stud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and train for the physical with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personnel is valuable opport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definitely prepares me in a way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wise have to achieve on my own.  Also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e membership to a gym only increases my ch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roughout the hiring process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has not been easy, and I can imagine that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hanging.  As wonderful as these program a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only through my perseverance that I'm sti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oint.  I happened to be looking the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bsite, and saw the number for the Unite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fighter's Organization.  I called w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nd as much help and connections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find to get me through the entire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  Captain Berkman encouraged me to att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session they were offering, which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t was incredibly informative, especi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who doesn't know anything about the job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importantly it put me in touch with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women and on a mailing list.  I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ing lots of information on study se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sletters and many support resources.  I wa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alk into the written exam feeling prepa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confident because of this.  However,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be on the list if it weren't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everance. When I moved I stopped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lings.  Even though I had filled out for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CAS twice, my address was still not corr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system.  Every number I called was in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ouldn't call me back, I was give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s, and if I didn't care so much about this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oubt I would have kept with it.  M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isn't current, and it's been nearl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ree days before the written ex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ember, I had to undergo unexpected surge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to see if there was any way I coul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 at a slightly later date.  I was told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itary and personnel injured on the job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ed to take the exam at alternate 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fore, I had to show up for the written ex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wheelchair, under medication and in 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top of that, my name was ab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computer list of all those who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, even though I managed to do very we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est.  I showed you to information s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way hearing about them from friends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d. I talked to numerous people about corr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blem, and I still haven't received call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it.  Unfortunately, I'm not the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all those other women whose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l through the cracks, they will probably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.  It's only because I know the job and I'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ed that I keep on people and make i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myself.  Someone who doesn't have th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ly won't make the effort, probably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know they ne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my firm belief that wo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bit as capable of doing this job as men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with men, it takes the right kind of wom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ed.  It's certainly not a job for every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have been many times when I'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men whose capabilities I trusted just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en on my team, and in even in a small t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mont, women's ability to do the job is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my department there are on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0 people, three of whom are women.  I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ed with anything but respect, and never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ice about my status through the hir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on submitting my application, the chief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ught me into his office, wished me luck, and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to let him know if I encountered an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whole testing proces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ritten, physical and psychological exams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a month or two to complete there.  Then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month or two of the testing proc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didate can get hired off the list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ground investigation, medical exam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are taken care of.  Here it t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um of two years, and from what I hea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four.  Within that time candidates are gi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get the necessary qualif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ment, such as 30 college credit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Responder Certification, and the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driver'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ersonally, I already have ab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yond the requirements needed, but I still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t the same amount of time as everyone els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hired.  Some cities offer extra point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prior fire fighting experience, giving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ight preference based on their existing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job.  However, most women don't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or experience.  They don't know firsth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warding the job really is, or don't have fami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re Department that they can learn it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us, the likelihood of their sticking out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iting around before starting a career is no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blem isn't that ther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men out there capable of doing the job, i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ance to do the job is not made very eas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mall town like Vermont, they have not onl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en feel accepted into the career, but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al opportunities in the hiring process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.  All over the country, towns and c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ing it easier, and the number of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orities in the fire service is grow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s in the New York Fire Department aren'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arent, and from my experience in the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, I can understand why.  As a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looked up to around the coun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with the decreased number of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nts, I think it becomes even more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reate a process which is accessible and ent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ll potential applic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many possibl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 a smoother hiring process.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ve problems can be avoided by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s up to date, and not allowing names to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e cracks.  Next, candidat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ed with a time line a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 process, so that they might know w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ct, and when they need to prepar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entoring program in pla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idea, however, there are only two men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per borough.  By increasing th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personalized attention can be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didates, as it is important that direct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made.  Also, having an information nu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didates to call is helpful; however, it's us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re's no person on the other end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qui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ecruitment Unit does a goo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ffering study sessions and trainings;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not always able to answe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.  By keeping them informed of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they will be better able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didates with potential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are just a few sugges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candidates succeed in the testing process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so, women and minorities might stand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ce of surviving the exams and joining the r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 We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Kate, because your testimony is really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our understanding of what women go th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similarly what some minoritie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when they are trying to get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DNY, and your perseverance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be considered very unique and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ground coming from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'd love to ask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questions. We have you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ll probably be reaching out to you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rt on time right now, and we still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 testimony to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ant to wish you God sp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luck.  I hope to see you pulling some 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ly.  And thank you very much for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ARRI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Paul Washington and Mr. Damon Alst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ulca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ASHINGTON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tlemen.  Just state your name and affil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ASHINGTON:  My name is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hington.  I'm the President of the Vul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ety, Captain in New York City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LSTON:  My name is Damon Al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a fireman in the Fire Departmen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, and I'm also the second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ulca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ASHINGTON:  All righ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allowing us to once again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concerns now are the same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for many years.  The numbers of bla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DNY remains abysmal with no relief in 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major opportunity to br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 has just passed us by and been nothing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a total failure. The main cause of this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plain; a total lack of commitment to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acks and women into the FDNY by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and the Mayor.  Until these two me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made to seriously address this problem,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begin to sol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ope this Committee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sees that its job is not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as on how to solve this problem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rtage of solutions, but rather how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wers that be share our commitment in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is fundamental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id you, Mr. Firefighter Alston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comments that you'd like to bring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LSTON:  Well, I'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Fire Department when they can put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 to correct the problem,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instance, I could nam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nce, but I'll give you two.  We had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-- maybe seven, eight years ago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d bunker gear because people we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rnt hoods when we were -- people we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ned around their ears.  A lot of money w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on researching and seeing what we could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most recently the radio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had. We've had problems, tremendous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uld have caused us death.  And the ra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recalled.  A lot of research.  We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at the Academy and going ove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s with the manufacturer and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back to work the next day, and lo and b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there.  So the Fire Department is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what they feel, you know, what they fee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ment they want to do and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s far as I'm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ruitment effort is a failure.  And it's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 Department to do the research and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, the good enough effort and good he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 Counse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the President, Mr.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s the Vulcans undertak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igation with respect to the hiring pract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ASHINGTON:  Yeah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ggest thing we're trying to do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just not going to get done. 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has no commitment at all towards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're trying -- we have a retainer with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m to bring about a lawsuit abou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's hiring practices; strictly the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es, not the promotional or any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filed a EEOC charg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government that's now befor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and that's still pending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our best to bring about this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fully this spring it will be br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 Whe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file with the EEO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ASHINGTON:  I believ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. Either August or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 200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ASHINGTON:  Yes,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or to that was there any other litig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ASHINGTON:  In 1973 the Vul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ety brought about a lawsuit, and they w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ed upon the Fire Department's hiring pract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the written test. And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for every four firefighters that were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them had to black, and that was from 19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til 1975, and that brought about a large influ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ack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nce then our numbers have just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, and again it's just -- there's jus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ment there.  They're just not even tr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ASHINGTON: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have one final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we heard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earlier today, it was st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mised to a certain degree that part of wh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challenge in communities of color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haps the young people or eligible applica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spects in those communities see more inc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 in their community, and thereby may fea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s, and not see fire fighting as a viabl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.  Would you address that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ASHINGTON:  Well, I me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be true. Certainly there are more fires in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s and in low income neighborhood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ther neighborhoods, and that may possib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effect; we don't reall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, I mean, we can concentr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blems all day long, and that'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just what people who aren't doing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're supposed to do like to focus on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.  We can't overcome this, we can't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but they need to look at the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Damon said, just lik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dios.  There was a problems with radio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 Department.  It's being addressed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ntly some serious steps have been t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 that.  The same thing can be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blacks onto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gain, and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ttle the efforts of those recruiters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eld and the Recruitment Unit and so on. 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est that they could with the resour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ere given, but the higher ups don't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sources that ar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gain, there's such a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urd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w York City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hts fires and everything from private dwell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igh- rise buildings, to store fronts, you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they overcome those obstacles. 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tend that this is an obstacle we can't over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cratch our heads, oh,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m to figure out what's the problem. 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gure out the problem, and they could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s to it to solve the problem. 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have the commitment to do it, it's as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novative soluti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red to them, and well, we can't do this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we thought maybe they could take people,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nts, or any applicant who passed the t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it, passed the test for a correction offic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one, bring them into the pool.  Make a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 for transit a passing test for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.  Oh, that's a good idea, we'll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  Nothing.  Nothing came about it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rtage of answers; there's just a shor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 Well,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commitment to the recruitment of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orities in the FDNY is well documented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cy on behalf of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who will benefit from your work in gen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me is well documented.  We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 intend to get the situation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that what we'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is not only commitment, but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think that it's going to be critical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to hold their managers accou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getting the job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not enough to work, get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day, and then throw your hands up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day having not accomplished w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red to do.  And I think that we are deal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mediocrity and excused her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, not only in the FDNY, but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DNY but throughout, and I think that in t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scal times like this we need result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s, and we intend to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want to thank all of you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come to this hearing.  It's come to a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d like to thank you and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:0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ILEEN ROMAINE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3th day of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EILEEN ROM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ILEEN ROMAIN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ILEEN ROMA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8:46:00Z</dcterms:created>
  <dc:creator>humdelfr</dc:creator>
  <dc:description/>
  <dc:language>en-US</dc:language>
  <cp:lastModifiedBy>humdelfr</cp:lastModifiedBy>
  <dcterms:modified xsi:type="dcterms:W3CDTF">2003-08-20T18:46:00Z</dcterms:modified>
  <cp:revision>3</cp:revision>
  <dc:subject/>
  <dc:title> </dc:title>
</cp:coreProperties>
</file>