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rPr>
      </w:pPr>
      <w:bookmarkStart w:id="0" w:name="_GoBack"/>
      <w:bookmarkEnd w:id="0"/>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3</w:t>
      </w:r>
      <w:r>
        <w:rPr>
          <w:color w:val="000000" w:themeColor="text1"/>
        </w:rPr>
        <w:t xml:space="preserve">, </w:t>
      </w:r>
      <w:r>
        <w:rPr>
          <w:rFonts w:eastAsia="Times New Roman"/>
          <w:color w:val="000000" w:themeColor="text1"/>
        </w:rPr>
        <w:t>the Council adopted the expense budget for fiscal year 2024 with various programs and initiatives (the “Fiscal 2024 Expense Budget”).  On June 30, 2024</w:t>
      </w:r>
      <w:r>
        <w:rPr>
          <w:color w:val="000000" w:themeColor="text1"/>
        </w:rPr>
        <w:t xml:space="preserve">, </w:t>
      </w:r>
      <w:r>
        <w:rPr>
          <w:rFonts w:eastAsia="Times New Roman"/>
          <w:color w:val="000000" w:themeColor="text1"/>
        </w:rPr>
        <w:t>the Council adopted the expense budget for fiscal year 2025 with various programs and initiatives (the “Fiscal 2025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5 and Fiscal 2024 Expense Budgets (“Charts”).</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June 30, 2025, approves the new designations and the changes in the designation of certain organizations receiving local, youth, Community Safety and Victim Services, Boroughwide Needs, anti-poverty, Speaker’s initiative to address citywide needs, Cultural After-School Adventure (CASA), NYC Cleanup, Support Our Older Adults, Food Pantries, Community Interpreter Bank, and Adult Literacy Pilot Project discretionary funding in accordance with the Fiscal 2025 Expense Budget; approves the new designations and changes in the designation of certain organizations receiving Parks Equity discretionary funding in accordance with the Fiscal 2024 Expense Budget; and amends the purpose of funds for certain organizations receiving funding pursuant to the Fiscal 2025 Expense Budgets. All new designations and changes in designations are as described in the attached Charts.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It should also be noted that funding for organizations in the attached Charts with a double asterisk (**) will not take effect until the passage of a budget modification.</w:t>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5 and Fiscal 2024 Expense Budgets. Such Resolution would take effect as of the date of ado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153809"/>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213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02134"/>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021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6</Words>
  <Characters>2568</Characters>
  <CharactersWithSpaces>301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8:00Z</dcterms:created>
  <dc:creator>Sarfo, Brian</dc:creator>
  <dc:description/>
  <dc:language>en-US</dc:language>
  <cp:lastModifiedBy>Jeffries, Jillian</cp:lastModifiedBy>
  <dcterms:modified xsi:type="dcterms:W3CDTF">2025-06-30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e7e854ee3d8df1d538ec51737f6b84fc7ccdc5483b138ce57f4c413b59c129</vt:lpwstr>
  </property>
</Properties>
</file>