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April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Hon. Domenic M. Recchia, Jr. 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nthony Brito, Finance Divis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Finance Committee Agenda of April 18, 2012-Resolution approving tax exemptions for three preconsidered Land Use Items (Council District’s 8, 9 and 41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PD has submitted a request to the Council to approve property tax exemptions for the following properties: Savoy Park located in Councilwoman Dicken’s District, St. Lucy’s Apartments located in Councilwoman Viverito’s District and the MHANY Cluster II located in Councilwoman Mealy’s Distric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Savoy Park consists of seven buildings with 1,807 units of affordable rental housing for low-income families.  The Sponsor, SLM Savoy Park I, LLC and its subsidiary HDFC will enter into a regulatory agreement with the City establishing affordability levels and leasehold provisions with the seven buildings that comprise the exemption area.  </w:t>
      </w:r>
      <w:r>
        <w:rPr>
          <w:szCs w:val="16"/>
        </w:rPr>
        <w:t>In order to keep the project financially viable and provide affordable housing, HPD is requesting an exemption from real property taxes pursuant to Section 577 of the Private Housing Finance Law</w:t>
      </w:r>
      <w:r>
        <w:rPr/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/>
        <w:t>The St. Lucy’s Apartments consist of two buildings with 100 units of affordable rental housing for low-income families.  The Sponsor, East 104</w:t>
      </w:r>
      <w:r>
        <w:rPr>
          <w:vertAlign w:val="superscript"/>
        </w:rPr>
        <w:t>th</w:t>
      </w:r>
      <w:r>
        <w:rPr/>
        <w:t xml:space="preserve"> Street Housing Development Fund Corporation will finance the acquisition with a loan from the New York City Housing Development Corporation and tax credit equity.  </w:t>
      </w:r>
      <w:r>
        <w:rPr>
          <w:szCs w:val="16"/>
        </w:rPr>
        <w:t>In order to keep the project financially viable and provide affordable housing, HPD is requesting an exemption from real property taxes pursuant to Section 577 of the Private Housing Finance Law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The MHANY Cluster II contains one building with 8 units of affordable rental housing for low-income families.  The Sponsor, MHANY 2012 II Housing Development Fund Corporation will finance the acquisition with a loan from HPD and a private lender.  </w:t>
      </w:r>
      <w:r>
        <w:rPr>
          <w:szCs w:val="16"/>
        </w:rPr>
        <w:t xml:space="preserve">In order to keep the project financially viable and provide affordable housing, HPD is requesting an exemption from real property taxes pursuant to Section 577 of the Private Housing Finance Law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These items have the approval of Councilmember’s Dickens, Mealy, and Viverito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11:00Z</dcterms:created>
  <dc:creator>finbrito</dc:creator>
  <dc:description/>
  <dc:language>en-US</dc:language>
  <cp:lastModifiedBy>DelFranco, Ruthie</cp:lastModifiedBy>
  <cp:lastPrinted>2012-04-17T15:32:00Z</cp:lastPrinted>
  <dcterms:modified xsi:type="dcterms:W3CDTF">2012-04-17T21:11:00Z</dcterms:modified>
  <cp:revision>2</cp:revision>
  <dc:subject/>
  <dc:title>May 30, 2007</dc:title>
</cp:coreProperties>
</file>