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429 (Res. No. 96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  <w:t>BROOKLYN CB - 1</w:t>
        <w:tab/>
        <w:t>C 040418 MMK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ab/>
        <w:t xml:space="preserve">City Planning Commission decision approving an application submitted by the New York City Department of City Planning and the Department of Parks and Recreation pursuant to Sections 197-c and 199 of the New York City Charter and Section 5-430 </w:t>
      </w:r>
      <w:r>
        <w:rPr>
          <w:i/>
          <w:iCs/>
          <w:sz w:val="24"/>
        </w:rPr>
        <w:t xml:space="preserve">et. seq. </w:t>
      </w:r>
      <w:r>
        <w:rPr>
          <w:sz w:val="24"/>
        </w:rPr>
        <w:t>of the New York City Administrative Code, for an amendment to the City Map involving: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/>
      </w:pPr>
      <w:r>
        <w:rPr>
          <w:sz w:val="24"/>
        </w:rPr>
        <w:t>the elimination, discontinuance and closing of portions of North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North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between Kent Avenue and the United States Pierhead Lin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establishment of Inlet Park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the adjustment of grades necessitated thereby; a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any acquisition or disposition of real property related thereto,</w:t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in accordance with Map Nos. W-2690 and V-2691 dated September 28, 2004 and signed by the Borough President.</w:t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amend the City Map by the elimination, establishment, and adjustment of grades and any acquisition or disposition of real property related the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ty-three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Seventy-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y 2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40418 MMK</w:t>
    </w:r>
  </w:p>
  <w:p>
    <w:pPr>
      <w:pStyle w:val="Normal"/>
      <w:rPr>
        <w:sz w:val="24"/>
      </w:rPr>
    </w:pPr>
    <w:r>
      <w:rPr>
        <w:b/>
        <w:sz w:val="24"/>
      </w:rPr>
      <w:t>L.U. No. 429 (Res. No. 96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30:00Z</dcterms:created>
  <dc:creator>New York City Council</dc:creator>
  <dc:description/>
  <dc:language>en-US</dc:language>
  <cp:lastModifiedBy>NEW YORK CITY COUNCIL</cp:lastModifiedBy>
  <cp:lastPrinted>2005-05-06T18:10:00Z</cp:lastPrinted>
  <dcterms:modified xsi:type="dcterms:W3CDTF">2005-05-12T18:30:00Z</dcterms:modified>
  <cp:revision>2</cp:revision>
  <dc:subject/>
  <dc:title>THE COUNCIL</dc:title>
</cp:coreProperties>
</file>