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3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9:5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na Mey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ir Morgul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Neighbors Association of Mid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vid Askarin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me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ir Wei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b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cob E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meow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y Rub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rew Ka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meow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ah Teitelba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ky Mie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meow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Zev Co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sh L. Bin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meow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Ruben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er/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onisio Hirtenfe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meow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nford Sol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owner/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itzhak Pastre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bara Na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me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gie Nussba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hn You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Department of City Planning- Que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Holbroo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Department of City Planning- Que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arda Mizrah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an Hausm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esh Meadows Home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hook Ramsar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esh Meadows Civ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mes Gallagher, J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esh Meadows Homeown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b Harr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st Cunningham Park Civic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vin Mitz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vid Loes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meowner/Develop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ne Re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dy Harr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er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arren Sh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81 Ocean Parkway Owners Incorpor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 M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seph Nor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me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icia Basti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I would like to call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f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 apologize for the late star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our rules of this Committee is that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 until we have quorum for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oining me this morning ar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ommittee, Council Members Mike McMahon,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oia, Melinda Katz, Simcha Felder, and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moving right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da, the first item will be Land Use Number 3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commonly referred to as the "Mid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ing", C060130 ZMK, and we have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ity Planning here to make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EYER: 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Avella, Council Member Katz,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Regina Meyer, I am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rooklyn office of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.  I am here today to discuss the Mid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zoning proposal that is before you to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we discussed during the Homec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ing, this area of Community District 14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a of District 15, what is zoned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6, and that is a relatively liberal zoning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permits a wide range of housing typ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R range from 2.43 to 4.8, if communit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office undertook a very, v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ful study of this area, and as you could s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oard to my left, this rezoning area encomp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ong corridor of Ocean Avenue, and an area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st to Coney Island Avenue, and then in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ong Kings High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pplied the basic princip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ing contextual zoning to this area. 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lights, I would say from the zoning ma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see that we used the R7A District, which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artment house district along Ocean Avenue, 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way, Avenue J, K and the area along Elm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there is an apartment house context. 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n area of over 55 b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so, at the same time, down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ignificant area using mainly the R4- 1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 district is the district which woul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t semi- attached or detached homes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 now.  You can see from the map, we u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marily in the area south of Elm Aven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 of Avenue P and Kings Highway, and we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d that district where the housing type war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focus of four item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e changes on during the public review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.  Along Elm Avenue we changed on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R4- 1 to R6.  We changed one area of Oc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 from R4- 1 to R6A, that is between Avenues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.  We corrected a commercial overlay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ean Avenue, north of Avenue M, and also mad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correct commercial overlays along C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land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there are any question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y to tak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see we ha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member Robert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EY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We hav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people signed up to speak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ll take them as I will do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ther items today, in alternating panel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avor, those opposed. We will limit people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utes.  I ask that you keep to the time fra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not necessarily cut people off in mid- sen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please, in order that we move this thing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ditiously, that please try to keep to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utes, and try and not repeat what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iously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ill start with the first pa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vor, Meir Morgulis from the Good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 of Midwood, David Askarinam, Meir Wei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Jacob Eis, did I pronounce i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ORGULIS:  Good morning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Meir Morgulis and I represent the Good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 of Midwood, and we ask that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opt the zoning map changes now, and addres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ifications or tweaks at a lat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ostponement will only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ers more time to undermine the clear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proposed map changes.  With any delay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s are razed as developers rush to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ndations, and homeowners living nea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ies find that their proper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spassed, and their foundations comprom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Association has heard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developers who build without regard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s, the zoning resolution, and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de.  Even after receiving`stop work orders'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ers continue to build figur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s are simply the cost of doing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one case on East 13th Stree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er constructed a fence blocking and dam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omeowners driveway, and refused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B's stop work orders, and the owner was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re an attorney to get a temporary res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.  The developer claims he is being victim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he developers attorney has argued t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ies were bought for the expectation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continue to develop. Notwithstanding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er owns several properties purchas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ago, and should have done his own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ligence, I would suggest that before plea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rcy at his neighbors' expense, the developer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with clean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While we await downzoning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 to be plagued with out- of- contex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- zoning compliant construction. 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r yard medical offices in R6 zones, whi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has deemed impermissible 20 months 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sized buildings built under the rubr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lity Housing, even when Quality Housing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 for that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example, a developer on East 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 was issued a stop work order last week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 excavation caused the collapse of his neighb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rage wall.  The online DOB specs of this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e that the property is using a high FAR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Quality Housing.  However, this lot is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igible for Quality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again, we find that thos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 delay or to maintain R6 zones, a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mselves who are damaging proper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contrary to zoning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could go on, but the point 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delay allows the type of overdevelop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zoning map changes are intended to remedy v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B or BSA substantial completion t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SKARINAM:  Hi, my name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arinam.  I am, in my hand I have the 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hundreds of homeowners on the block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ng this- in favor of this downzo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me, in this area we have been intimid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been harassed, falsely taken to the co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let us use our driveway, our side entranc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 the illegal fence.  Their draw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audu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basically they do, they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Department, and they get approval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f- certified, and please let us stop this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ication.  I bet you most of thes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area, which have already been built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Department reviewed them and audited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not to the standard.  I think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cally running ou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not-- as a matter of fac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lny the attorney representing the develop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 wife came and asked to build in my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, Mr. Solny has a financial intere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, and he should disclose it.  H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ing the homeowners, he is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mself.  It is not right what he is doing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know a couple of instances on the next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ve been threatened, their tires were sla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They are just building humongous, let me se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body make a building next to your hous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be happy?  It is a handful of them. 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ndreds of them, a handful of develop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 this, and they are ruining every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Honestly please, let us go ahea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zoning, and let us get this stopped onc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 before we go to the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ssume those incident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re slashing have been reported to the pol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SKARINAM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Okay,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ABBI WEISS:  Hello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name is Rabbi Meir Weiss.  I live on East 13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, in the area that is concerned here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ed with Meir Rabbinical College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major institution located in the he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atbush. I am opposed to R6, which will destro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ste and flavor of our neighborhoods, and caus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mendous loss of property value and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mage to the neighborhood and the flav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s of our children and ou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just like to add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ry having a house next to where a developer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ncroach upon us.  Half an hour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bbath, he delivered court papers suing us, wh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ticle 881, which is an article which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ume that he can grab our piece of lan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justification because he wants to exte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border of our property, adjacent, and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next to the foundation of our hous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ticle 881 has no standing whatsoever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wn it to attorneys, and they say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licitous, and it was already destroy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ellate court many years ago, but mos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that, and they do not have the for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the stance to figh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know of a case on East 1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, an elderly Jewish couple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imidated in the same substance, with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pers, not even changed with hour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tely false information while the lawyer le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aught him on the left hand corner an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le to combine the two cases.  That elderly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ple were intimidated, were frightened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raid to go to court, and they immediately crum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y gave in from this intimidation from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ers because of the frighteness (sic)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s and expenditures of simple litigation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dealing with a developer/owner who also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a lawyer.  We in turn will figh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spoke to this couple in Flori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cried to us, they said,`what can we do now?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t this moment, we have no solution for them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rest of us homeowners in the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to sit there and fight with them and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not stand silent, we will not stand quie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not be intimidated with litigation, an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help of the city council defen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s, with this felicitous statute of 881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, and so forth, which does not say you can g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, that the developers have no claim of 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main, that is the purview of the government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not a developers right to grab our land f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pose and no reason, and that we will f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will not agre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Mr. Askarinam said, the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ong with a self certification.  The job w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ld, they served us court papers, I have the 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Building Department, and on the one h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 court case, on the second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on hold. They came at us with a s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ation to build a major building foun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der to border, which is not legal, they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minary in, which they found a loop hole in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can build border to border seminary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ve already terms to the seminary that the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ve in two months, on one hand a bait and swit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moving in border to border with a semin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months later they said they have to move,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aight to the property because they cannot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six floors and destroy the whol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they do not go border to border, and dest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one's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sk the city council to def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s of the citizens' neighborhood.  We be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d with them that they should stand up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that the neighborhood retains its flav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do not have to suffer under this intimi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is false building code, with a job on h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ng papers with a job on hold before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 has a right to b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ank you for your hel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fully this will be stopped, and we will go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R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EIS:  Good morning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cob Eis.  I am a homeowner on East 13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am frankly appalled at the ability of bui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, certainly, have much more funds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able to be able to do what they wa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owners are at risk, and they reall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urse other than expending a lot of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in the effort to fight them. 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ers know the codes, and how to work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al building department, and all the issue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efficiently than any homeowners wou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n unfair advantage and they are 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ir le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e plead with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ve of the downzoning, and that will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p the bui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lder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have a general commen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becoming a mantra already but,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y that comes up with these downzoning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ot to do with the fact of an issu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, Councilman Avella, as well as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Land Use, Melinda Katz, we hav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erous times, which is, that under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work today, up until the time the city vo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cil votes, for downzoning in fac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ire council, they can do whatever they wa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know that when you get bills for taxes 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, they know how to find you.  But when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hanging the zoning in a neighborhood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do not find out about anything until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nstead of spending tim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about myself, you can do whatever you w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making the developers into devils, whic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are.  But the real issue at hand is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ay it works permanently so that homeowner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where there is a propos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zoning, find out about it as soo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al takes place.  Do not clap,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sed to clap because then you make me look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 is not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posal that the chair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have put forth, including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naro, is that the City would be oblig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ify by certified mail every property owner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neighborhood that is proposed to be downz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ould allow you the opportunity way in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ve something to say about it, or no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there is a proposal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t of, freeze things as soon as a proposal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, to put a moratorium, which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ers will not like, but sort of has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t say to developers,`you do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sh because you cannot do anything.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ight now the developers,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going nuts because they know the cloc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cking, and they have to get it in within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e law was that once a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put forth, there would be a moratoriu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freeze things, that would mean that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take place until the final vote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ers having to beat the clock, and do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am not in any way belitt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blems that some of you have mentioned.  A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saying to you is that if this is to ev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lved permanently, not for you, now it is too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for other people, and there are going to b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downzonings, the only way i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ved is if we are able to put into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pefully without the legislation, bu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nderful Department of Planning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ouncil to implement these policies, s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you do not find out the last minut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having these things take place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ORGULIS:  Can I resp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 Y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 Sorry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 you respond in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hair, I agree complet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thing Council Member Felder just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o we have an estimate yet from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, how much this would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 No, we do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the legislation is being reintroduc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dnesday.  Council Member Gennaro and myself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introducing the legislation, so, at that poi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have a hearing, and we are going to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to come up with some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g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, and thank you Councilman Felder for you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rudite and smart -- okay, never mind, I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him look good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And by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for the record, in terms of the morator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, I am asking every council memb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 on this, and my staff has been reaching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who are not on this.  I think we are a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5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ORGULIS:  Could I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Fel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ORGULIS:  I would say tha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hylactic measure, you are absolutely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the truth is, once City Planning was kic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tion, every house in Midwood went up $2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this was absolutely no surprise to the bui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ilders should have done their due dili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talking about people who bought, eithe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dvance, or months in advance and knew darn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ey were doing to the expense of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ighborhood.  Notwithstanding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continue to build, and we are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about CD 14, we can look at CD 15. 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w you a street on 19th between Quentin are ou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after building after building, w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three to six months, right after the home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s were made, each one of those building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major violations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never checked.  No one ever chec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nt sheet to see whether the zoning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met, which each one of us as lay peopl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ably figure out.  There is a building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ock where zoning requirements were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ioned on the front page of the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is thing is much, much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simply a prophylactic measure of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owners and protecting the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eople in Midwood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med.  They are being harmed every day. 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ay cause more and more damage, and we are beg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you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understood me, which is quite common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understan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s not trying to convince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velopers do not know what is going on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know what i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I was saying is that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owners do not know, and that is a fact. 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omeowners do not know what is going on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very end, and that is in part, in par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 that some of what takes place, takes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t just happens without anybody know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re right about this zoning, it i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 because nothing is going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n terms of future downzon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e legislation that the chair has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help tremend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 In the mean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chair of this committee, if you can get me a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se problem locations, that you have not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tisfaction from the Department of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we all know how bad that agency is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more than happy to look into each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ORGULIS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nel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SKARINAM:  I am sorry, c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 one mor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petition from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ith me here.  Would you like to keep the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I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SKARINAM:  Thank you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not be here but I got their voice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No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e.  I am glad you are giving i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the next panel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ASKARINAM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-- is a pa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sition, Cary Rubin, Vicky Miele, No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itelbaum, and Andrew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UBIN:  Hi, I am one of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es that is being negatively aff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zoning proposal on East 14th Stree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nue N and Avenue 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is an old saying that th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ot the territory, and I think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ff just told me, you did not mention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got to mention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UBIN:  Oh, my name is C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ub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is an old saying that th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 the territory, and that is what seem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ile trying to pursue the lau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al of avoiding ugly and out of plac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zone classification has been extended to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cludes houses that were not well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gin with, that are older and in poor con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ave no community assets in their back y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eys that are basically just usable for eg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es that already consume several driveway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that Councilman Felder acknowledg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ost homeowners in this neighborhood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know what i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have to ask yourselves,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constituents who worried about taxation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they respond if they knew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was going to cost them several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sands of dollars in property value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prohibit them from making extension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s, or enlarging rooms which many of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want to do because the incoming commun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prolific.  It is becoming a Hasi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, and they have large families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articular propertie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about on East 14th Street, between Avenue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venue O, are between two larg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artment houses, half of them are sha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uthern Apartment House.  We have approach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responsibly.  We are go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pulation in our sales contract to protec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lder trees that are neighborhood assets, so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have to worry about their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we have heard today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scrupulous developers and incompetent archit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at is not a zoning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question is what should b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in a city that is growing.  The New York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ed that the city is expected to grow t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ine million people by 2025.  There is a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sis in the City that is going to get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are living longer than ever befor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not expect the same level of turn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what we are hoping is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fer that it stay R6, but if it has to chang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romise to R5, or at least delaying th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e of legislation so that sales that are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ATZ:  My name is Andrew Katz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 1708 Ocean Avenue, this is between L and 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ea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look at the map, Ocea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corridor of apartment houses, design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7A.  This niche between L and M on the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ean Avenue should not be downz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cean Avenue is a corrid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artment houses, and to downzone six or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vate homes, which most of the homeow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, is not fair, and definitely sinc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for additional housing, this is the prime Oc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nue corridor to put them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EITELBAUM:  Hi, my name is No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itelbaum.  I am the owners of 1704 Ocean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next to Andy Katz here. Vicky Miele to my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homeowner of the nex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three of the fou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ces remaining on the west side of Oc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nue between L and M.  The fourth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 owner is also with us, he is a doctor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practicing and could not co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asically, we are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ed by the downzoning of the west side of Oc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nue between L and M to 5B. We are asking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e 6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ATZ:  7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EITELBAUM:  Well, it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7A because it is out of sc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should have been 7A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iginal city planning -- I think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 is a good plan.  I think it could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because in this case, there was an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n attempt to look at, I guess, the aesth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of the street which has, as I said,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of an easement the city made up a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ago to build a trolley line on the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ean Avenue.  But the homeowners, all of who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d their property for many decades, are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ment and have signed a petition to that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Vicky has distrib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have got two handouts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k, let me just briefly look at the on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ue covering on it, and go through it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will notice on the first p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ee East 19th Street, East 19th Stree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ck, between L and M, is built up with six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s.  As a matter of fact, East 19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L and M is the only block, outside of Oc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nue in the rezoning, that was zoned 7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the buildings on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Ocean Avenue sit in the shadow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.  You look on Figure 4 on the second p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y are overwhelmed by those building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people like ourselves in those houses,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full value as people can on the sid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re are apartment houses abut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yards.  So it diminishes the val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the other hand, it is only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ue as a buildable property because it i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idor of buildable homes.          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ing zone talks about the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inquity, things next to each other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a context of critical mass, and th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ss of this whole neighborhood is between L and 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you look on the last pag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 out, it shows an aerial view of Ocea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left of Ocean Avenue are all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s.  On the right, the entire scene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homes.  Ocean Avenue is an actual di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Avenue L and M between apartment ho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gle- family homes.  If you look acros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east side of Ocean Avenue, you can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ky, there is nothing behind it.  If you loo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st at our homes, all you see are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it makes sense to make Oc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 between L and M on the west side into a 6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least so there would not be medical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 would sort of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ATZ:  7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EITELBAUM:  We cannot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7A.  It should have been but we think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sight in the original design but we think 6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is the least we have all agreed to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affected by the zoning o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handouts of the map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ATZ:  This is the Ocea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idor, R7A.           This is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zoning between Avenue L, and 100 feet n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 M.  Our houses are over here, the six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n houses on the west side of Ocean Avenu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 west side of Ocean Avenue, this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artment houses.  There are apartment house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apartment houses here.  The whole corri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Ocean Avenue except for this little nich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ant to tak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IELE:  Hi, my name is Vi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e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handed the second handou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ould look at that second handout, 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page or the next- to- the last pag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aerial view showing the apartment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etely surrounding our single- family and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y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completely overshado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buildings, and we cannot sell our h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people who want to buy small home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look at the apartment buildings, and the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o not want to buy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e are asking you to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zoning that little strip, to 5B, to downzon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 6A inst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going to the next panel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in favor, Hersh Binder, and Zev Co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OHEN:  My name is Zev Cohe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reside at 1451 East 13th Street, it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t down the block by one of these home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e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seems to me that there ar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ypes of people here today.  People like mysel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homeowners who are concerned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.  The weather is nice, they are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side.  These type of buildings, a lo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medical offices whose coming, besi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s with parking, the real concern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myself is the- our children, who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on the street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seems to me the other two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ho are here today are developers, 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want to sell, who need to sell and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 raising concerns about the R6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seems to me the counci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into consideration the homeowners,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are here to stay, who are worried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 as opposed to the monetar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not such a great public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hat is basically, I think, the jist of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INDER:  My name is Hersh 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nder.  I live on East 13, between N and 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of all,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ssion for taking the time to list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.  I have to thank Mr. Felder for 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that, unfortunately, we only ascertaine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ing as far as the Zoning Commission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 arises with developers putting in pl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rect larger structures.  I guess peopl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rk until they are told or informed. 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thank Simcha Felder, and I would hope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ssion would put that legislatio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ll the homeowners should be informed i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s ar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just going to reiterate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 had mentioned.  The neighborhood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 of children, the interest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, of course, to have children and the you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brant community.  All that increased traf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, all that will do is just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understand from the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ers, of course, they want to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and the Commission has to take tha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unt but the residents who are there cur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 not the sellers, not the buyers right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s who are there right now,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n primary- there concern is primar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should take their interest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xt panel is a panel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nford Solny, Josh Rubenstein, Dionisio Hirtenf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Yitzhak Pastreich, excuse me if I mispro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UBENSTEIN:  Good morning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ity council, good morning to the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morning Councilman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actually a, I am sorry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, I am not a good public speake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name is Josh Rubenstein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, somewhat, of the neighborhood.  I l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w blocks away, which this downzoning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, but I happen to be a develope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ed to bring to l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viously, most of the people sitting her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sition to myself and I do understand.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y, I have three children of my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understand that people do no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development but what I would like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at there is a reason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development.  Midwood is a very -- it is a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, it is where people do want to liv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ntly looked to purchase a home three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could not afford $700,000, $800,000, $900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chase a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these development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e that there is construction and it does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that the construction is going up, it does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 to a certain extent.  But,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it much more affordable where you ca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bedroom condo apartment with two bathroo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kosher kitchen, if it is in the Jewis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$400,000, which I would purchase as a st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, and I think that is very val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 understand the concern. 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s I do put underground park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a concern.  Not all developers d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cal, some do, some do not, and I think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most part, what I would like to shed a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IRTENFELD:  My name is Dioni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rtenfeld.  I live on Ocean Avenue between Avenue 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.  Previous opposition was from the same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ll I am asking is that leave things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.  Leave it at 6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cean Avenue from Avenue L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 up to Prospect Park is apartment building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ay from Avenue M, almost all the w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lantic Ocean it is apartment buildings, excep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ck has been- they are trying to rezone it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asking the Committee to please rethink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OLNY:  Honorabl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, elected officials, my name is San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ny.  I am a long time resident of Midwoo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 also an attorney, and I have clients with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d in thi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begin by thanking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lved in preparing the zoning. 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piece of legislation, and I think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one would admit that this will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there are two flaw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oning which would adversely impact the Mid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sets Midwood apart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s such as Homecrest and Sheepshead Bay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a very large Orthodox population with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es.  Some have six or more childre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 president was very conscience of this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ations.  In page 14 of the zoning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orough president recommended to investig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ing to an R5A district for the remaining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to be rezoned as R4- 1. The R4- 1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a FAR of only .9.  As the zoning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s, 25 percent of those houses in that are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above that, and the other 75 perc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ither at it, or very close to it.  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sed to be a long- term proposal. 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ing came into effect in 1961.  We have had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5 years, and we have to look to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at any time someon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large his house due to a larger family, h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through a variance process. It is very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here are a lot of attorneys fees involve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s a lot of time, and people are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we, therefore, requ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 president's recommendation that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zoned to an R5A, which is approximately 1.25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the FAR.  That would eliminate the co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but at the same time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able for people who live there to exp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other area is that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also recommended that the area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rth side of Avenue P be rezoned to R6- 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prepared handouts on that.  The entir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 of Avenue P is already commercial.  I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 Greek Orthodox church.  It has Conways'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ing lot.  It has apartment building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th side also has several development si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has two synagogues, two medical center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prime area for re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you want to keep the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ur community, we have to have space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and, and therefore, we believe that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s' recommendation also should be acce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in closing, many of the bui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not big builders, they are not Donald Trum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only found out about this in the winte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unity board started to hold hear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per builder does not pour a found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nter. So, there is a lot of builders who are st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, it is not 45 degrees, they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ur the foundations, and they have mad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ments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believe that any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ed that would limit the zoning, the bui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given at least a 30 day grace peri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 to properly put in the found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ers who did a sloppy job and did it when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eezing, they are not the ones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wa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one commen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ny eventuality,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body who is caught in the middle,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developer or a homeowner, inadvertently cau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iddle, there is an expedited case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to the Board of Standards and Appeals.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done within 30 days of the chan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ing.  It is not a full blown variance proced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t does enable a homeown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er caught in the middle to make an app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there is a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ASTREICH:  Hi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name is Yitzhak Pastreich.  My family has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roperty for over 50 years.  We own a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Ocean Avenue between Avenue L and 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, I would like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airman of the committee, and Councilman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realizing that the largest impediment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discovered it was all getting rezoned.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me point that the city council has total acc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of New York to everybody address vi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s, it is a horrible, gross injustice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certainly true of us, I think it may be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ther propert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having been said, I reall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is council should wait, and a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gnizant of what they are affording the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have missed this opportunity,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 a real hearing after notific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ected property owners. 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llars of people's property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ected, with no notification whatsoever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ess I know it is published in a book b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, but nobody actually reads it except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zoning lawyers.  I discovered it.  I br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attention of my neighbors on this blo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why you have heard from them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having been said, there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block on Ocean Avenue that was simi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ected.  They apparently discovered it 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ame before the Planning Boar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 Board changed that.  We basicall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ld,`you are right but it is too l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,' and I think that is a gross injust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hope this council will work to remedy for u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surrounded by apartment houses.  We ar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ge, wide street, and we really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zoned.  It is an injustice.  It is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having been said, I tru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as the person sponsoring the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hould give the affected property owner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erbial day to get a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you vote this without giv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opportunity, they will not be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that you and the other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, in terms of Mr. Felder's earlier com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in favor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for listening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 not know how thi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, but I am curious, you know the map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rnished on the Ocean Avenue, particular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, it is not in my- most of this down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in my district at all.  In fact,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liver.  But that piece that they keep on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, is there any opportunity where zoni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back and expl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You are jum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un.  We are not finished yet.  Let me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mean I am ahead for a ch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Yes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After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d from all of the speakers, I have aske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ning to come back, and then I will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last panel in favor is Marg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ssbaum, and Mrs. Nadler, and I assume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 of the speakers for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NADLER:  Hi, my name is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dler.  I live on the corner of Avenue O and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8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asically you could say in a w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on both sides of the matter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rivate house that I would love to do an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.  But right now, the issue i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strosity buildings are going up, it is ru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area.  We live on a beautiful residential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private one or two family homes, and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dden they are building this, well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built yet, but they got the foundatio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nick of time, and basically I suppo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build whatever they want because I went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uilding Department to see what actu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built, and it shows a three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e with a six- foot basement, yet they du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5 feet, and when I spoke to somebod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Department he says,`R6 zone, they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ever they want, so they dug down 25 feet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ill refill it at the end with dirt.' 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not. When I asked them particular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building, they said to me,`oh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a six- story building but do not worr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beautiful.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not what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.  It is not what we want.  We really hav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beautiful area right now, and beside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now I have to hire lawyers because they du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e and so not carefully, I suppose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rages, caving in on the sides, but I called 311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not know what will happen after that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- it really very ups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f you could really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sizing in, that would be very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developer has undermined your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NADLER:  He dug in his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xt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ecting your found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NADLER:  We are totally cra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You called 3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 not heard back or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NADLER:  It was only about a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 half ago that we noticed it, so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But sti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 they should have sent an inspector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NADLER:  I have not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.  Maybe they did, but I did no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If you want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body get her name and address, because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into tha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NADLER:  I woul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NUSSBAUM:  Hi, my name is Marg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ssbaum.  I live on East 19th Street betwee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 and O, and we have a very similar situation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ight across the street from m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472, let me backtrack a minute, our block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olutely beautiful block, also one- fam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- family homes, many young children play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lock, with a wonderful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veral months ago, 1472 East 1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was sold, ostensibly to a doctor, was s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doctor who ostensibly was going to erect a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ry structure on that site.  The three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ucture on that site just last week, was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 five story structure.  The excavation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border to border on either side,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romised, the excavation has compromi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veway of the neighboring home and the ga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also caving in.  An inspector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ast Friday, saw the structu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ing property and to the garage, call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eriors at the Building Department,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eriors told him to get off the site. 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eriors told him to get off the sit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mage would be rectified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meantime, he 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ly to the property line, he is complet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tally going to block the windows and the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djoining house on the left, and as I sai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is happening over here on O and East 18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riveway is cracked, the garage is caving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Building Department told the inspector,`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 the site.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edless to say, th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is block is being threatened very badl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also add that in the proces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avation, we have had work started at 6 o'clo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rning, we have had vibrations going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shaken the houses on both sides of the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one end of the house to the other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311, and we have received very poor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at all, and right now we are all stuck.  At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value of our property.  At risk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lity of life of our property, and the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urity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 the public hearing on this item, bu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 City Planning to come back and comment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issues that have been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ile Regina is being seated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application lies within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lson's district. He is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.  He would be here this morning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he had to take his wife to the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we all hope that his wife if going to be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he is in favor of the application, and want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ay that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EYER:  I wanted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ay Amowally (phonetic), he is the project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is project, and has been a key staff pers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ing us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State you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EYER:  I am Regina Me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 Office Director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id want to comment especi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was a large amount of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ing to the R4- 1 proposal as a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zoning.  When we did our research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isting context, we noted a number of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 us to the conclusion that R4- 1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e district.  More than 7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in that area are below the FAR of .9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district, and furthermore, we found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50 percent were at or below .6 FAR, so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om for expansion for most of the hom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zoning area.  I know that it i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4- 1 district does perm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bination of detached, semi- detached and sem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ached homes, and you did receiv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ing to the R5A district, that was a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did look at for this area. 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found that since that distric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rictive it only permits detached home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not appropriate for this area because of the m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hous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oard 14, and we worked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as well as with Mike Nelson and his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did request a rezoning that matched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context here, and that was why we fe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4- 1 was the appropriate distric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lly you understand that since the R5A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rictive, it is out of scop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ose are sort of our- I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ed to give to you some of our think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4- 1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I would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mment on the issue that a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owners here were talking about for that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Ocean Avenue, between M and 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mean, I have a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ctures, and I can from the overhead shots, a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ts, and they have a legitimate argument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did you feel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id you look a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EYER:  Sure, I think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 you can appreciate this,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6 districts in Brooklyn have been an issu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percolating or been under discu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ral years, and when we started this effor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clear that community residents really c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 changing character of Ocean Avenue.  Oc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 is perhaps the most visible corrid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, and people drive up and down, nor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th, and so they really had that as their im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we stated this effort, w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,`do you want us to preserve any of the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se buildings on Ocean Avenue?' The answer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that they did.  Obviously I think, a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n and heard, there has been some un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along Ocean Avenue, in both this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pecially in Homecrest, and I think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al was largely in response to tha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e that this is an apartment house corridor,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outh, in the borough and so I reall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respond further than that.  I think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d a lot of testimony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rcumstances, and Council Member Mike Nelson's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here, and I asked him what does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feel about that one specific bloc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e council member has expressed interest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haps, taking another look at that down the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perhaps a follow- up correctiv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think you need t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ersation with Council Member Nelson after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 think in the long run, obviously, we wa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ove ahead expeditiously,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, so it will be out intention to pass this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. But in terms of that one little block 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ess, the west side, I think you need to foll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EYER:  Absolutely, so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re looking at is the west side of Ocea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EYER:  Between L and 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It is L and 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EYER:  L and M, perfect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to make sure I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 Yes, we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EYER:  One block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 Y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do make a legitimate argument in my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EY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 I a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cha, did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 to add that I keep on- to confirm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 said because I keep on looking down the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less you can explain it, there are only two sp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between L and M, that you made R5B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like one side of Ocean Avenue, which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med to have talked about.  I do not think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N and O, that was sort of different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it, that is great.  I do no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  I do not know what the purpose, but a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public, I think that usually we def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in whose distric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would say that personally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vote in favor if he feels strong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, but if something can be done to correct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 would be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EYER:  We will foll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ill now move onto the next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agenda, which is Land Use Number 70, comm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erred to as the Union Utopia Rezoning, C060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M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lso have City Planning,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ng to give the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YOUNG:  Good morning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lla, council members,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name is John Young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 of the Queens office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behalf of City Planning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anda Burden, I am very pleased to be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 in regard to the Departments'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date zoning designations for more than 80 blo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aining more than 2,200 single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 lots framed by Union Turnpike and Utop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way in the Fresh Meadows area of central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joined by Rob Holbrook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present our rezoning proposal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to briefly introduc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is proposal, the Department has use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ost recently created contextual zoning t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2A district, which will have it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niversary in nine days to address the conc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 that recent development tre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ing overscaled houses that are underm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s originally established built character.    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extual rezoning is the first major upd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s low- density, and as I said, single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oning framework since 19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otecting the appealing qual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rea, which include its low den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stent built scale has been an important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local civic associations, including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nningham Park, Utopia Estates and Fresh Mead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owners Associations, and it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s' privilege to have worked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since the adoption of the R2A distric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ring.  There have been a number of meet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to shape and refine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know it has taken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 to reach this point, but we could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 it here without their contrib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ly to go out and confirm the datab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used.  Likewise, Council Members James Genn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David Weprin have provided valuable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ring the rezon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very pleased to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upport from Community Board 8, which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s in January, as well as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shall.  We hope that you too will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 considered rezoning initiative to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inctive character of this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 Rob will briefly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ails of th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OLBROOKE: 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. Again, my name is Rob Holbrooke,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believe I just handed out ma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ch of you, and there are copies here on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area is in central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 landmarks around here are St. Joh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ge, directly to the southwest, Cunningham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directly to the east in this area.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undaries are Utopia Parkway to the west, 6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nue to the north, 197th Street to the ea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on Place to the south.  On the southern bou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s rezoning is the Grand Central Park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north, the Long Island Express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entire zoning in this area is R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  The R2 is a single- family,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ce only with the floor area ratio of .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some images o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 that have been produced in this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summer we were contacted by th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s of this area, Fresh Meadows, Utop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tes and West Cunningham Park,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ed with the out of character develop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you can see, the imag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p, there is a very consistent uniform charac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neighborhoods, generally one and a hal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- story homes with significant front y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images on the bottom of this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new developments that have occurr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, generally buildings have been torn dow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laced with buildings that are out of charac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high as three stories, and generally do not 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istinct character of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address this, we have propos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2A over the entire area.  The R2A is also a sing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y detached residence district with a .5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 ratio.  The significant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two districts is the envelop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.  On the R2A you are only allowed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21- foot streetwall height, basically two sto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 maximum 35 foot building height restri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ize of new buildings in this area. 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 for many of the property owne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, their ability to expand to their full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perty.  We did an extensive stud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pic, mostly using the help of civic assoc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llowed us to confirm the lot cove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ight of the buildings that are there toda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some analysis to see how many hom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le to be expanded, and under the R2A we hav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83 percent of these homes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lly utilize their floor area ratio, eith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tical addition, adding additional height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rizontal addition utilizing additional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gentlemen,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aight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one person signed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sition, Varda Mizra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IZRAHI:  I live in 184- 20 6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nue, Fresh Mead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really did not know that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changed.  I only heard about it three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o, and I went to Houses (sic) to talk to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ere very upset about it and they sai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did not know also about it,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ing the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500 people who sig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against it, they very upse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ing the zoning, and all of them ar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.  The old people is against it, bu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ng people bought their houses very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, and they do not want the zon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d.  They are very, very upset about it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e people here who signed, 500 people sig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again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You d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unity board and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ved it, and all the civic associ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 did appro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IZRAHI:  I know that, I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about it three weeks ago that they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Well, can you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an give us a copy of the petition, we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IZRAHI:  Yes, I will. 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 You have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it to the Sergeant- At- 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 into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IZRAHI:  Okay, I did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am supposed- I brought the real one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pies, and I did not know that I am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a copy, so I did not make a copy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, only some I happened to have.  So, she ga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ddress.  I do not know her name,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he said I can send it to her.  Is that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can show it to you now, I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Madam,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py to the Sergeant- At- Arms.  We will look a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we may take a vote right now, in a little wh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there would be no point in sending us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etitions.  You could, but we may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next half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n the meantime I will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at the rest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IZRAHI:  Okay, can I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al one, and then you give it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Yes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 i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IZRAHI:  Okay, I will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there is no one els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IZRAHI:  I probably hav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about 350, but Sam has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That is f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iss, Miss, over here, s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IZRAHI:  Shall I go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No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you sit down and let me tal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IZRAHI:  Okay, I am sorr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first time I ca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IZRAHI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 Welcome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aid you live at 184- 20 64th Avenue,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d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IZRAHI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ing at the map, that is near the edge of,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rner of 184th Street, I am looking at the m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at the top end of the zoning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IZRAHI:  That is a corner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t is 183- 20 64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primary objection to the rezo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y are you objec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IZRAHI:  Why? 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IZRAHI:  And I would li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ave a space, and not only me, all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ho bought their houses in Fresh Meadow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nsive, a lot of them Orthodox, and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 of children, and they need the space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that you have four children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IZRAHI:  I have four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IZRAHI:  It is not enough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 need to build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one- family h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IZRAHI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 You do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what do you visualiz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are saying you have f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IZRAHI:  Four childre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Y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would you visualize happening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IZRAHI:  I mean, I like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y children so they have a space, so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change the zoning, it i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ough space because I want to build a storag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on the top, and I will not be able to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 the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t only me, there is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ho signed, 500 people signed.  They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ng, they want to build for their children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have a lot of kids.  A lot of Orthodox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ten children some of them, and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.  They want have a space for the kid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why they are very upset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lla, it is my understanding in the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Planning Commission that came befor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ke, my understanding that there was roo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wth as far as on the sides of the proper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a little further up if, in fact, peopl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If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ru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that City Planning is very careful ab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, and I use the term`shrink wrapping' hous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in effect you cannot do any expansion.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2A is the single most restrictive zo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City Planning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mmend it unless a majority, and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ity of the homes could not do an expa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asked if City Planning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s on her home.  Do we know that?  We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But on the one hand, it is a balancing act. 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be some people who may be negatively e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ny rezoning action?  And that is correc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no such thing as a 100 percent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mean, there are som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be at the max.  There may be some people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bove it, but City Planning would not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zoning classification in an area wher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dominantly under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titions did you say you have from homeow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IZRAHI:  I have 500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350 here but Sam has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 Now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ing these are 500 homeowners?  Not like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ho own ho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IZRAHI:  Homeowne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ed.  They are all young.  The ol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ain but not the young people. 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s to build for their own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 Mis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not matter to me if they are young or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ld.  It really does not matter to me.  What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e, whether or not, as far as signatures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IZRAHI:  They are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ter if they are young or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IZRAHI:  They are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 Okay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you are saying that one of the objection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did not know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id I hear you sa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IZRAHI:  A lot of peopl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about it. When I went to their hous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ld me,`we did not know about it.'  And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about it, I know only three week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 And how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find out abou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IZRAHI:  From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, from the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 Did they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IZRAHI:  The one who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 D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and knock on your door?  Did they send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ter?  Did you read it in a community paper? 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posted on a lamppost?  How did you find ou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IZRAHI:  No, I got a letter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week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 How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d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IZRAHI:  That they are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zoning.  I did not get any letter befor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 weeks ago I got a letter that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 the zoning from R2 to R2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Three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IZRAHI:  Yes, only three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o.  I did not get any letter, and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ld me that they did not know about it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ere very, very upset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 Okay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, is it possible that hearing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 had to say, I could just hear wh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 has to say in relationship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 Sure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 City Planning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My only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'am is if there are 500 people opposed t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are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to say this honestl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looking at you.  Usually, usually, w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is much opposition, if this is corre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have this room packed.  We would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it well before this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IZRAHI:  Okay, I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Now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, and I am not saying you have done th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in Queens there has been a lot of mis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some of the rezonings spread by the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Queens division of the AIA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chitects Association, and I know when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titions have been submitted, they have been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this one just says,`I am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R2A.' Did you fully inform everybod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ere signing this position as to what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t in terms of the zoning?  Because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ght sign a petition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IZRAHI: 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-- and say,`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know anything about the zoning, so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 my name.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IZRAHI:  No, I did explain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 that R2 they will be able to buil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p like an attic, like a storage room, and R2A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not be abl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But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that Ma'am because that is not tru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house is not the same, and you just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ization for every house in that district.  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expand, and this is why it become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icult to explain to people.  You jus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,`oh, we are changing the zoning, we do no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.'  Because City Planning, again, w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ggest this if there was not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for most of the homeowners to exp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I am going to do, is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all City Planning back to comment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IZRAHI:  But can I answer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IZRAHI:  Your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No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what your point is, Ma'am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like to call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IZRAHI: 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IZRAHI:  Some peopl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me, and they do not want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ing because they are young, they want mor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 Ma'am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has been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YOUNG:  I know there i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, again, the issue of expansion and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, and the whole process of how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nd out about the rezoning, in addition t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going to discuss.  I am sure th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s that are here today can discus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utreaches that they have don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hip.  But in particular, again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iew the whole expansion issue, since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of the previous speaker, okay we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alysis of the more than 220 buildings in th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, and found that, first of all, 17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are overbuilt.  There is no ability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and today because under this rezoning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ing the maximum floor area ratio.  It is 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, it is .5 with the new zoning proposal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are doing is really removing th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loor area ratio has been abuse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ing advantage of what is supposed to be acces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ces and spaces that are commonly very mino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verall construction of a house, and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and stretching them in ways that reall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nded by the zoning.  So, we have tighte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oor area exemptions, and we have tighte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elope, so that the heights of the building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more clearly understood for all peopl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esiding into the area.  There is a 21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imeter wall height, instead of a 25 foot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nt wall height.  There is a 35 foo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ight, a building height that by the wa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me building height in a n R32 zone, which has a 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R, and an R4 zone that has a .9 FAR.  So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irly still flexible overall building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n, to recap the nu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b shared with you, all of the propertie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and, there are about 1,880 or 83 percent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s of that expansion they can either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tically, straight up, we have found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the predominant characteristic, only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would not be able to expand vertic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the others can expand horizontally, outw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that out of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ies that we surveyed that have unused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 today, and will retain unused floor are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ture, there are only two, and these we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ntly constructed buildings, that have no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xpand either vertically or horizont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we really think there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exibility in terms of homeowners having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use the rules as they we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nded to exp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y question, and I appreciate your expla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let me ask you a question as far as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evious witness testif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homeowner, she only received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ximately three weeks ago, and that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s signed a petition, she indi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jecting to the rezoning and/or that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is the process th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 Commission uses, if any, to no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s of the affected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is the normal process, and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do that in this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YOUNG:  We certainly follo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rmal process, and I know there has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 already this morning, should thi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impro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an it be a better assur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--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 Explai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e, please. Explain to me what the proces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YOUNG:  Well, the proces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is publishing notices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ations, primarily the City Recor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ever a rezoning is certified, begins it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ew, and then at upcoming milest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we put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our website. The website is updated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coming public hearing, and we have ha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s with the civic associations inform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at information can be found on our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obviously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when it is holding its public hearing,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ces, and in this case, we worked very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council members and they sent mail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registered voter in- or I think we g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ddress, it is actually every addres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in our database for the properti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proposing to re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rupt your testimony, John, because you remi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of something that Council Member Genn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ally told me.  I think he di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lings.  He did a mailing when the applic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ified.  He did a mailing after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v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e has gone well beyond what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do for notification.  So I think if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s that they were not notified in this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man Gennaro did mail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body, and several throughou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.  I am glad you reminded m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 Tha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rmally starts to take place like, w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of voting it out of committee now. 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point of view, does that process tak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month before, two months before,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, a year bef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YOUNG:  Most of the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urs once the project enters its form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ew.  That began on December 19th,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the information was first poste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bsite.  Subsequent to that, have been wh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lings have gon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ximately within the range of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to three- and- a- half months?            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YOUNG:  That is righ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 Oka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YOUNG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ublic hearing on this i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IDENTIFIED SPEAKER:  (Inaudibl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Okay sorr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not see your slips.  I was wondering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ys were not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ill call you all up in on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Bob Harris, Joan Hausmann, Ashook Ramsar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mes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AUSMANN:  My name is J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usmann, I am with the Fresh Meadows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vic Association, and the lady who just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 live in ou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all witnessed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acter of our neighborhoods has changed. 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demolished, and then new houses ar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wering over its neighbors.  The .5 FAR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ten ignored or self- certified by the archi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new homes do not conform to the approved pl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nly after the Building Department inspec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 of O request, new amended plans are submit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ved.  Many of these amended plans go wa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.5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R2 third- floor attic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 they have rooms up there are not coun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R because of the R2 loopholes that do not 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loped roof areas.  Also not counted in R2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re floor that houses a garage.  That coul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ten include a living room, dining room, kitc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nette and bathroom.  If you do not cou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oor with a garage, just think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horizontal and vertical exten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be built.               There i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es in our area that have detached garage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wners have put a beam across from the gar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in floor of the house to make it an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age, and take advantage of that major looph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2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civic association co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ximately 830 homes, almost 57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ies pay membership dues each year. 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yers and quarterly newsletters are mailed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ehold whether they are paid members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special meeting on rezoning fl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mailed out prior to the May 24th, 2005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explanations of the proposed rezoning R2A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to those present.  Almost 200 people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meeting.  The flyer also stated in b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alics, in two very visible places, that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taken. The vote at the May 24th meet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animous in favor of pursuing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MHCA June 2005 news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ited readers to a June 27th membership mee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 Robert Holbrooke and Deborah Carney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Queens City Planning.  The newsletter also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ll report on the May 24th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November 2005 newsletter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date on the rezoning in the President's Column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hearing flyer originated by Community Board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supplied to us, and that also was mailed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ivic area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must protect the people wh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t bought their homes here because they like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saw, and wanted to live in this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owners can still expand vert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rizontally but within reason and limit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mutual respect between old and new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also the financial secret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resh Meadows Homeowners Civic Association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sting includes, I would say, we are more of a U.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 than anything else.  There are not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thodox people living in our civic area of 8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.  Also, Councilman Gennaro had sent 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three letters to ou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SHOOK:  Good morning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, Councilman Tony Avella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for giving us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name is Ashook Ramsaran, a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resident of Fresh Meadows, and an offic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esh Meadows Homeowners Civic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firmly believe it is my du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ligation to come here and provide suppor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.  Firstly as a homeowner, and secon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one who truly cares about our neighborhoo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quality of life that is such an integ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ribute of the pride we take as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 and communities in the many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omprise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moved with my family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 years ago for the quality of lif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d.  Its character, its inherent appe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ractions, a place that redeemed consist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acter, its access of transportation in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s active interest of the residents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ed to making this a good place to live and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in favor of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 from R2 to R2A, and I urge this 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 the will of the residents and giv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val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worked very diligent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s in this effort, Fresh Meadows Civic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civics, our elected officials, City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hn Young and Robert Holbrooke, and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 consider it a worthwhile cause, a no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 as a means of preserving the quality of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tention of the character of ou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attributes of ou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the appealing qualities that attracted u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first place.  As residents, we did not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stayed in the neighborhood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slaught of recent development changes for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when we mov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ayside has opened our ey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s to the Chairperson Avella for ope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nue for us.  We oppose the onslaught out of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oliths that dwarf our home and our wa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urge this committee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 for rezoning because it i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to do.  As I stated earlier,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embered for what we preserve, rather than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tr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ALLAGHER: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norable Chairman Tony Avella,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s of the Zoning and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committee of the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name is James Gallagher, Jr.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m speaking on behalf of the Fresh Mea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owners Civic Association, as their long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requesting your approv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application.  As previously stated by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cutive board members of the Fresh Meadows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 here present this morning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ified everyone in our civic area by ma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erous occasions of the rezoning from R2 to R2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fact, it was the people of the communit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gged the civic association to pursue the ap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zoning correction as I consider it, a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ion from R2 to R2A.  This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many, many years ago going back to your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in 19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even had a special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esh Meadows Civic Association on May 25th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 a copy of, which was devoted to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pic of rezoning, and our guest speak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Pat Dolan, President of the Kew Garden H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vic Association, and very knowledgeab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ing area, and also Paul Graziano, a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er.  That night as Joan had mentioned,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taken, a unanimous vote of over 200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vic association, and there was no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June, the Queens Civic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t at the Hillcrest Jewish Center. 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vic Congress is an umbrella organization of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 civic associations- over 100 civic associ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use me, in the Queens area, and that nigh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addressed by John Young and other me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ul Graziano and so forth, explaining the R2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n we had another meeting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vic in June and we also explained the R2 to R2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n in- oh boy, there goes m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utes, okay we are asking for your assistanc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gone before the community board, we ha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public hearings, and also we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hn Young and his organization, and his gro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Planning, and also Councilman David Wepr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ourse, Councilman Gennaro for kee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informed as to when everything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.  We could not have done it withou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ARRIS:  Good afternoon, o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name is Bob Harri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 of the West Cunningham Park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.  I am on Community Board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in agreement with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.  We are for the correction, we want R2A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carefully followed the procedures and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two years, we have been notify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, back in December, January, 2004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vic newsletter had the front picture show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`McMansions' and no Pathmark, which they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 in our neighborhood which i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n on April 27th,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sletter- a meeting, newsletter, Paul Grazi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ke, John Young was there, and so was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lbrooke and Patricia Do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d another civic news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ptember 2005 discussing the issue, in fact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ittle push there to say they had not rezon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t, so I was giving it a little push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pt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ull public hearing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g one, in Ryan Junior High School, over 4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, only 8 people were for it, one was a bui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ne owned a lot of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IDENTIFIED SPEAKER:  No, eigh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ARRIS:  What?  Oh, eigh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st people there seemed to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, and this is how we mailed this notice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body in our neighborhood, my colum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esh Meadow Times said that in Canada the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`monster houses', and that is how I wrot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olumn.  This is the post office receip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May 17th, 2005 we mailed out 1,330 newsle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September 13th, 2005, we m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newsletters. On December 7th, 2005, newsle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On December 3rd, 2005, we also sent out 1,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sle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neighborhood wants the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verybody has spoken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ckson has just asked if could see those cop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sletters.  We will give them bac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you leave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ARRIS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 Well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ll I would like to thank you all for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giving testimony concerning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appears as through, based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, that both the Fresh Meadows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vic Association and your documentation here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newsletters and the information that you c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t was on the front page, that votes wer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o forth and so on, which would clearly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least to the members of your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, that everyone who was a member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, whether they took advantag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is another thing, to be notified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ere try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 many homeowners are the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vic association compared to the area in whi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zoned, in your opinion?  Is it 50 percent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75 percent, is it 10 percent?  Or is it about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, do you have any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HAUSMANN:  Are you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id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Ye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 paid members, let me just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you said that the newsletter was sent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id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AUSMANN:  All member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AUSMANN:  All residents, 8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sidents that are impacted by the zo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HAUSMANN:  That is all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Fresh Meadows Homeowners Civic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 Okay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 me ask you a question.  What percen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esh Meadow Civic Association, is that 3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rezoned area?  Is it 50 percent, or is it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in your opi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your opinion, anyone could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organization, I am just asking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ARRIS:  I would say about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rd.  I believe it is 2,700 hom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ected by this area, and ours is about 8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ong to another organization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ARRIS:  The West Cunningham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vic, yes, 1,200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in the proposed rezoning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ARRIS:  Yes, there ar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vics involved, Utopia State Civic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 And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Utopia State Civic is in favor of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ARRIS:  Yes, they hand deli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eir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mail all our material to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neighborhood, either says`name' or`resident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 You me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ARRIS:  Everybody in my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, now your membership, is that dues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hip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ARRIS:  Yes, about 4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 So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your paid members, but everybody in th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 of your civic association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ARRIS:  The mailing lab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`name' or`resident', and it goes to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 in the neighborhood.             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bels for every home, paid or not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 So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 for me as a member of this committee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hat you have done, meaning the Cunning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vic Association with the Fresh Meadows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vic Association and the Utopia Civic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nyone that wanted to know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matter, if they were reading the 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if they are reading the newsletters,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if they really want to know abou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s that safe to assu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ARRIS:  Yes, I think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, yes, you are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 Yes Ma'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AUSMANN:  Our addresses ar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 appears on the mailing label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lletins, every bulletin.  We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ence for 23 years.  We have bulletin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s a year.  Every person sees my na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urn address.  Ji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- mail address and his phone number is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lletin, so there is no question about somebod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Now Mi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s your position with the civic associ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AUSMANN:  I am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retary, and the bulletin edi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you raised the issue in your testimon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thodox families.  Now, my understanding is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matter whether you are Orthodox or not Orthodo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ther you are young or you are old, or whe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black or white, that does no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m I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AUSMANN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 Okay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I am curious because it seems as thr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is being raised, and I do not really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being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ARRIS:  The lady brought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someone is Orthodox or not Orthodox, o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 black or white, or young or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I understand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of this community deem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AUSMANN:  Correct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 I brought it up is because the la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ied before us brought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 Two wro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not necessarily make a right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AUSMANN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HAUSMANN:  All right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 Oka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curious because I do not want this situ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use tension with Orthodox and non- Orthodox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acks or whites, or Jews or Gentiles, or Musl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about resid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feeling that the, I guess, th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ansion in your opinion needs to be capped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HAUSMANN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 Oka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AMSARAN:  May I make a com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AMSARAN:  I have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 State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AMSARAN:  Ashook Ramsar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sh Meadows Civ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a business property in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, which is under the constituenc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person, and there was a plan change,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notification we got was from the civic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ame way we -- our civic informed our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 is the mechanism which wa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cessfully over there to inform the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 Oka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I would only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also did a mailing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AMSARAN: Yes, you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I did not d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ensive a mailing as Council Member Gennaro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 do a mailing to every resident, every vo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rezoning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AMSARAN:  And your respon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m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Thank you,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close the public hearing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ill move to Land Use Number 9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only referred to as Caton Place,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mitted by 22 Caton Place Corporation,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a R6 District to a R7A District property b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Caton Place and other streets.  There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a modification by City Planning so as is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ing from an R6 District to an R7B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ITZNER:  Good morning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lla, members of the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name is Marvin Mitzner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orney for the developer of 22 Cato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filed an appl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zone a portion of the south side of Cato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an R6 zoning, which I believe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heard from, in terms of that zoning,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, the site is located on the south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ton Place.  It encompasses 22 Caton Place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ortion of the building at 81 Ocean Parkwa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current zoning, under current R6 zoning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built.  What we had proposed, the R6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permit the developer to construct a 12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wer and locate it anywhere on the site, surr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parking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you have heard earlier, the R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oning has little controls, and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was an R7A zone, which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extual Quality Housing zone.  It would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7A zone, which is currently along Ocean Park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north side of Caton Place, and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 an R7A Quality Housing building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e, which is this piece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would allow us to construc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ght in  six story building.  It would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68 units, and 50 percent parking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that proposal to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response to some concern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in terms of development, over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area, and they have expressed thos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ity Planning, City Planning reported out an R7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one for the site.  The R7B zone would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ximum height from the 80 feet permitted under R7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75 feet, allowing us to construct a seven i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ry building.  It has a 50 percen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, which would be at grade in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ace, and that is the application as repor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nce that event, the commun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ressed concerns about parking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ve- grade parking, and the 50 percen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 than the R7B.  We have engaged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nse discussions with the communit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se of the past week or two, and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the past weekend, and what we have looked 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R7A zone with a number of commitments mad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er to address the concerns expres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der the R7A zoning,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elope would have eight in six stories. 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created is a 16 foot side yar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parate the building from the building at 81 Oc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way, allowing lot- line windows along Oc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way to remain and providing additional l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ir at this portion of the site.           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most recently looked at and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nding a recess that is located along Cato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xtend that southward to provide more l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shows the building, the eigh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y building with the six- story setbacks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agreed to do is extend this setback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ong the south side to provide more light an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at portion of the site.  We have also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mmitted to 100 percent parking all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de.  That would allow the substantial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right at this portion of the sit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scaped, and that would certainly help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owners in back of the site here, and along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8th Street, and they have expressed som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what their backyards would look up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greed to keep this as open space,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scape it.  We will confer with them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ype of landscaping that they woul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also changed ou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what.  They expressed the desire that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artments in the area are needed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d to 80 percent two and three bedroo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sed to mostly studios and one bedroom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a rental building.  We are looking a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ants in here that are more stable, and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rger two and three bedrooms apart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also committed to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 percent of the units for moderate incom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We have looked at the New Haupt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.  We have committed to 20 percent unit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25 to 150 percent of AM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ill be conferring with HP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 of the programs available under that scenar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have also committed that, if in fact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use the HPD program, either because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oo small or other considerations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vertheless, set aside 20 percent units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s for ren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also agreed to exten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es along Caton Place, look to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chitects for their input in terms of desig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to make sure it fits i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and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finally, we have also agre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pply for after hours or weekend perm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jor construction work, so that our constru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imally disruptive to the community, and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that all these commitments will be laid o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ter from the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es within Council Member Bill deBlasio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is here and I know he wants to say some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he does that, I am a little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part of your testimony you e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 commitment with the community to do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, and the council member, but you said 7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ITZNER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So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ggesting that the Council modify it, becaus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it is 7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ITZNER:  I am sugges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cil modify the application, refer i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Planning to determine whether it i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nce we filed the application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7A and the environmental review was based upon R7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ing, we believe it would be within sc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just start by saying I k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 of folks from our community are her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er and his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first start by thanking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 Avella. You have been extremel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development from Day 1, and you have given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of very helpful guidance and I wan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for always being willing to engag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, and also as always, for supporti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s, which it is very nice to know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issues get adjudicated that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ing the process really is sympathetic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 needs.  So, I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also say at the outs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ill be brief.  I think everyone involv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, the developer and his representativ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tzner, and all of the community activ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 has tried in good faith to communicat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t has been a much healthier dynamic th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, many other situations we have all experien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I want to thank everyone for that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particularly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leaders. I know that in these final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everyone had agreed on everything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one's point of view is inherently legitim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think because again, we have all seen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editorialize, we have seen community activ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might be in it reasons other tha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in this case, every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working with real integrity to try and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a solution for a part of my distric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ing rapid growth, and it one of thos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think a lot of people have lived in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, or moved into experiencing and expecting,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, a fairly low- scale, certain quality of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y see rapid change, and I think every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ded to that honestly and tried to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has also been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essive effort to try and get to a consens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of the community members and activist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ppreciated very much.  I do no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nsus is perfect at this point, but I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lear majority believes strong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iginal concept, which was endorsed by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 and the City Planning Com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ead making this an R7B designation,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ppropriate wa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want to endorse that id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lso want to say that I think, and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to frame this one other point. 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rocess, there have been moments where the R7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ppealing in concept, and I think th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ilities that Mr. Mitzner laid ou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things I care about deeply,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and more parking, underground parking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if that was not in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virtues of a lower designation,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have made more progress because, agai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ion is forever in effect, it may b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r or this developer may sell, and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nother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t also has a huge ram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what happens in all the surrounding areas,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ere simply talking about a plot of land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relevance to anything else around it,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ave all found our way to the R7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fortably but, in fact, this is precedent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 larger neighborhood and that is part of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felt so strongly, including again,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 and City Planning that the R7B w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.  It is still an upgrade, but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ake us into such a point of gathering moment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further development and further con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ther point is, despite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ith on the developers part I have noted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experienced situations where develop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one in public life has offered more in th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arantees.  Again, I see a good faith effor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one that I think everyone in the community,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self, were able to say we were certain of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believe, I think Mr. Mitzne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that they were looking at HPD option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ffordable housing, I appreciate that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 is the same thing as having gon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ough down the line that people had assur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would definitely happen. 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a cognisance among community lea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there is no guarantee if this plot of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rezoned R7A, that the current develop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ain the plot of land.  There is no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ces him to do it, and we have no clue wha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r might want to do, nor is there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urances around affordable housing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no guarantee that it would actuall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, particularly when no particular subsid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has been engaged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for all those reasons, and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it is not a perfect outcome or on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rely pleased about, but I think the R7B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st out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want to emphasize a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but very important to the people wh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ediately around the site.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stency in all discussions, whether about 7A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7B of providing some space between any new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existing buildings.  In particular,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iends at 81 Ocean Parkway, that is a huge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literally peoples apartments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there a long time, that would loose windo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se light and access to the open air. 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crucial that this developer or any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e, at least eight feet, if not more 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 of this development, no matter what the out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ITZNER:  May I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Sure,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ITZNER:  Very briefly,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ank Council Member deBlazio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making those available for discussion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like to respond very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I have indicated is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to HPD, but irrespective of how HPD respo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committing to 20 percent affordable uni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level.  So even if no HPD program i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our discussions with HPD are not successfu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set aside 20 percent of thos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ly in terms of the develo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developer has a land lease, so he is l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his lease, it is not assignable.  H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any place.  He has got to keep these as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s.  He cannot do condos because it is a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e. So, he is committed to going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as described, which is a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, just the way I described i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are assurances that the commun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believe man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, in fact, have recognized it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have solicited and number of peti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have a number of signatures that support the R7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conditions we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Sur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you will indulge me one quick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e.  I do not want to belabor this 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respect the answer. 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that guarantees that do not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erial evidence of actual progr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lementation are more questionable than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you have said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stently, and I give you accolades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 it publicly, and that matters, agai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still discomfort that there is not mor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ack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the second point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ease and I appreciate the condi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se, but the land still can be sold, in fa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know you said you were not aware of this b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went on- line and the land is listed for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 website, a realtors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again, I am a trusting pers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of people in the community are trusting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f that land might be sold six months from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omething entirely different goes, th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arantees are harder to believe and we hav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fore, go back to the core question,`shoul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e upzoned a little or upzoned even more?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a lot of us start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as that there should not be any upzon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what is happening in the broader area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as a willingness to compromise on the 7B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absence of the kind of more tangible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guarantees that people could believe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roughly, it is understandable that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fortable going past 7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there are no other questi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go to the public hearing of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going to call up one pa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vor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nel- actually two panels in favor and one pa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a David Loeser, I guess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veloper, he is not testifying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OESER:  (Unintelligibl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He does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OESER:  I am not the develo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represent the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 Well,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you represent the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OESER:  I work with him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a member of the community.  I live there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 Okay,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ner, Mandy Harris, and June Rei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IDENTIFIED SPEAKER: 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sorry Mr. Chair.  The witnesse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viewpoints on the panel, you do not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No, in fa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going to say that because now we have-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que situation.  So, if you are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 as 7B, so st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you are in favor of the projec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7A, so state that.  Because, in effect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IDENTIFIED SPEAKER:  The wis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omon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Then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ople who are opposed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OESER:  My name is David Loe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I am a local resident.  I am also in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eason for me being here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support R7A. There are no affordable housing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 in the neighborhood right now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ot of families that wish to continue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, and do not have the opportunity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living in Manhattan, I moved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. The developer has committed to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of very positive things. All concern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ed, 100 percent parking underground,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n space as possible, not a tower, only an eigh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ry building.  And they have done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body has been talking very well.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since 9 o'clock last night signing as many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possible, and there are a lot of people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n R7A, and R7A is the best way to go by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REICH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June Reich. I live at 51 Kermit Place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ing in favor of the modified R7B zo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2 Cato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two main reas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ing R7B.  One is proper zo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.  Everybody that has rul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LURP application from Community Board 7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, recognizes that R7A is too large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ior lot on a narrow street.  CB 7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 also recognized that the current R6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wrong for the neighborhood.  We belo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ean Parkway special district, and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zoned to R5 in 1993.  But City Planning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sit the downzoning of our portion of Wind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race as it intended, it is unfortunate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rectified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, zoning should not be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 by lot while our neighborhood is R6. 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ms to agree that R6 is a horribl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no contextual limitations.  As long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lave remains R6, we can be and in fact have b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atened with looming towers or lot- line to lo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e buildings with surface parking and no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bad as the specter of this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that giving in to R7A now only sets u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threatened again by anyone who wants to`s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zone' hi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neighborhood group, S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, voiced our concerns about dens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 from the beginning of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aid, we agreed as a group to support R7B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eight foot side yards for 22 Caton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to protect 81 Ocean Parkway, and the hou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st 8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firmly believe that R7B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able, profitable designation for this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Mitzner I believe would agree, afte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 ruling, he was quoted in the Park Sl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ier as saying that, "R7B is certainl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can develop. We believe that under an R7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we can produce an attractive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help to meet the housing need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7B is a compromised pos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des minimal bulk increase for contextual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Mr. Rocheack (phonetic) has decided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w days that R7B is not profitable enough for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no way persuades me that R7A is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for this lot.  R7A is as wro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as R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closing remark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er another suggestion to Mr. Rocheack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 his desire to build a larger build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ground parking and larger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an upzone at 22 Caton Plac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und to a downzoning of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, his added bulk would be mitig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bilization  and protection of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table Brooklyn has committed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process of community- based planning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elp of an urban planner we are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 plan that we hope to take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ing and DOT.  There is an imperativ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 the way planning is don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 would be willing to share the burd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wth if they were assured that things the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are also protected.  We have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apid, unplanned growth of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ouncil can address this one lot,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by which community planning 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I would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agree with you, and I actu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in to create a community based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.  It is going to be tough to get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EICH:  I am so suppor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ARRIS:  My name is Mandy Har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 live at 51 Kermit Place, and I am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 to upzone 22 Caton Place to R7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reluctantly in favor of R7B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ified by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n City Planning modif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 to R7B, Amanda Burden said public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earing that the application as propos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appropriate, and the existing zoning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appropriate.  She went on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s had listened to the pass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of the community and visited the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come up with a compromise that would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ext of the area and allow for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wth.  She also said that it was a dec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pplicant had agreed to go along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pplicant, with his threa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 the R6 building we all dread,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arently not keeping his word of agreeme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ong with the R7B zoning change.  He is inst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ing us and our ability to provide pass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as a tool to undo a decision he is un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I was less than happ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ong with the R7B upzone, I felt it wa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nsure that a contextual zone re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isting R6 zone.  We achieved that purpos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adamantly that we should stick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here today to say simp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7A is too big, and I am not alone in saying i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, throughout the process since I first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ing my community a year ago, we have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 case at every meeting and public hear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ttended from the community bo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 president to City Planning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ained how our small neighborhood has recent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burdened by a series of extremel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s that have all occurred independent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another, with no regard to the overall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will have o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also explained t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 and city official that we meet how thi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ll been avoided if back in 1993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simply followed through on their in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e the entire area from R6 to R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few blocks were par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ning led effort to protect the charac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ale of the interior lots in the Ocean Park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.  But what happened then, threat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 now.  History has a strange way of rep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elf, memories are short, greed and fear ru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1993 at the last minut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r stepped in to testify to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 that his interest in a single lot on Ca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nue was threatened by the downzoning,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ntion to build a nursing home on the lo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jeopard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Planning took heed, and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pplication to remove the downzoning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our neighborhood, the same area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acked to heavily in recent month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veat that if the nursing home was not buil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return to the question and follow throug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intention to down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as I said before, memor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rt, that nursing home was never built,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never revisited and that lot remains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, probably the subject of our nex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gg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there is no one to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ause, the right thing is too often left un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here we stand today threaten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ame narrow interest who would wish to over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ork that has been done by a community tha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til this point has been working toget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ing in one 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developer of a single lo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pped in at the eleventh hour to represen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 in developing a parcel of land that l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interior lot on a narrow street, and clai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is simply not profitable to develop the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City Planning has indicated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ed, and that he would build a big, ugly R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wer that no one w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oreover, I remain unconvin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pplicant cannot develop the lot profitab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7B, and provide some of the other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urged by the City Planning commissio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sue at the next level, namely,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nclosed, if not, underground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small amount of resear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ed me to two other recent local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scaled appropriately, offe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and provide indoor, off street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urge this committee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 as amended to R7B, and to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er to join us in our commun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s that we have begun in consult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essor Tom Angotti (phonetic) and the H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ge Center for Community Developmen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rely want him to build a building that 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ERNER:  My name is David We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I live at 40 East 8th Street, and I have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since 1989.  I have raised two daughter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our house which is four years short of 10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ld.  Our backyard abuts Caton Place.  Because M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June have really covered everything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vered really, I will move to one thing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bothering me.  Last week the Rocheack br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m we have never met before, the leasehol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Mitzner called a meeting with Stable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much discussion, a vote was taken for 7A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7B.  7B won decidedly, and I wholehearted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7B, and I do not mind a tower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aten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I said, Mr. DeBlasio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uty Chief Kersey were there, as well as R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erce, Chair of Community Board 7.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, the losers of the vote contacted Mar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tzner and tried to make their own de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alidate the election in exchange for promi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ssions that, to me, seemed not to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dibility because already they had added tw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ries to the wings, making eight storie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d in their original drawings for 7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way, I was tol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seholder went door to door to pursued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pt the 7A zoning.  Mr. Mitzner organiz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d this lobbying.  Recently, City Council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mits on lobbyists, therefore, I would lik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y lobbyists may lobby people in their hom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 very selective lobby. No one knocked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ors on my street.  As lobbyists are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 to show on public record whom they have lobb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ould like to know or there is always the F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ble Brooklyn is a bonafide `A' community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zed by Community Board 7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 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Could you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ERNER:  Okay well, the grou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dible. There is no need to send a lobbyis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ry to undermin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 Forgive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eantime for not recognizing Council Member Eri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AW:  Hello, good morning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Warren Shaw.  I am the president of 81 Oc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way Owners Incorporated, the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poration which owns 81 Ocean Parkway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x- story, 80 unit apartment house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jacent to the site at issue her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22 Caton, the address of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are discussing today poses a sever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our building because its design could seal u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rker windows in almost a third of our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some of our largest and most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s. The stakes are very high, and after a leng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haps convoluted process, the communit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 with a single voice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ur development scenario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oated, which I describe in detail in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.  There has been a lot of int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otiation over the last few days, fueled i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a new scenario for an R6 tower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t directly against, attached to the ea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ade of 81 Ocean Parkway, which would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ximum damage to our quality of life and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ues.             It is a somewhat impon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since it is impossible to say whet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- whether the R6 tower would in fact, go 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, but it is a situation that we in ou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st do everything that we can to avoid. 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nd weighing all of the alternatives, w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ther people who have signed a document fav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7A modification as agreed to last night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30 signatures here, we have com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dgement that this modified R7A concept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se concessions offers the best altern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has not been an easy or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.  I respect all of the carefully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s of view and the seriousness of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.  However for me and the other signato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other residents of 81 Ocean Parkw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ified 7A proposal represents the proposal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result in the most livable next door neigh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ng the alternatives, which appear to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ble at this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OSS:  Good morning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 Moss and I live at 44 East 8th Street,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fe Rebecca and our two young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here to speak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iginal R7A upzoning sought by the developer of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on Place, which abuts my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say this with a heavy heart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dicated member of the Stable Brookly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, I must tell you that in general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that upzoning is in the best intere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.  Following in the interior block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community with small homes such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, this upzoning sets a bad preced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I have argued at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out this process, upzoning the interior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Ocean Parkway special district threat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rupt the balance of housing from smaller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community feeling they engender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ge apartment complexes that will stres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ready overburdened infrastructure with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wage, traffic, parking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I feel that this up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concessions offered by the develop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able our community to get the best buil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neighborhood at 22 Caton Place. Neither the a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- right R6 building the developer has said 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 without the upzoning, which would tower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ies above our homes, lot- line to lot-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rounded by an above ground parking lot, 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that the developer would proceed with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7B upzoning carry any concess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the R7A upzoning,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stated his intention to provide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ground parking, and this will help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arge influx of cars into the neighborh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imize the impact of the new develop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wing traffic congestion in our are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sion of a landscaped yard offers a green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leasing aesthetic for homes bor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, and the commitment to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80 percent, two to three- bedroom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lects a willingness to help maintain a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tabl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can only express my deepest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council satisfies itself to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nt possible that these concess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are upheld, and that good faith a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lement them are initiated by the develope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iest possible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conclude by saying that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rvent hope that I am back here not long from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estify in support of a downzoning of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ighborhood.  It is a great commun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 to live here for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I could just add, Mr. We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olutely mischaracterized the meeting las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a very good faith effort by respon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standing people in the community to try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w more days to assess whether or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ssions that were offered were reason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able, that is all we have been doing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no end- run around the process.  We have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respect for our council member and Kerse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helpful for us, and I do not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ful for this process to be implying bad fai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ay.  Whichever way you go, I thin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hearing responsible sides of this situ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ther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 We have tw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s in favor, Joseph Norton and Tricia Bast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NORTON:  Good morning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seph Norton. I represent Smart Kids Day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been in the direct vici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past 16 years, and much has bee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 about 7A and 7B and I would not to d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on that.  But I will get straight to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important concerns here.  Since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over 16 years, we have a serious proble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serious sewage problem, we have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ing problem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whichever way the council de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ally vote, that should be considered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very, very serious sewage proble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the owner of thre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directly butting the subject proper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speak to the years that I have been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a very, very serious sewage and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looked at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ssions that were made, and it seems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ractive, but what we need to have is somethi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needs to be set in place that will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developer to honor his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very much concerned beca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ime that I have been there, I would lik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noted on the record that we have a day ca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day care right there and there was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as done to one of my garages ther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ok me several weeks before I got any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tunately or unfortunately, it was only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ing that I was approached by someone. 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spoke to one of the supervisors there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would like to know is that in the ev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mage that has been done to ones property,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ve something in writing from the owner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 attorney is here, so maybe now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e time, something in writing that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mage has been done or may be done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tified, will be taken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Well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that question of him since he is here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obviously be entitled, probably, to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on, but I am not an attorney so I cannot adv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NORTON:  But I am trying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so, I want it to be on record al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day care there that takes care of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zens of children, neighborhood children, and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taken so long just to get word on a dam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rage wall, what happens, God forbid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worse happens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NORTON:  So, I need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arantees on that from the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 I wa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Council Member deBlasio or his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re you aware of this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IDENTIFIED SPEAKER:  (Inaudibl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ggest you would talk to Councilman deBlasi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 right after you leave that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applicant is still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place, obviously, and we will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n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NORT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ASTIAN:  Good d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name is Tricia Bastian.  I am a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 resident of 30 Ocean Parkway, which i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reet.  It might as well be across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where this is happening because it was spl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Robert Moses' last ill- conceived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 with the Prospect Expressway,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parating the two neighborhoods.  We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un to recover from that as a neighborho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people are coming from the outside and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estroy the very character of the neighborhoo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ting in buildings that are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this street, Caton Street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hastily gone through buildings are up. 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is a 9- story, I believe, residenc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edes on the view line from Prospect Park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 very interested in retaining that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pt of not going over the trees.  One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lacing something that was quaintly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"little gray barn", it looks like a suburban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wer, glass and aluminum, it does not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acter with the neighborhood, it goes lot-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ot- line, and then on top of this,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that we a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speaking in favor of R7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ation, and I am opposed to the blanket R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ation of our neighborhood.  I feel lik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slipped through the cracks.  Windsor Ter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historically a lower to middle-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 of mostly blue- collar peopl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not have the cache of Park Slope bu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ddenly, it has drifted downstream to u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having to deal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think that we ca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gether with the developers, and as a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something that is pleasant and n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of the things that Robert M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 to the neighborhood was split up this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enade from Prospect Park all the wa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lantic Ocean by putting in these, essent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ill-kempt (sic), dangerous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lkways, and these highway overpasses.  On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es right past Councilman Bill deBlasio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looks like a high speed entrance ramp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s`Fort Hamilton Parkway.'  As soon as you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way speed, you bottom out into a stop l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a church, an elementary school, a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 playground, and I think this hastily con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ll- conceived design, this is not in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neighborhood or the wishes of every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ank you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, did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m very familiar with the area that you just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re is a lot of traffic issues other th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.  But, I just wanted to mention that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, I want to thank Councilman Jacks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rks made earlier about judging thing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 is going on, not to get into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not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so, a lot of the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raised relate more to the enforc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 Department and I think the lac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 that they have, and the lack of teeth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Department has in enforcing its own co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somebody is rezoning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ny of the things that were sai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f the witnesses have nothing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ing at all.  It has to do with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re calling, whether they are calling 311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acting the Buildings Department direct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are not getting the response that is necess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think that the Buildings Department i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s really needs additional money to get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o be able to do what they have to do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respond to, God forbid, somebody dy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caves in, and then suddenly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ther thing that was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as of very much interest to me by th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ness, was about the issue of sewage and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general, which I do not- I have not heard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, since I am here, with the rezoning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obviously, if they are being downz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it is less of a problem, but it is st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general planning for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the City, we have many problems in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with backed up sewers, no matte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that is taking place, the sewer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ed, whenever they were constructed, n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 were able to take what they are hav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, and that is why the stuff is going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's homes, and they are being tol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's DEP and sewer department to buy contra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electronically, sort of, stop the sewa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ing up into the house if it is coming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.  The reason for that is that it cannot hol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whether it is 7A or 7B, the issue in genera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would like to recommend, I do not know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that should-- you know, what the proper 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with the planning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, what is really being done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 that really effect -- the traffic stud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when some of the stuff is considered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wer issues, the water issues, I do not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being ever addressed at all, and we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-- we are reeking havoc no matter what we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erms of future constructions in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out the City, that never were prepa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, and I would ask the Chair if there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ould do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 You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 up an interesting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part of an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 or permit for a building,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st include the sewer connections, et cetera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always been my thinking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 would refer that section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Environmental Protection. 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approve it or disapprove it, and then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back to the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apparently is not the ca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ssue that you are bringing up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e.  Department of Buildings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ermination on its own, and part of this go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elf- certificatio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this is something I am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ing to look at because it is a problem,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ect, you have a developer putting in an im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, the Department of Buildings is not r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to the appropriate agency, and the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es up and you find out that all of a sudd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wer system is overtaxed.  It is an importan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am just starting to look at but I woul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ave your help on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NORTON:  And Mr. Chair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indulge me just a few seconds 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question with the sewe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not be the appropriate forum for that bu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t is important that it must be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got petitions concerning sew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w years ago, and we complained to DEP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was something we could do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Well, if I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now goes beyond what we are talking abou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more than happy to talk to you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is over, but I would like to move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there is no one els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 on this item, I will close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ASTIAN:  I just want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mor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ent off script bu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Council Member Felder for bring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of due notice and communicatio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ecause we across the street,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way, did not really know what was going on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saw the first big building go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lder brings it up at every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ASTIAN:  Oh, good for him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 Use Number 92 and 93, which is C060210 ZM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060211 ZSM, commonly referred to as the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 West rezoning, has been laid ove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est of our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been trying to reach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.  We at present do not have a quorum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vote.  So, what we will do is recess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til 9:15 on Wednesday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it is the inten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and let me just for committee member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know what we are going to be doing on Wednes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ving the Midwood rezoning with a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remember, the homeown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ught to our attention this morning abou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 is about six or seven homes surr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artment buildings, and they asked to b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ally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actually gotten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Department of City Planning becaus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Nelson who wanted something to be d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homeowners, also wanted this appl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 ahead as expeditious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ill vote this out Wednes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ning, City Planning is meeting Wednesda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vote on the modification, send it back to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for the Full Council to vote later on th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e will continue in that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est side of Ocean Avenue, between Avenue 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nue M, that it go to R6A instead of the R5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ill be the modification on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ill also approve the Uni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topia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ill approve the Cato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ing to the R7B, and that will b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we will see you 9:15, Wednes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ning. This meeting is recessed until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2:2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3rd day of April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8:47:00Z</dcterms:created>
  <dc:creator>humdelfr</dc:creator>
  <dc:description/>
  <dc:language>en-US</dc:language>
  <cp:lastModifiedBy>humdelfr</cp:lastModifiedBy>
  <dcterms:modified xsi:type="dcterms:W3CDTF">2006-06-23T18:47:00Z</dcterms:modified>
  <cp:revision>2</cp:revision>
  <dc:subject/>
  <dc:title> </dc:title>
</cp:coreProperties>
</file>