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Staff:</w:t>
        <w:tab/>
        <w:t>Laura Rogers</w:t>
      </w:r>
    </w:p>
    <w:p>
      <w:pPr>
        <w:pStyle w:val="Normal"/>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Counsel to the Committee</w:t>
      </w:r>
    </w:p>
    <w:p>
      <w:pPr>
        <w:pStyle w:val="Normal"/>
        <w:spacing w:lineRule="auto" w:line="24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Benjamin J. Goodman</w:t>
      </w:r>
    </w:p>
    <w:p>
      <w:pPr>
        <w:pStyle w:val="Normal"/>
        <w:tabs>
          <w:tab w:val="clear" w:pos="720"/>
          <w:tab w:val="left" w:pos="-1440" w:leader="none"/>
        </w:tabs>
        <w:spacing w:lineRule="auto" w:line="240"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nior Legislative Policy Analyst to the Committee</w:t>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nthony Brito</w:t>
      </w:r>
    </w:p>
    <w:p>
      <w:pPr>
        <w:pStyle w:val="Normal"/>
        <w:tabs>
          <w:tab w:val="clear" w:pos="720"/>
          <w:tab w:val="left" w:pos="-1440" w:leader="none"/>
        </w:tabs>
        <w:spacing w:lineRule="auto" w:line="240" w:before="0" w:after="0"/>
        <w:contextualSpacing/>
        <w:jc w:val="both"/>
        <w:rPr/>
      </w:pPr>
      <w:r>
        <w:rPr>
          <w:rFonts w:cs="Times New Roman" w:ascii="Times New Roman" w:hAnsi="Times New Roman"/>
          <w:sz w:val="24"/>
          <w:szCs w:val="24"/>
        </w:rPr>
        <w:tab/>
        <w:tab/>
        <w:tab/>
        <w:tab/>
        <w:tab/>
        <w:tab/>
        <w:tab/>
        <w:t>Senior Legislative Financial Analyst</w:t>
        <w:tab/>
      </w:r>
    </w:p>
    <w:p>
      <w:pPr>
        <w:pStyle w:val="Normal"/>
        <w:tabs>
          <w:tab w:val="clear" w:pos="720"/>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512695</wp:posOffset>
            </wp:positionH>
            <wp:positionV relativeFrom="paragraph">
              <wp:posOffset>156210</wp:posOffset>
            </wp:positionV>
            <wp:extent cx="914400" cy="89471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THE COUNCIL</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PORT OF THE INFRASTRUCTURE DIVISION</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OBERT NEWMAN, LEGISLATIVE DIRECTOR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HOUSING AND BUILDINGS</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n. Erik Martin Dilan, Chair</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nuary 18, 2012</w:t>
      </w:r>
    </w:p>
    <w:p>
      <w:pPr>
        <w:pStyle w:val="Normal"/>
        <w:tabs>
          <w:tab w:val="clear" w:pos="720"/>
          <w:tab w:val="center" w:pos="46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3600"/>
        <w:jc w:val="both"/>
        <w:rPr/>
      </w:pPr>
      <w:r>
        <w:rPr>
          <w:rFonts w:cs="Times New Roman" w:ascii="Times New Roman" w:hAnsi="Times New Roman"/>
          <w:b/>
          <w:sz w:val="24"/>
          <w:szCs w:val="24"/>
          <w:u w:val="single"/>
        </w:rPr>
        <w:t>PROPOSED INT. NO. 501-A:</w:t>
      </w:r>
      <w:r>
        <w:rPr>
          <w:rFonts w:cs="Times New Roman" w:ascii="Times New Roman" w:hAnsi="Times New Roman"/>
          <w:sz w:val="24"/>
          <w:szCs w:val="24"/>
        </w:rPr>
        <w:tab/>
        <w:t xml:space="preserve">By: Council Members Dilan, Cabrera, Comrie, James, Lander, Mendez, Palma, Vann, Mark-Viverito, Williams, Jackson, Levin, Dromm, Rodriguez and Gonzalez, </w:t>
      </w:r>
      <w:r>
        <w:rPr>
          <w:rFonts w:eastAsia="Calibri" w:cs="Times New Roman" w:ascii="Times New Roman" w:hAnsi="Times New Roman"/>
          <w:sz w:val="24"/>
          <w:szCs w:val="24"/>
        </w:rPr>
        <w:t>Brewer, Crowley, Eugene, Gennaro, Chin and Will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3600" w:hanging="3600"/>
        <w:jc w:val="both"/>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notification by a mortgagee commencing an action to recover residential real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2 of Title 27 by adding a new section 27-2109.1.</w:t>
      </w:r>
    </w:p>
    <w:p>
      <w:pPr>
        <w:pStyle w:val="Normal"/>
        <w:spacing w:before="0" w:after="200"/>
        <w:ind w:left="4320" w:hanging="43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4320" w:hanging="43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before="0" w:after="200"/>
        <w:ind w:left="4320" w:hanging="43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On January 18, 2012, the Committee on Housing and Buildings, chaired by Council Member Erik Martin Dilan, will conduct a hearing on Proposed Int. No. 501-A, A Local Law to amend the administrative code of the city of New York, in relation to notification by a mortgagee commencing an action to recover residential real property. On April 14, 2011, the Committee held a hearing on an earlier version of this bill and received testimony on it from representatives of the Department of Housing Preservation and Development (HPD or Department), housing advocates, representatives of the real estate and banking industry and other persons.</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a report published by the New York State Comptroller’s office, between 2006 and 2009 the number of foreclosure filings in New York City rose by 31.7 percent to 22,88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ens had the largest number of foreclosure filings (8,964), followed by Brooklyn (7,108), the Bronx (3,000), Staten Island (2,646), and Manhattan (1,16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its 2010 State of the City’s Housing and Neighborhoods Report, New York University’s Furman Center for Real Estate and Urban Policy stated that “foreclosures are associated with a substantial uptick in housing code violations, which indicates that tenants are likely to experience deteriorating building maintenance and physical conditions while building finances are in distres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legislation before the Committee today would help ensure that HPD has access to accurate and up-to-date information regarding the status of residential properties in foreclosure. Because properties in foreclosure are more likely than financially healthy properties to fall into physical disrepair and require complaint-based inspections, it is important for HPD to have accurate information on such properties. By providing HPD with notice shortly after a foreclosure action is commenced, the bill will allow the Department to focus its resources on providing support to certain financially distressed properties before they begin to deteriorat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pecifically, the information required to be provided pursuant to the bill would include: the name, mailing address, telephone number and e-mail address of the mortgagee plaintiff that is commencing the foreclosure action, including, when applicable, the corporate officer’s name and contact information; the name of the defendant in the action; the identification of the residential property subject to the action identified by street address and block and lot number; the date the action was commenced; the court in which the action was commenced; and other information HPD may require by rule. In the event that HPD requires additional information, the Council will work with HPD and other stakeholders to ensure that any such additional information is necessary to achieve the goals set forth in the law and is not unduly burdensome. The definition of “mortgagee” was also amended to reflect the concern that the prior definition could be read to require redundant filing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bill would also require that the foreclosure information provided to HPD be made available to other agencies, such as the Department of Buildings, that are responsible for the investigation and enforcement of illegal conversions of residential properties to house more than the permitted number of tenants. Financial health is an important indicator used by such agencies when determining where to focus their inspections. Having direct access to foreclosure-related information will aid the agencies in their efforts to prioritize illegal conversion complaints. </w:t>
      </w:r>
    </w:p>
    <w:p>
      <w:pPr>
        <w:pStyle w:val="Normal"/>
        <w:spacing w:lineRule="auto" w:line="480" w:before="0" w:after="200"/>
        <w:ind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The bill’s reporting requirements aim to keep the public aware of which neighborhoods have suffered the most from the foreclosure crisis. Pursuant to the bill HPD must post on its website every quarter the number of foreclosure actions commenced in the preceding quarter in each Community District as well as the total number of pending actions in each Community District. The bill would also require HPD to post basic information on its website about properties with twenty or more units for which the Department receives notice. </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posed Int. No. 501-A</w:t>
      </w:r>
    </w:p>
    <w:p>
      <w:pPr>
        <w:pStyle w:val="Normal"/>
        <w:spacing w:lineRule="auto" w:line="48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Bill section one would add a new section 27-2109.1, entitled “Notice by a mortgagee commencing an action to foreclose a mortgage on residential real property,” to Article 2 of Subchapter 4 of the Housing Maintenance Code of the City of New York (Chapter 2 of Title 27 of the City’s Administrative Cod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graph one of subdivision (a) of new section 27-2109.1 would require any mortgagee that commences an action in a court of competent jurisdiction within New York State to foreclose a mortgage on residential real property within New York City to provide notice to HPD, in a form prescribed by HPD, within fifteen days of service of the pleadings initiating the action on the property owner. If the action was commenced before the effective date of Proposed Int. No. 501-A and remains pending as of such effective date then the required notification must be made within thirty days of the effective date. However, notice is not required to be given to HPD for actions commenced prior to February 13, 2010, regardless of whether or not they remain pending as of the effective date of Proposed Int. No. 501-A.  The notice must include the name of the mortgagee plaintiff bringing the action, along with the mailing address, telephone number and email address of such mortgagee plaintiff and, when applicable, the name of a principal or corporate officer of such mortgagee plaintiff, along with the mailing address, telephone number and email address of such principal or corporate officer; the person or entity against whom such action has been brought; the identification of the real property by street address, block and lot number; and the date of the commencement of the action to recover the real property; the court in which the action was commenced; and any other information that HPD may require by rul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aragraph one also states that the definition of “mortgagee” shall mean any person that commences an action to foreclose a mortgage on residential real property including, but not limited to, a lender, assignee or mortgage loan service provider that commences such an action.</w:t>
      </w:r>
    </w:p>
    <w:p>
      <w:pPr>
        <w:pStyle w:val="Normal"/>
        <w:spacing w:lineRule="auto" w:line="480" w:before="0" w:after="200"/>
        <w:ind w:firstLine="720"/>
        <w:contextualSpacing/>
        <w:jc w:val="both"/>
        <w:rPr/>
      </w:pPr>
      <w:r>
        <w:rPr>
          <w:rFonts w:cs="Times New Roman" w:ascii="Times New Roman" w:hAnsi="Times New Roman"/>
          <w:sz w:val="24"/>
          <w:szCs w:val="24"/>
        </w:rPr>
        <w:t xml:space="preserve">Paragraph two of subdivision (a) of new section 27-2109.1 would require a mortgagee to notify the Department within fifteen days of either the discontinuance of the action, the issuance of a judgment in the foreclosure action or the sale of the real property as a result of the action.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graph three of subdivision (a) of new section 27-2109.1 would require the Department to report on its website every month a list of all properties with twenty or more units, identified by block and lot number, along with the name, mailing address and telephone number of the mortgagee plaintiff and the name of the defendant for which notice has been received by the Department. HPD must also report on its website each three months the total number of foreclosure actions commenced during the previous three months for which HPD has received the required notice, disaggregated by Community District; and the total number of foreclosure actions pending, for which HPD has received the required notice, disaggregated by Community District. The Department must also provide the information included in the notice to one or more city agencies for which the Department determines that such information furthers such agency or agencies’ duties, including but not limited to the enforcement of section 28-210.1, the section of the Administrative Code regarding the illegal conversion of residential property.  The notice information must be provided to any other City Agency by request of such agency.   </w:t>
      </w:r>
    </w:p>
    <w:p>
      <w:pPr>
        <w:pStyle w:val="Normal"/>
        <w:spacing w:lineRule="auto" w:line="480" w:before="0" w:after="200"/>
        <w:ind w:firstLine="720"/>
        <w:contextualSpacing/>
        <w:jc w:val="both"/>
        <w:rPr/>
      </w:pPr>
      <w:r>
        <w:rPr>
          <w:rFonts w:cs="Times New Roman" w:ascii="Times New Roman" w:hAnsi="Times New Roman"/>
          <w:sz w:val="24"/>
          <w:szCs w:val="24"/>
        </w:rPr>
        <w:t>Subdivision (b) of new section 27-2109.1 of the bill would provide that any mortgagee who fails to provide notice to the Department would be liable for a civil penalty not to exceed $1,000 for each week that there is a failure to notify. The failure to provide notice to the Department shall not be deemed to affect in any way any pending legal proceeding related to such residential real property.</w:t>
      </w:r>
    </w:p>
    <w:p>
      <w:pPr>
        <w:pStyle w:val="Normal"/>
        <w:spacing w:lineRule="auto" w:line="480" w:before="0" w:after="200"/>
        <w:ind w:firstLine="720"/>
        <w:contextualSpacing/>
        <w:jc w:val="both"/>
        <w:rPr/>
      </w:pPr>
      <w:r>
        <w:rPr>
          <w:rFonts w:cs="Times New Roman" w:ascii="Times New Roman" w:hAnsi="Times New Roman"/>
          <w:sz w:val="24"/>
          <w:szCs w:val="24"/>
        </w:rPr>
        <w:t>Subdivision (c) of new section 27-2109.1, provides that the notice requirement set forth in paragraph one shall not be applicable to any foreclosure action brought by a governmental agency.</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ill section two contains the enactment clause and states that this local law shall take effect 120 days after its enactment, except that the Commissioner of Housing Preservation and Development shall take such actions as are necessary for its implementation, including the promulgation of rules, prior to such effective date. </w:t>
      </w:r>
    </w:p>
    <w:p>
      <w:pPr>
        <w:pStyle w:val="Normal"/>
        <w:spacing w:lineRule="auto" w:line="240" w:before="0" w:after="200"/>
        <w:contextualSpacing/>
        <w:jc w:val="both"/>
        <w:rPr/>
      </w:pPr>
      <w:r>
        <w:rPr>
          <w:rFonts w:cs="Times New Roman" w:ascii="Times New Roman" w:hAnsi="Times New Roman"/>
          <w:sz w:val="24"/>
          <w:szCs w:val="24"/>
          <w:u w:val="single"/>
        </w:rPr>
        <w:t>Amendments to Int. No. 501</w:t>
      </w:r>
    </w:p>
    <w:p>
      <w:pPr>
        <w:pStyle w:val="ListParagraph"/>
        <w:numPr>
          <w:ilvl w:val="0"/>
          <w:numId w:val="1"/>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The registration requirement was changed throughout the bill to a notice requirement.</w:t>
      </w:r>
    </w:p>
    <w:p>
      <w:pPr>
        <w:pStyle w:val="ListParagraph"/>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amount of time given to mortgagees to provide notice of the commencement or discontinuance of a foreclosure action was increased from ten to fifteen day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nding actions that were commenced before February 13, 2010 were excluded from the bill’s notice require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cs="Times New Roman" w:ascii="Times New Roman" w:hAnsi="Times New Roman"/>
          <w:sz w:val="24"/>
          <w:szCs w:val="24"/>
        </w:rPr>
        <w:t>The list of information required in the foreclosure notice to HPD was expanded to include such other information as the Department may require by r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definition or mortgagee was amended to mean “any person that commences an action to foreclose a mortgage on residential real property including, but not limited to, a lender, assignee or mortgage loan service provider that commences such ac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Former paragraph (ii) which required the Department to maintain on its website a list of all properties identified by block and lot number for which registration statement is received was renumbered paragraph three and was amended to only require information regarding residential properties with 20 or more units to be posted onli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cs="Times New Roman" w:ascii="Times New Roman" w:hAnsi="Times New Roman"/>
          <w:sz w:val="24"/>
          <w:szCs w:val="24"/>
        </w:rPr>
        <w:t>A provision was added to new paragraph three requiring HPD to report each three months on its website the total number of foreclosure actions commenced in the preceding three months disaggregated by community district, as well as the total number of actions pending in each community district was add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nother provision was added to new paragraph three which requires HPD to provide the notice information it receives from mortgagees to one or more agencies for which HPD determines that such information furthers the agency or agencies’ duties, including the enforcement of section 38-2010.1, or the illegal conversion of residential property, and to any other city upon request by such agenc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 provision requiring HPD to share the notification information it receives with other city agencies was add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 new subdivision (c) was added excluding foreclosure actions brought by governmental entities from the bill’s coverag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her technical amendments were made throughout the bil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Update</w:t>
      </w:r>
    </w:p>
    <w:p>
      <w:pPr>
        <w:pStyle w:val="Normal"/>
        <w:suppressAutoHyphens w:val="true"/>
        <w:spacing w:lineRule="auto" w:line="240"/>
        <w:ind w:firstLine="720"/>
        <w:jc w:val="both"/>
        <w:rPr/>
      </w:pPr>
      <w:r>
        <w:rPr>
          <w:rFonts w:cs="Times New Roman" w:ascii="Times New Roman" w:hAnsi="Times New Roman"/>
          <w:sz w:val="24"/>
          <w:szCs w:val="24"/>
        </w:rPr>
        <w:t>On Wednesday, January 18, 2012 the Committee adopted this legisl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ccordingly, the Committee recommends its adop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501-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y Council Members Dilan, Cabrera, Comrie, James, Lander, Mendez, Palma, Vann, Mark-Viverito, Williams, Jackson, Levin, Dromm, Rodriguez, Gonzalez, </w:t>
      </w:r>
      <w:r>
        <w:rPr>
          <w:rFonts w:eastAsia="Calibri" w:cs="Times New Roman" w:ascii="Times New Roman" w:hAnsi="Times New Roman"/>
          <w:sz w:val="24"/>
          <w:szCs w:val="24"/>
        </w:rPr>
        <w:t>Brewer, Crowley, Eugene, Gennaro, Chin and Wills</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notification by a mortgagee commencing an action to recover residential real propert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 it enacted by the Council as foll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27 of the administrative code of the city of New York is amended by adding a new section 27-2109.1 to read as follows:</w:t>
      </w:r>
    </w:p>
    <w:p>
      <w:pPr>
        <w:pStyle w:val="Normal"/>
        <w:shd w:fill="FFFFFF" w:val="clear"/>
        <w:spacing w:lineRule="auto" w:line="480" w:before="0" w:after="0"/>
        <w:ind w:firstLine="720"/>
        <w:jc w:val="both"/>
        <w:rPr/>
      </w:pPr>
      <w:r>
        <w:rPr>
          <w:rFonts w:cs="Times New Roman" w:ascii="Times New Roman" w:hAnsi="Times New Roman"/>
          <w:sz w:val="24"/>
          <w:szCs w:val="24"/>
          <w:u w:val="single"/>
        </w:rPr>
        <w:t>§27-2109.1 Notice by a mortgagee commencing an action to foreclose a mortgage on residential real property. (a) 1. Any mortgagee that commences an action in a court of competent jurisdiction in the state of New York to foreclose a mortgage on residential real property within the city of New York shall provide notice to the department, in a form prescribed by the department, within fifteen days of service of the pleadings commencing such action. If such action was commenced before the effective date of the local law that added this section, and remains pending as of such effective date, notification shall be provided within thirty days of such effective date, provided, however, that no notice shall be required for actions commenced prior to February 13, 2010, regardless of whether such action remains pending as of such effective date. Such notice shall include, but need not be limited to, the following information: (i) the name of the mortgagee plaintiff commencing such action and the mailing address, telephone number and e-mail address of such mortgagee plaintiff, and, when applicable, the name of a principal or corporate officer of such mortgagee plaintiff, and the mailing address, telephone number and e-mail address of such principal or corporate officer; (ii) the name of the defendant in such action; (iii) the identification of such residential real property by street address and block and lot number, (iv) the date of the commencement of such action, (v)</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he court in which such action was commenced, and (vi) such other information as the department may require by rule. For the purposes of this section, "mortgagee" shall mean any person that commences an action to foreclose a mortgage on residential real property including, but not limited to, a lender, assignee or mortgage loan service provider that commences such an action.</w:t>
      </w:r>
    </w:p>
    <w:p>
      <w:pPr>
        <w:pStyle w:val="Normal"/>
        <w:shd w:fill="FFFFFF" w:val="clear"/>
        <w:spacing w:lineRule="auto" w:line="480" w:before="0" w:after="0"/>
        <w:ind w:firstLine="720"/>
        <w:jc w:val="both"/>
        <w:rPr/>
      </w:pPr>
      <w:r>
        <w:rPr>
          <w:rFonts w:cs="Times New Roman" w:ascii="Times New Roman" w:hAnsi="Times New Roman"/>
          <w:sz w:val="24"/>
          <w:szCs w:val="24"/>
          <w:u w:val="single"/>
        </w:rPr>
        <w:t>2. A mortgagee shall notify the department within fifteen days of the discontinuance of an action for which notice pursuant to paragraph one of this subdivision has been received by the department, the issuance of a judgment in such action, or the sale of the real property as a result of such action.</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department shall maintain on its website a list of all properties with twenty or more units, identified by block and lot number along with the name, mailing address and telephone number of the mortgagee plaintiff and the name of the defendant for which notice pursuant to paragraph one of this subdivision has been received. Such list shall be updated at a minimum on the first business day of each month. The department shall report on its website each three months: (i) the total number of foreclosure actions commenced during the immediately preceding three months for which notice pursuant to paragraph one of this subdivision has been received by the department, disaggregated by community district; and (ii) the total number of foreclosure actions pending, for which notice pursuant to paragraphs one and two of this subdivision has been received by the department, disaggregated by community district. The department shall provide the information provided to it pursuant to paragraphs one and two of this subdivision to one or more agencies for which the department determines that such information furthers such agency or agencies’ duties, including but not limited to the enforcement of section 28-210.1 of this code or related provisions, and to any other city agency upon request by such agency.</w:t>
      </w:r>
    </w:p>
    <w:p>
      <w:pPr>
        <w:pStyle w:val="Normal"/>
        <w:shd w:fill="FFFFFF" w:val="clear"/>
        <w:spacing w:lineRule="auto" w:line="480" w:before="0" w:after="0"/>
        <w:ind w:firstLine="720"/>
        <w:jc w:val="both"/>
        <w:rPr/>
      </w:pPr>
      <w:r>
        <w:rPr>
          <w:rFonts w:cs="Times New Roman" w:ascii="Times New Roman" w:hAnsi="Times New Roman"/>
          <w:sz w:val="24"/>
          <w:szCs w:val="24"/>
          <w:u w:val="single"/>
        </w:rPr>
        <w:t>b. Any mortgagee who fails to notify</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he department in accordance with subdivision a of this section shall be liable for a civil penalty enforceable by the department. Such civil penalty shall not exceed one thousand dollars for each week that there is a failure to notify. The failure to notify shall not be deemed to affect in any way any pending legal proceeding related to such residential real property.</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provisions of this section shall not apply to any foreclosure actions brought by a governmental entity.</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one hundred twenty days after its enactment, except that the commissioner of housing preservation and development shall take such actions as are necessary for its implementation, including the promulgation of rules, prior to such effective date.</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2012 6:11 P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eclosures in New York City. Report 13-2011. New York State Comptroller. Accessed online at: </w:t>
      </w:r>
      <w:hyperlink r:id="rId1">
        <w:r>
          <w:rPr>
            <w:rStyle w:val="InternetLink"/>
          </w:rPr>
          <w:t>http://www.osc.state.ny.us/osdc/rpt13-2011.pdf</w:t>
        </w:r>
      </w:hyperlink>
    </w:p>
  </w:footnote>
  <w:footnote w:id="3">
    <w:p>
      <w:pPr>
        <w:pStyle w:val="Footnote"/>
        <w:rPr/>
      </w:pPr>
      <w:r>
        <w:rPr>
          <w:rStyle w:val="FootnoteCharacters"/>
        </w:rPr>
        <w:footnoteRef/>
      </w:r>
      <w:r>
        <w:rPr/>
        <w:t xml:space="preserve"> </w:t>
      </w:r>
      <w:r>
        <w:rPr>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osdc/rpt13-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4:00Z</dcterms:created>
  <dc:creator>Rogers, Laura</dc:creator>
  <dc:description/>
  <dc:language>en-US</dc:language>
  <cp:lastModifiedBy>DelFranco, Ruthie</cp:lastModifiedBy>
  <cp:lastPrinted>2012-01-18T10:15:00Z</cp:lastPrinted>
  <dcterms:modified xsi:type="dcterms:W3CDTF">2012-02-01T15:44:00Z</dcterms:modified>
  <cp:revision>2</cp:revision>
  <dc:subject/>
  <dc:title/>
</cp:coreProperties>
</file>