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die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1549 of DC 37 AFSC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ania Sanch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e Road by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ocencia Nolas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ke the Road by W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Frie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ke the Road by W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ie McH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Immigration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die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1549, DC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ng Lia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er R. Fuch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Advisor to the May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Governance and Strategic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aine Whitt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f Refugee and Immigrant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in Kh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 Workers Union Local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dra Rom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 Service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itian-Americans United for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hony 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Neighborhood Hous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esa Hs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-American Commun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y Ca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Please tur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come to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Welfare Committee.  It's a very exciti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number of reasons.  Particularl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having the first hearing on Intro. 38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et to that I just want to beg your indul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iterally about five minutes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pressing matter that this committee ha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which is a resolution in support of th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th Freedom Ride.  I think probably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 would be happy to see that resolution vo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ably, so we appreciate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than that.  Immigrant Workers Freedom 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Cheering and 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than that, can't we?  A little bit more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Cheering and 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the sergeant- at- arms to pass out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bviously the crowd's not awake ye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take this vo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y it's very important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hear from two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've been working very hard on this issu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ay at the outset the Freedom Rid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, I think, going to change the way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s about immigration and really open e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people understand how crucial immigr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ntry and how much we have to chan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to our immigrant brothers and sist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ink as an active organizing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e way we do politics in this count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an extremely powerful mo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 Before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the prime sponsor of the bi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ill Perkins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r. Chairman, for this opportunit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ew words, and especially for the lead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been providing as the Chairman of th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particularly as it relates to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one might consider to be general welf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especially to the issues related to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amilies who are in need of c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make my remarks brief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ing, if you don't mind, the resolu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  The resolution calling fo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orm that provides fair opportunities for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pply for legalization of immigration stat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hip, reiterating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to working together in coali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, labor, community, business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to protect the rights of New York's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and endorsing the Immigrant Workers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de, which will arrive in New York on October 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3 at Flushing Meadow Park in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and is designed to draw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immigrant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thing can be better said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this particular movement is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0 years after the Civil Rights March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in Washington, D.C. In which Dr.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g made his famous "I have a dream" speech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onderful thing that just yesterday ou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ed the Mayor's Executive Order 41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"Don't ask, don't tell," and declare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that New York is immigrant frie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ing that after all is said and don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more or less immigrants, coming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boats at different points in time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spect we all deserve to be treated 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 human be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opportunity to have this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hopefully to have my colleague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u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 I'd like to welcome remark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our Immigration Subcommittee,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 DeBlasio.  I want to thank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Leader Perkins for putting for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.  I'm proud to participate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both on Proposition -- proposed Intro. 38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so. 996, stating the City Council'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for the Immigrants Workers Freedom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duled to arrive in New York City on October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3.  The Freedom Ride will bring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to the importance of immigrants'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ll send a strong message across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need for immigration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City is a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ination and current home to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nts.  According to the U.S. Census Burea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's community survey of 2002, 36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living in New York City are foreign b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about 3 million people.  Immigr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aged in all sectors of our city's work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a crucial role in our city and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y.  Immigrants add about $10 billion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U.S. Economy, not including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 owned business or the impact of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ed immigrants on overall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spite their vital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ngth and the prosperity of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, immigrant workers especial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n't attained legal status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ulnerable to abuse in their workplaces. 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enjoy protection and remedies that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ose fellow workers who may b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group they earn lower wages and hav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y accessing insurance and health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itizen co- workers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mmigrants often must wait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s, sometimes upwards of 20 years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tain proper documentation to work or travel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united with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has worke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and to bolster the rights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of the city. Recent legislation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the living wage law,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and household employees and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ducation and training availabl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king work opportunities.  We proud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s of the Freedom Ride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together with immigrant, labor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ligious groups as well as our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to make those goal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on this and a wide range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.  As the chair of ou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kins again for his leadership on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f the Clerk will now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Yes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be added as a sponsor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Ye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dded as a co- sponsor of this bill. 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LERK:  By a vote of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tem is adopted. 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lly introduce everyone here including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members of the committee but we'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thrilled to have here with us, today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Gale Brewer,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brook, Council Member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ohn Liu, Council Member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ill Perki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going to do a brief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moment of the legislation now before 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item for today, Intro. 38, and t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hearing testimony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rom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ttom line is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hearing testimony today on a bill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ce, will guarantee that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cient New Yorkers have the right t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benefits.  That's the bottom lin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believe it's going to help put foo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 and other services in the han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usand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at the outset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u and Gale Brewer who have done tremendou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is bill happen.  It was really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, in particular, John, this was a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struggle.  It took tremendous pers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reativity because we're talking abou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ing legislation.  We're talking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set a precedent for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yond for the whole nation, and it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without the good work of John and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really deserve our great prais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Equal Access Coalition, over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from all over the city, advocacy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or unions, every form of civic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together.  I particularly want to sing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e Road by Walking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, many wonderful leaders and folks all ov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this happen. But again, I saw first 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f Andrew Friedman and Marge McHugh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get some particular recognition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y did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ee if I can get Andrew to blush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goal here today. I also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the support of the labor move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outstanding.  The Central Labor Council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ucial role in terms of moving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2BJ, DC37, UNITE, HERA Local 6,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 effort.  I also want to say we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special support for the hearing itself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New York Immigration Coali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ding us equipment so that we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ultaneous interpretation of this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nish and Chinese.  As far as I understan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City Council hearing simultan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ed in two different languages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glish, and we think that's an amazing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.  Case in point, this is what thi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do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look at the overview of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go to our witnesses.  I'm going to do p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Liu will jump in partway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can see from the statist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creen, this bill is addressing the need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of people that really are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stream of our city, not the margin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really the majority if you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 deals with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 human services, food stamps,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, public assistance, home health care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.  These are bread and butter basic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for families and that's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 as we talk to people about this bil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bout getting people to support they deser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they need.  This is about serving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RA has made some effort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nefits for limited English speak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still quite a bit of work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 to a recent survey performed b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ad by Walking nearly half the people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at they had been denied Medicaid or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been interrupted because of language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expect to hear more about those difficul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 later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the most recen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by HRA's Office of Refugee an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airs, ORIA, 31% of non English speak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provided with translated forms and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y apply for food stamps.  That'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worse than in 2002 when similar data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16% were not being provided with trans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our job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rding to most recent data, again from ORIA, 56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on English speakers are not being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lated forms and notices when they seek hel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job centers.  Once again, that's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ward from 2002 when similar data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51% were not being provided with trans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a quick look at national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sus city figures.  This slide shows how muc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o do in helping people get access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mps, for example. From April of 2001 to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3 unemployment increased by 36%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and food stamp enrollment increas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families make ends meet by 24%. 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high correlation between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mployment and the increase in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.  In New York City, howev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st, unemployment went up a shocking 56%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wo year period but food stamp enrollmen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by only 3%.  This disparity, of course, h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s but underscores the fact that we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we can to help get people access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mps during this economic cri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ation and translation service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iece of this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lack of access to benefits h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and it hurts our economy. 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in this debate remind people of bo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s.  Since these programs are largely fu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nd federal funds, helping familie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they deserve can pump money in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'd like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iu to take us through the re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r. Chairman.  I applaud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very important issue.  To ever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 this afternoon let me continue with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esentation.  There is a federal prece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City Council is proposing to d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Intro. 38A.  The text of Title 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Rights Act of 1964, which is quo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s agencies receiving federal fund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uman Resources Administr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ering programs in a manner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of subjecting individuals to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of what the equal access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imply bring New York policy in line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civil rights law already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help solve this probl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lition came together to craft this bill,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our Chairman already mentioned by Make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Walking, as well as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lition and the various labor groups.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o Human Services Bill, Intro. 38A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 that HRA translate all document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 eligibility and benefit levels in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s, Arabic, Chinese, Haitian- Creole, Kor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ssian and Spanish.  It would require the H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e bilingual personnel and translators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s in communities with large numbers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lish speaking clients.  It would require H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health and human service agencies such as D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S and DOHMH to gather information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s and provide regular report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and for translation and interpret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agency's capacity to provid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an see that this bil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first step to guarantee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for all New Yorkers without regar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to speak English. The information we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is bill will help the city determin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effort is needed.  We here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at we have a difficult financial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 of us in the complex task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s the city agencies to undertak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 have modified the original bill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-- so that the extent of the b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sed in over a period of years, giv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the appropriate time to plan ahea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nges and also containing the bill's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in the early years. 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focuses on essential services at HRA but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ge for expansion in future years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agencies as well to collect data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s costs, again, by phasing in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responsibilities over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is slide indicates,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 is that Intro. 38A would ensure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 of limited English proficient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help families across the cit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services and it would bring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funding into New York City. The curre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 for the version of the bil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 today is $215,000 in city fu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year of implementation and $5 1/2 millio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in city funds when the bill is finally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s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again,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lasio, for holding this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iu.  We're trying to do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quick juggling of our lineup her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 start of this meeting.  I do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and particularly to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we got off late.  While we're figu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for one more minute I'd like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iguel Martinez to say some commen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including en Espanol.  "Por fav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COUNCIL MEMBER MARTINEZ:  "Gracia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Speaks 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It is crucial that we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amental basic right of ensuring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ccess to the benefit and public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.  Not doing this, it is --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s in danger many lives but it also a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.  We here at the Council, I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congratulate you, Mr. Chair, for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rticular piece of legislation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also of John Liu who's been a for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of ensuring that this becomes a rea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New Yorkers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Council Member. 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and I think we've resolved 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here.  They've graciously agreed to rej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rder so we could make that work out. 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 that we got a late start here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some of the folks who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come together today and really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formation and worked very hard on i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team, Peter Bruno, Luisa Sanchez, S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bins, Steve Solomon.  I also want to wel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member of our team with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our new policy analyst, Sarah Sei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ll worked very hard on this bill and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 a round of applause for thei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we should als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very hard working Council of ou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ie Sherman, who many of you know.           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 was first considered she literall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 her office.  I think it's been six month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can finally go home today.  I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 Liu to have the final word before we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for this indulgence.  I will be as brief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.  In addition to th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mentioned, I must commend the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work of my legislative director, John Ch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hief of staff, Phil Hamm, for all of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bill.  Those two guys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has now been nearly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John Cho and I started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Make the Road by Wal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mmigration Coalition on putt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that will address the serious inequ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  Since then we've met on a month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broad collation of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upport of this and finally after what has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n eternity, I am so excite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a hearing on this.  I want to thank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our Chairman of the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DeBlasio and I especi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peaker, Gifford Miller, for signing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hat will certainly further the progr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process that Intro. 38A will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takes me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hood years when I was a kid grow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ushing, Queens, New York City.  Me and my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clients of the city and my mom used to t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dental clinic run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.  At the time, even though my mom's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xcellent now, 20, 30 years later, back t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n't speak a word of English.  She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ly on me to do a lot of the translation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reason I did have some notes get sent h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nd my mom would love to see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 always say great things about m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etheless, the treatment that I remembe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Department of Health because my mom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English well is a memory that I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get.  We were treated as second clas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my mom didn't speak English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that continues today.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city, where we are supposedly the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ld, continue to allow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ed against simply because their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fluent or they don't speak English well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recognize what makes this city gre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people that come from all over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go around the world tell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a great country the United States 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, indeed, the best country in the worl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not be surprised at all that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to the United States and be America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flattered that they want to co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new lives in the City of New York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sure that what we do in the 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does not harm or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these very New Yorkers albeit new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ers who build our city every singl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our city great and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so delighted to se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support -- hopefully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8A and I look forward to a very successfu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and its imminent passag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. Thank you again, Council Member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 our colleague, Council Member Jose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ay I appreci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iu's point about how important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peaker is in this legislative path.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he other day with a number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s on this issue with the speaker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d I want to say here, I think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important development in terms of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passed and getting it to 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s very day for the folks of our city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peaker Miller joined on.  That's a grea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welcome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re two people who can really spea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 line about the reality of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lation services at our city agencies.  Ira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chez and Inocencia Nolasco, pleas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come.  Ms. Sanchez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NCHEZ:  (Speaks in Spanis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NOLASCO:  (Speaks 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And now I think we're abou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lation into English of both testimoni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MALE SPEAKER:  What Irania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was that we're here with over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cards that were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 part of this country.  We'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 pay taxes as well and we're very p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appy that you support Intro. 38 and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continue to support it as it furthe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the testimony of Inocen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lasco, who's a member of Make the Road by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:  Hello.  My name is Inocencia Nolasco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e organization Make the Road by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come from Brooklyn, New York.  I liv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in Bushwick, Brooklyn.  I a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inican Republic and I have live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for 13 years.  I am a poor -- I'm from a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umble family.  I have four children and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children.  I will turn 62 on December 28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.  I worked for ten years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 people in their houses.  Later I became too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.  After five months out of work my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n out.  I spent my savings to pay my re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ity, my telephone bill and my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2000, when I was all ou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ontinued to be too ill to work.  I final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welfare center to apply for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edicaid. It was a horrible day.  I arr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:30 in the morning and I did not leave until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night.  I felt very confused and hum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nobody there could speak to me in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 had to return to the center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process I never receive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. They told me that I had to sign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ere in English and that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.  My family was suffering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ering did not matter because I did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felt very desperate and I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immigrants in the welfare cent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ing the same problems that I was hav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d to go to Make the Road by Walk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vely to end the discrimin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.  Finally, after four month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was successfully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o support Intro. 3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 Access to Health and Human Services Ac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will stop discrimination by ou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 we will have access to important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d our families, like food stamps. 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responsibility to stop discrimina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law will ensure that everybody ha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to help feed our families.  Access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yor Bloomberg approve this law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ave free translation and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n immigrant woman in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thank everyone here.  We have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e together because there is -- in unit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trength. Yes,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I think -- Irania, did you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NCHEZ:  "Si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Okay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NCHEZ:  (Speaks in Spanis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NTERPRETER:  Hello.  I am Ira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chez and my daughters are named Gabri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leen.  They were born in Brooklyn and ar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United States.  I was born in  Managu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caragua.  I have lived in the United St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years.  I have worked since I arri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and I have studied.  I live in Los Ang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ifornia for almost two years.  I liv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-- I arrived in New York in 1991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 my grandmother and my family. 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hwick, Brooklyn.           When my marriage b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I was left by myself to care for my dau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it turned out that they both ha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chial problems and asthma. As a resul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mstances, I had no alternative but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from the government to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help my daughters compl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tion regimens.   I had to hook Gabriella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achine to clean her lungs every six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I went to the welfare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 for Medicaid, it was very difficult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e with the social worker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spoke English and I speak Spanish.  M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t of English was not enough to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each other.  I had many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ying for benefits.  These difficultie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little daughter even more than they affec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social worker had no interest in giv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ughter emergency Medicaid even though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two letters, one from the general practit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other one from a lung doctor. The work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t all helpful and he treated me very b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nsulting things about Hispanic peop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t very badly because of him and was in a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eration because he was so un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of my daughter, that I c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seeing almost every da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in welfare centers but th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fare centers are worsening and it breaks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so many people desperate becuae t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violated. How is it possi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of our children are being disrespec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member that the childre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of this country.  Do not forget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a good nurturing and learning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oung, they can have a difficult time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dreams in this country.  Please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of low income people who do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lish.  We are flesh and blood just lik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.  Please support the equal access to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 services law because without the la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suffering.  Please, we need action 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enough.  We need justice.  Thank you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very much.  Again, this is testimon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any ways matters the most because it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experiencing the problem and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 we need to serve and help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welcome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praised them earlier so I won't do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don't want their heads to grow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gie McHugh and Andrew Friedman please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lcome both of you.  Thank you agai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se labors.  Who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IEDMAN:  I'll go firs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, Chairman DeBlasio, and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members of the City Counci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ng this important piece of legislati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Andrew Friedman and I'm the co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e Road by Walking, a membership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in Bushwick, Brooklyn, that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organizing, participatory action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development and legal work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ial and economic justice.  I'm here to testif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 Road by Walking strong suppor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8A, the Equal Access to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ke the Road by Walk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 prevent national origi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Human Resources Administrat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7.  It has been an intense and dishear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.  We have confronted two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s and two Commissioners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Administration that are far too compl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assive about rectifying serious wide-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vastating patterns of discrimin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English proficient New Yorkers.  It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ng as you did earlier that almost 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r almost 25% of all New Yorkers are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ng and difficult process of learning English.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certainly true that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has taken major strid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quitable access to emergency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New Yorkers over the past two yea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one so because they were compelled to do 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igation.  More importantly,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has left gaping hol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ive action plans. Additio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itation that has forced HRA to ac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the hundreds of thousands of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only Medicaid or other benefi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Resources Administration but not food stamp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 reduction in national origi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New York City government is a good thing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 end to such discrimination, though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st time New York Cit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progress to ensure equal access to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programs such as food stamps and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 the early '70s. Then, just like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ok remedial action because it wa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 civil rights complaint named aft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ants, Mendoza.  After hiring hundre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ingual workers and taking other steps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, the Human Resource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l asleep at the wheel. 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 continues to diversify but HRA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imply not paying attention. 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RA's discriminatory practices immigran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not feed their children, receive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pay their rent.  We must not let thi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's obligatio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tlement agreement in the litigation I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, Ramirez v. Giuliano, will suns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few years.  It is imperativ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create a legislative framewor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ver prevent a return to rampant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 and will build on some of th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s taken over the p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might ask, though, i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scrimination and failure to provid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services for limited English pro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ers is really as grave as I say it is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, though, the unaminity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tonishing.  Everyone who has look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ver the past four years has reach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mbiguous conclusion:  The problems within HR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sue are severe and chr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pril of 1999, Make the Ro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ing interviewed hundreds of Spanish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s for and recipients of public benef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fare centers throughout New York City.  65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we spoke with reporte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ng with HRA staff.  I will sub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that we issued based on these inter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October 21st, 1999 the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Rights of the Federal Department of Health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 Services responded to a complaint fi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Road by Walking,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lition, the New York Legal Assistance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erto Rican Legal Defense &amp; Education Fu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ing a letter of finding stating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Human Resources Administr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ng against non- English spea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led clients.  The federal investig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visits to multiple welfare cent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officials posing as recipients revea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The lack of adequate translation or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imposes significant barriers" on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cipients of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November of 2001 Make the Ro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ing teamed up with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 to interview hundreds of Span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itian- Creole speaking applicants and recip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ublic benefits administered by HRA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tonishing 77% of the people we spoke with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were routinely denied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and 47% reported that they los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were entitled to as a result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 the report that we issued bas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ey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recent survey of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ipients that was done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Temporary and Disability Assistanc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ed problems.  It showed that almost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ents did not even know that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were available at their food stamp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ver 10% of the respondents repor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unlawfully told by center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ation services were no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RA's own internal monito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ce with the Ramirez settle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es significant failures in this are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  The most recent reports that we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HRA show that 23% of all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cient food stamp recipients are c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rectly in HRA's computer system. 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annot provide interpretation services or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lated documents to the almost one-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ipients.               Additionally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s that almost half of the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cient recipients that should b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lated documents sometimes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HRA report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8 fewer employees than they would ne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ingual caseworkers and bilingu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English proficient New Yorkers who s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 services.  Our brothers and sis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Council 37 are making a valiant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services to limited English profici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 but they simply cannot do so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understaf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st recently, this summer,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ad by Walking interviewed 100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cient applicants or recipients of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.  43% of the people we spoke with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had lost benefits they were entitl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sult of language barriers.  I will submit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report summarizing our 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ocencia Nolasco and Irania Sanch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estified eloquently about th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for immigrant families of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ory practices.  No food, n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, no money for rent.  The consequ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, of these failures are high for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as well.  We are simply passing out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ederal dollars in TNF, food stamps and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that could be going to local bodega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ospitals and New York City landlords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who cannot access the feder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eligible for often turn to unmatch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like food pantries and shelters and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lessly costing the city scarc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historic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 to act to protect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New Yorkers.  The time is now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to be inclusive, welcoming and respo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67% of New Yorkers who are immigrant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of immigrants.  We must end all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origin discrimination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.  The Equal Access to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Act that is before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oday is an important first ste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Andrew.  I want Margie to go ahea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f there's any questions.  I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veryone that's going to be speaking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you have in the way of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o formally into the record.  I want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Margie and t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equent witness if you want to summariz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reading the text, we always welcom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hatever you feel more comfortable with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head, Marg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HUGH:  As I was sitting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ed out a bunch of paragraphs since An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cove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We lo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HUGH:  -- Some of th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afternoon, Chairman DeBlasio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who have been so supportive of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very important effort to pass the Equ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alth and Human Services Act.  As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ecutive director of an umbrella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Immigration Coalition which ha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0 member groups.  This is our top priorit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n terms of our work with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generally getting this legislatio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each yea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act with several millions of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hildren. Nearly two- third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are either immigrants or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grants and almost half of New Yorkers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other than English at hom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then, not just an issu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inking about in terms of HRA, but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city service delivery system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these issues of language acces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essential that we establish a beach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ith HRA because it is so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legal framework that we can really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 try and move forward then with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really needs to be brought to every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heard from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witness panel in the public benefit s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barriers make it difficult or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any eligible individuals to enroll in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access vital public benefits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age.  The shortage of bilingual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 interpreters througho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system makes the application and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inaccessible to too man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more, the public is generally not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ny process to request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preter services for the face-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gibility interview and it's unrealistic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 English proficient applic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ly negotiate these complicated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appropriate languag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t's fair and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about the record of HRA in this reg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once things start to heat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and it looks like there might b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o- do about things like this, there's sort of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wait, wait, aren't there other way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ther than legislation, and I just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's such a long track record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progress on this issue.  Andrew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key aspects of it, but I think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 we're all recognizing that some prog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made recently that HRA has continually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ply with its own policie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lation and interpretation services for L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as well as the Federal Food Stamp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&amp; Human Services Office of Civil Rights found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compliance with Title IV of the Federal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Act through routinely denying tran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pretation services, and for over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and the state have failed to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ive action agreement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.  New York City continues to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civil rights law by discrimina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P New Yorkers.  So this is obviously an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ry, very long history where there have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s for redress that have simply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ed through on, taken seriously or being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ttention that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make sure to say mo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ile Intro. 38 is a significant first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other areas of the city govern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 access must be a priority.  I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system many parents are often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e with school teachers and adminis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y're prevented from access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regarding their children'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ent spate of articles about the push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largely stems from the fact that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are routinely signing away their ri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s that have never been translate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lows the system then to push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and discharge them with them not ever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's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ur health care system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issues routinely prevent medical sta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taining complete medical histories,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atient's description of their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's often don't understand their diagn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n't understand their follow- up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ctions, the instructions for thei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tion, their rights with regard to bil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ons for paying for the care they'v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s hop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would be here also sinc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focus on the WIA system and WIA One Sto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nother area where many LEP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ble to access employment and training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because of language access barriers. 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could then access the One Stop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rtually no job training services to refe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job training system is so radical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ep with the needs of immigrant LEP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examples are just a snapsh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y city services that are inaccessibl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 barriers.  The list, unfortunately,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make sure that what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s balanced because we know how -- I suppo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more sophisticated than to say how e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dia can be on this issue, but I think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note that this issue of languag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appening in the context where it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sible for tens of thousands of immigr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 to get access to English language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id a study in 2001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tled "Eager for English."  It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age of English language classes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ination of city, state and federal f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for ESL classes, we still only meet 5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ed for English language classes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ults and for LEP adults in New York.   So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very important to be saying that the tw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hand in hand and that what we have right n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ure of blame and of disregard for people'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and not really understanding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complex set of issues that are being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ll levels of government that are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s of issues that we're here to talk abo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losing, I just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past decade shows a track recor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gressive record by advocates to get HR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o take action to implement language ac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fare offices.  We've been engaged for year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dministrative advocacy, filing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, taking other legal action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ielded the results that are necessar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access to those who need such servic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our efforts have moved into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na because we believe that in framework imbe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aw is the only way to achieve the de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ing change that's needed to remed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standing problems.  So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ition strongly urges the City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38A as quickly as possible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of this legislation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chhead that we need to beg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ing a coherent framework fo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hat is desperately needed across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I want to welcome our colleague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 of Manhattan.  We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Mr. Chairman. 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 for not only their testimony tod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testimony in so many instances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rights of immigrants and for hel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become sensitized, informed and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observations that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t relates to the need for legislation remind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question that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rano, Jr., sitting next to me, aske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as been around a while, why is it --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going on?  By virtue of having been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 I do know that this piece of legisla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before the Council before,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 of course it did not mee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at we're getting now and that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n the future.  I also know th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was very hostile to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the kind of concerns that are --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of in your testimony. 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be suggesting less hostility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d on certain measures, positive measur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say, that we would want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this shows us is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ckle situation if it's not legislation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, if you do it by virtue of the good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's in office, then you get goodness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one mayor and you get badness tomorr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nother mayor, whereas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it begins to establish the stand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o enforce it, no matter who's in offi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from that perspective you're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is needed not just good in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good intentions change very often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olitical winds, particularly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who's running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ervation and to commend you for your ins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do have legislation because i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truly protect -- this is the leg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rights movement and that has taught u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provides the kind of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looking for.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estimony and y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 Next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Nex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rom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don't have a question but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ation, somewhat along the line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Perkins.  One, I also just want to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has said and Council Members Liu and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aid, just thank you both for your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ireless work on this issue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, both -- the two of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have been enormously helpful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staff as it relates to work we'v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committee, so we're very grateful for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is bill when it become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enormously helpful in many ways. 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step and then we'll move on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and other entities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core the point about regulations are goo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in no way the same thing a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last week myself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er, myself and Eric Gioia, who chai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s Committee, released a repor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lth &amp; Hospital Corporation's fee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which the Council funds. That's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 for prescriptions for folks who can't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0 in the HHC pharmacies.  HHC's policies,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, say that every pharmacy must have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nounces that this program exists so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es away without their medication and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must be in English and in the langua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frequently used by the patient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.  Well, only one of the eighteen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sign and it was only in English.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it in internal regulations, eve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eatedly promise that the regulation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ed, as we are, it doesn't mean t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w, obviously, we're following up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follow up is not as strong as if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in our hands to show to HHC.  I mean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ill fix it but my point is if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d a law, we could actually take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.  You can't take somebody into cou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way for violating their own internal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is will be enormously helpful and I think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move on to the health agencies as well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question about it, you need it to b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  It's the only way to really be able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and hold people accountable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ing us make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a slight interruption in the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need to give an opportunity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errano to vote on the previou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to the Freedom Ride.  I know he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he has to get to.  So go ahead. 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all the ro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LERK: 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LERK:  The vote is now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I think that says that resolution has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ed the committee and on its way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back to the panel at h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question from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ie. Thank you, Andrew.  My question is,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some of your meetings over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of work that you've put in is phenome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know that -- how important this issue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think of ways that technology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ful.  Obviously, the way that the city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up to now I think both from 311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is to use some phone services.  I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id a lot more for phone services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ing if when one walks into a center,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sometimes, if it's done correctly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ed a personal interpreter or one can 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phone services at vast cost.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is there some other technolog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of?  I mean, I can think of some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f you're aware of that, in fac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even a year ago things we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ically than they are now.  I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f you have any recognition around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he world about any other ways in which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fortably for the person who's getting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the agency, that we c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nov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IEDMAN:  I mean, what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re's no replacement for having a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person because a lot of what workers do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people who are applying fo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is to help them fill out forms,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s and so that capacity to inte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s and documents is often vital to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s in the interaction.  Certain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of getting all of the documents tran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mething that I know that the city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 to get the WMS system to be able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s in a variety of language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and a fairly complicated endeavo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like taking different data fields and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we suppor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called remote simultaneous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enter for Immigrant Health 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 of health care provision.  Just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ike telephonic interpretation services,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is it helps the interaction mimic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mal interaction.  So I would be speak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English and you, let's say, are a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applicant for food stamps, you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dset on and you would be hearing as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what I say in Spanish.  What that does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it a much more natural interac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more importantly, it makes the inte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he same amount of time that it woul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 did not need to access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given the kind of monumental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se workers are doing at welfare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that so many workers have over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 of cases.  That kind of econom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re really important.             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, that's all that I know.  I'm not an expe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, but I think that it could be very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ink about technologies and ways tha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used to make sure that these basic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se basic interactions are kind of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 for all the New Yorkers wh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HUGH:  I just want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o that, to echo what Andrew sai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say that we have agencies approach u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can't we do this with technology? 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just resisting digging in on the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in terms of using their existing staff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.  You know, there ar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they appear not to want to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ke.           I think dating back to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0s we were meeting with HHC leadership who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w, if you look at all the people working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got more than enough people who sp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s we need or, you know, in most cas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more than enough staff to be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just that we don't have a sufficient cens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their job titles, where thei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s are.  We don't have the system i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ay differential to those who are going t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dditional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t just -- you know,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it's too complicated I think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what's really the smart way to do i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of the staff that they have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ination of making sure that the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ingual job titles that they're using for it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a few interpreter title lin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.  And then, as a very last resort,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ike the Language Line which i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expensive also to be using b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ead of digging in -- and also, frank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ose issues that extends acros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.  It gets into collective bargain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it really needs to be looked at a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st for the trees look at what it would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is in a more serious way acros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hat we keep seeing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ly slipshod solutions than try to say,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are five people who are doing thi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that serves tens of thousands of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it's nonsense.  Everybody know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s of solutions w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just say that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nd anti- technology 'cause I absolute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are many circumstances in whic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absolutely essential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n't looked fully at the strengt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workforce and figured out how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ches where we can make matches, to have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easily, frankly, and that a lot of it ge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s around pay differentials and re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is additional work for the work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with you.  I would just throw 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ome wireless box monitors, without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s, that are unbelievably sophistic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as we have the fiber to use them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ing on the market.  You and I could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rooms, have a full convers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wiggly pictures and be able to talk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without any need for any wires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the capability in terms of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.   So, something to think ab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d like to thank Margie and Andrew agai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 work on this issue and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leadershi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I thin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look at Aaron (phonetic) as I say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should do one more panel. 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 one more panel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will be back to testify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labor leaders and representative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notably, and I want to thank him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patience, Eddie Rodriguez,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1549 of DC 37 AFSCME.  Pleas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d like also to come up and join this panel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representative of UNITE, I believe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ng Liang is here from UNITE and from 32BJ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t's Leandra Requ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say before Eddie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ddie is in a very interesting pos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 represents the workers who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nt line of providing services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.  What I want to commend him for is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a very broad view of his role as a leader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o defend the interests of his worker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a very difficult thing to do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fiscal crisis, but he also is quite 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n intense advocate for the rights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rights of the folks being serve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rare that you see someone that wears both h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gracefully.  I really want to thank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.  Go ahead, Ed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DRIGUEZ:  Thank you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ddie Rodriguez.  I am the Presiden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49, DC 37.  I wish to thank Chairman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members of the General Welfar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speak in the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8A.  I also wish to thank Council Member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ale Brewer, the bill's chief sponsor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d leadership of this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scrimination is wrong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.  HRA must make sure that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English can get the public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id and food stamps and other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entitled to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38A would make sure tha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discriminate.  The bill sets clea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number of bilingual workers it must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at each job center, food stamps and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.  And it requires that HRA record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nt's language preference in his or he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e and makes regular reports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the public.  Local 1549 and DC 37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38A because we believe it will hel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 believe it will make HR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blem is that HRA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front line eligibility special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staff to cover the agency'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load.  Though the agency has hired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ingual workers, it does not have enough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apidly growing -- the numbers of new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entitled to services.  Too often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ors still have appeal to assist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whom speak other languages, to just sto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doing to pitch in. Often this mean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 must stop his or her own work, somet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wn client sitting there, to help co-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's having difficulty communicating. This i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cal 1549 wants to deliv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to immigrants and their families. 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same communities.  Many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nts ourselves.  But we don'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for HRA to continue to rely on existing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lready stretched to the limit,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blem on an ad- hoc basi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ion, training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 that HRA c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of current eligibility special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support staff willing to use thei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kills if the agency offered to pay a differ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n agreement would increase HRA's staff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stly, but it would be far less than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y $80 per hour or more to private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 translation contractors. 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 solution, because these worker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e agency's procedures thoroughly.  M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n the front line and they have th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union looks forwar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to win passage of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 its provisions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peak this afterno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ssue.  I thank you and I tha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Eddie, particularly in providing a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what's really happening.  If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providing the best service possible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do is to make it real, not jus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t theoretically, but to make it rea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DRIGU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Feng and give him a chanc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ANG:  Thank you.  My nam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ng Liant. I'm a social worker at the Uni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of the garment workers union, UNIT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 advocate for Intro. 38A, the Equal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Human Services Bill.  This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because many city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for city services are not able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because of the language ba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nine years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UNITE members who are Chinese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 income immigrant garment workers.  I see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clients every day and provide counse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benefit options and on mental heal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verage weekly income of my client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50 to $200, if their garment shops do provid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UNITE member who approach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ost likely disabled or unemployed. 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y for disability benefits or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ance benefits. However, these benefi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much money and both only covers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time.  Many of these unemploy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 financial hardship and loss of thei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insurance coverage.  Therefore, I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 clients to HRA to apply for progra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ssistance, food stamps and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translated the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ation list into Chinese, but I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en they do go to apply for the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lements, "Make sure you bring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s Chinese -- no, "You do make sure that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someone who speak English with them."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s hope that help is on the way but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out that they must speak English,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away that they must speak English,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away that in order to do that, just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Liu mentioned before from his own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their older son or daughter will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ay off from work or their younger kid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e a day of school.  For those client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family member to help them, too ba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have to pay someone in the community $2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50 to take them to HRA with the hope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ver this cost from the HRA benefi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be awarded in the future.  Some end up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ing at all.  Those are the worst case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 These people are among the least resour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re the most in need of the benefit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 up not applying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nguage barrier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d just simply translating form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languages.  Most of my cli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ed education.  As a result,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ritten policy and forms is also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Even if the written material's in Chine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help explaining why and what kind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be on the form.  Unfort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unately UNITE member often come to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al workers for help, but residents wh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, not affiliated with a union like us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ir service.  City agencies can help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ervices more accessible to the commun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ing more bilingual staff members who can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ies and procedures in the client's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 and better facilitate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iring bilingual staff will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's advantage.  Now, HRA is understaffe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 worker and I spend a lot of tim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o the HRA information line and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through each client's case. 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service to clients in their native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RA will be able to work directly with th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more efficient, effective way and provi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eligible with the service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ssing Intro. 38A will be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in the right directio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for that excelle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Miss Requ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EQUENA: 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giving me the chance to spea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My name is Leandra Requena.  I a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tivist of SEIU Local 32BJ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service worker local in the coun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st private sector local in New York City. 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75,000 workers from 25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60 language.  Two- thirds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me here today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 to urge you to support the Languag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Intro. 38, and the Immigrant Workers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e.  Both are very important to the un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ke every immigrant who came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me to the United States seeking e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dom and better life for my family.  When I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untry was suffering through an economic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ny countries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 arrived I start to w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y, doing the same sort of work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s do.  Jobs that offer no benef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.  We were exposed to explo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e.  We couldn't use the bathroom when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.  We were not paid on time or for the ful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work.  Sometimes the compan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ppear.  We had no rights t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ed to all of this was the p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far from my family.  Like so many oth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ed the death of a family member, my fath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be there. Many wives, children,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ster and brothers, have to wait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long and difficult and inhuman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united with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working for a long tim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security or benefits, I was finally abl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32BJ, where I learned how to figh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and the right of other immigrants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few months I have been speaking t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about the Immigrant Workers Freedom 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them share with me their s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place exploitation or their inabilit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32BJ members are luck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 is there to protect them.  But most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o lucky. Your support for the Immigran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dom Ride will demonstrate to immigrant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and country that powerful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 to fight with them for their rights. 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support the Freedom Rid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pport for the Immigran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dom Ride is important, but your vot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38 is more important. 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Access Bill, Intro. 38, is a simpl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take to make the daily lives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 a little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difficult enough to ge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speak English, but if you do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lish it can be almost impossible.  Man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eople need are available only in Engli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to wait hours before a transla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.  Life is hard enough when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guage.  This bill is the leas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easier for people who have not yet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lish to contribute to our great city. 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 really want to thank all the pane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ppreciate your patience as well.  We d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hearing ended up going behind sched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ank you all for your testimon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work you've don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VOIC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And now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elay, I appreciate in the indulg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earlier, we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of the administration back, 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chs, and I know we have several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RA as well.  Please come on up. While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settled, Ester, I want to apologize. 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ires crossed earlier and I hope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rupted your schedule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say to start 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ve note while we're getting organized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the Mayor for supporting and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ecutive order yesterday, which I think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positiv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have anyone else who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 with you?  HRA, why don't you come o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table at the beginning and everyon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ves and then Ester can begin.  Anybody?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when they come up they can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.  Go ahea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FUCHS:   I guess we lost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while I was meeting with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group of advocates.  We had a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that we couldn't canc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indul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ing the schedule.  I just want to s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 to the Chair and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some of you know my name i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er Fuchs, Special Advisor to the May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ance and Strategic Planning. 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re this afternoon to discuss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 services to the city's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s in Intro. 38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in time I get to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introduce themselves,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 me at the podium and the rest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ity agencies who are affected by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Let me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expect to be rejoined by John Liu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 as well as some of the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Can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your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ves so we have the whole panel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RBETT:  Jane Corbett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Commissioner at HRA for policy an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OCK:  David Lock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General Counsel,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HITTEY:  Elaine Whitt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, Executive Director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ugee and Immigrant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FUCHS:  I'm also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staff of Department of Health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al Hygiene and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phone a little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FUCHS:  A little close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Thank you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FUCHS:  Okay.  As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s, there are a host of city agenc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vital services to most need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dministration is committed to enhanc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life, protecting thei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ing their access to servic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led to and that they need.  As suc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ve of the goals of Intro. 38A. 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essential public health needs or individual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protect themselves from the West 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us and SARS or simply applying for food st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ust be able to relay critical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in the city regardless of thei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bility.  With the city's divers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mounting language barriers is a challeng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for our clients but for our agenc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gencies are presently provid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o address the needs of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English proficiency.  In my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ill describe some of thes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administration's resol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easy access to government servic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est represented by Mayor Bloomberg's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, which was implemented earli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ur new government and information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al line is staffed by live operators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and provides assistance in 171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something that has not been required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Mayor decided was important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felt everyone regardless of their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bility should have access to.  This is the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which we expect most individuals that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kinds of problems will be able to acces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  Through a contract with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ssociation our 311 staff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e questions and concer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speak a wide variety of languages and dial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might add that the firs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 signed into law requires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pamphlets to be translated in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n languages and distributed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Mayor's Office of Health Insuranc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ed this important effort.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will detail just a few of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ur social service agencies current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limited English proficient pop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ist is by no means exhaustive.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start with our --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it was those kay (sic) activists, righ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ing my voice. Excuse me.  Now by fa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agency here is HRA and I am flanked by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y of the questions that will foll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to give you the lay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HRA currently expends approximately $7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on language access services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ing these services as prescribed unde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8A would cost a minimum in OMB's calc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disagree with your estimates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$23.4 million annually.  There's a tabl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testimony which describes how we cal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 This OMB analysis is certainly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's a good first sketch about where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d have to spend money to actually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of the law in Intro. 38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go through some of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.  In the Office of Refugee an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, in response to the burgeoning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ugees and immigrants in New York City, HR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2000 established a dedicated unit to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fugee and Immigrant Affairs to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to improve access to benefits and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o refugees and immigrant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 English proficient individuals. 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fugee and Immigrant Affairs with the bud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of 12 employees manages all of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 related contracts including tran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- site interpreter services and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er contracts.  The on- site interpre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phone contractors provide language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125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ffice translates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 city generated client contract form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ght languages in addition to English and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languages include Arabic, Chinese, Fr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itian- Creole, Korean, Russian, Vietnam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iddish.  These languages were identifi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common languages of HRA's food stamp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survey conducted by HRA in the fall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all client contact forms ar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nish and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Councilwoman Brewer i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ring, I should add that a lot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oing in technology right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ated human services project, which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eb based front end for essentially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gibility, which would be a web based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down the road make it much easi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is in multiple language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I think our agency has don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kinds of services in an easily accessibl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a way that the agency workers can d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problem and that can be acc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clie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mong the other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ffice of Refugee and Immigrant Affair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nd implementation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 targeting the city's refug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.  To that end, the Office of Refug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 Affairs, in conjunction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of Immigrant Affairs, recently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lated a multi- lingual pamphlet,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n all the languages again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coming changes in food stamp 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ffice provide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wide staff training on accessing exis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and telephone interpreter contracts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English speakers more effective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performs on- site spot inspection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quality customer service is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English proficient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recognize that on the grou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does everything in the same way we ex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're committed to improving those servi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ound, recognizing the problems and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em within the context of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roviding.  So I hope that we can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's a difference between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versus problematic or glitch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 of the services of which we expec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be working with all of you to improve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issue here is not that we can't improv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ertainly can and we expect to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down the road on that. But we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vey to you the extent to which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vailable and what we are doing, because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will go a long way in helping us 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ch center has a designated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trained to assist limited English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ng these language services.  Sign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ed in 16 languages. English, Alban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snian/Serbo-Croatian, Chinese, Creole, Fr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brew, Hindi, Italian, Khmer, Korean, Russ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nish, Vietnamese and Yiddish, advert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ility of free interpret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in fact a very inter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ery diverse city.  We recognize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side of city govern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office also monitor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ilingual workers in HRA availabl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gees and immigrants at refugee centers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, food stamp offices, med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offices throughout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ffice of Refugee an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 responds to inquiries from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officials and we expect to be t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s of questions and problems and sugg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y have.  We have a place for it. 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nd we expect everybody in the room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this system to basically try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hrough the Office of Refugee an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ffice of Constitu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ffairs manages the info line call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rucial telephone help line that'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eneral public seeking information about all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wo refugee centers serve as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 service center to assist refug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s including the English pro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in accessing government benefits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services and with th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ingual workers who speak English,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ssian, French, Haitian- Creole, Vietnam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nese, which includes Cantonese and Manda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lects, Albanian, Arabic, Hindi, Yidd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snian/Serbo- Croatian and Far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ffice of Civil Rights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ctober 1999 OCR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and Human Service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ings that several social service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tropolitan area including the city's HR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their state oversight fail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equate oral interpretative and tran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o the limited English speaking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o that came down in October 1999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were for applicants who rece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and Medicaid. Initiall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a corrective action plan to OCR,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R rejected the state's proposal and in April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R released its draft agreement for corr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ve actions to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alth which was the lead agency. 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OCR began in May 2000.  OCR suspende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s to allow state, city, Nassau and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ies time to prepare a counter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equently the city opted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ions directly with the Office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.  These negotiations stalled in early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OCR contacted HRA's general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that the negotiations resume and the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have been resu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giene offers a wide variety of services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like to provide to you a limited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that we provide to English pro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in the area of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pretation. When possible the staff of DOH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ics reflects the clientele served.  Burea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direct services through clinics o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nd direct services include immu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berculosis or STDs.   Outreaches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 poisoning prevention for example, hav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bilingual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nglish/Spanish bilingual staf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common and are available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dividual clinics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guistic makeup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B public health advis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clients undergoing directly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apy, as the health technicians like to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ir homes, are almost all multi- ling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HMH is home to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st active volunteer language banks amo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.  The DOHMH volunteer language ba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ised of more than 150 DOHMH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vely speak 50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elephone based interpreta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supplementary and important service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know is the breadth of languages spo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. Because bilingual staf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everywhere and are not always available, DOH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contracted with Language Line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leader in providing telephon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pretation.  Language Line currently serves 9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911 market nationwide.  Languag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preters have to undergo vigorou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training in medical interpretation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 three fiscal years the number of DOH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 Line client programs has expanded from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17.  The total cost for Language Lin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$89,000, more than a 200% increas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 year, representing over 5,300 calls in 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s.  Excuse me.             In tran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ing the development and update of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 in multiple languages has been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.   The Cross- Cultural Communications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Bureau of Communications assist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across the agency in developing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s that reach diverse communities. 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'03 CCC, as it's called, the Cross-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s Unit, coordinated over 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lations in a total of 25 langu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s relationships with one large tran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 and 15 independent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id 19 language trans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sheets for West Nile vi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B Control Bureau distrib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 in several languages including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nese, Creole, Russian and French.  In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rget populations at risk, we're develo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chures in Hindi, Urdu and Bengali. 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nteractive nature to this program and a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responsible to the needs of commun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articularly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of Hom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offers bilingual and multi- lingu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at the Emergency Assistance Unit.  The 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assists 99% of individuals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lish proficiency and in rare cases when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vailable DHS also uses the Languag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gency for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provides a broad base of languag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clients. Just to give you a couple of ex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vision of Child Protection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pretation and translation servic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 families with translation needs. 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2003 ACS has new interpre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lation contracts with Geneva Worldwide, with 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 Institute and the New York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f.  Interpreters are available to accompan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field visits and to assist with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iews.  Interpretation and transl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accessed 24 hours a day,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at foster care service providers ar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ble to easily communicate with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serving including bilingual staf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.  All other services being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S make interpretation and transl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thei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just a brief list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o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everybod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or maybe ask for a mor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ption of what we're doing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terate that we really welcome sugg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 and from the advocacy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ll of the foreign language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to improve our exist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support the goals of this bill.  W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problem that more regulatio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ly burdensome, will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rupt services to other clients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ly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, we a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everybody in this room who want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improving existing services in this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both deserve and need it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Do your colleagues want to say anyth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begin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FUCHS:  No, I thin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here to answer the questions as they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me just say at the outset that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 I think we're all playing our Go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es here because it is the natu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nywhere to explain its succ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doubt that you are trying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served as a general philosoph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ll you, I'm troubled from the out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 few minutes we'll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s of the dollar figures.  I can't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discomfort with the analysis as I see i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think it's so radically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hich we came up with.  I would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worked with John Liu over the last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the first phase of this bill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effective given the environment we're 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little bit of a state of disbelief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has somehow come up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ures in your analysis.              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by asking, the figures you've given u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are these gross expenditures or specific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ity dollars because as we all kno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about a lot in this committee, a lo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does benefits from federal and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types of funding.  I'm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you're saying that you think it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se this amount of money or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otal amount of money from all sources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FUCHS:  No, this is not jus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y dollars, this is g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Okay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us some sense of a disaggregation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calibrated this bill to be as cost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possible, particularly in year one, with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ption that the city would start to com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economic times in the next few years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ell us the part of your figur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city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FUCHS:  I think that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hearing has been an appropriat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e a process that's been ongoing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the administration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we're seeing your numbers. 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you're seeing our numbers. What I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ost productive is that we meet and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 hearing in a concerted way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crunchers in the room and all of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oom and have a process in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hammer out what our differences are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what I hope would be a realistic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all agree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without any attempt to be contentious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time we're seeing your numbers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estly don't believe it's the first tim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ing our -- not you, but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our numbers.  But that being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accept the offer of continued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and we appreciate that.  But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I'm troubled because I can't -- I'm assu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tom line from your perspective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about cost is city dollars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kind of estimate would be helpful to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her than putting out this dollar figu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that's not the whol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FUCHS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So, aga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urse of this hearing there's any way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 ballpark figure, that would be very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UCHS:  To be fair, Council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one has to look at all the revenu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, as you know, they're finite and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money over from one -- from non city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always in the form of matching,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revenue, it would have to in some instance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other programs.  So I think that using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is a useful way to begin a discuss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gree with you a hundred percent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gregate these numbers, look at it caref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look at where potentially the mon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from if we decide we want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ome of these proposals.  I mean, I figu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ad we will be moving forward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roposals.  We do agree with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gislation, that there has to b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system.  So I'm expecting that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ive conversations in which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uggested in the context of this b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ed way before any bill has to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.  Look, I think -- I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about the numbers here, bu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 is you're absolutely right that w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specifics of other types of fund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complex.  But, obviously, I mean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is in good faith.  Obviously an analys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and I can't believe that you peopl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answer is on the city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FUCHS:  I just don't have 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re happy to share it with you 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eeting afte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you to know there are a lot of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 who worked on this for quite a while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a lot of them believe, and I think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, that we needed to go quite a bit fa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e form this final bill took.  I think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t that more strongly than John Liu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it's clear to you that you take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is much more costly and we thin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felt that we should be going a lot fa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crisis or no, because of the very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re ensuring essential services to peopl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cases saving money for the city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say this strongly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time that we got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they deserve we were helping famil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r and healthier and in many case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advantage of federal and stat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we're just not tapping enough o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 I'm sure you agree that we all wish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people to the benefits they deserv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re's another way to look at this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ow much money do we save by putt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place.  And again I think many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 would say we should go a lot farther and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more money and help a lot more people th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've sai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Applau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FUCHS:  I just want t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man, we're prepared to save mone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he has ideas about how to do tha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ly be there to listen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erious -- the seriousness of the propos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by OMB and the rest of the administra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value your input on that and I think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I have a couple more budget questions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Council Member Brewer had a question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pick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questions, Ester.  One is that w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valuations, I mean do the contract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I know that one of the unions indic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pt of city employees not be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preter community with additional p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arently that has not been possibl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omething that's being considered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FUCHS:  I can'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kay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from HRA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HITTEY:  I know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ed in the past and we certainly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iscussing it now, but it will be something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sit down with the union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HITTEY:  Because it'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not an HRA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hing is that when you are in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with a worker and there's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s Urdu and there isn't anybody the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, obviously, I suppose you woul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 Line.  But how does that actually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Language Line person as we know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know the HRA form as somebody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from UNITE.  How doe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HITTEY:  Well,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 would have the choice of u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preter, an on- site interpr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So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iven a choice of using an on- site interpre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HITT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HITTEY:  But the migh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 a bit.  We have -- the agreement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up to two hours, depending 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reter has to come from in the city.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ho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That's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HITTEY:  If they choos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n't mean it is that, they can b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minutes. It's just saying that if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re language and there's only one interpre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rthest reaches compared to where tha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it could take up to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HITTEY:  Our history wit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hing like that, they're much quick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ly, if they want to do it over the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 matter of our -- it would be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're actually filling out the whol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not usually the case.  Normally they will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somebody there who can go over i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Usually you're using the telephone interpr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of the time anyway to understand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are, what it is they want to do and set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angement so that they can access th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So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could be called in either from the cen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nother location is in fact at this poi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worker who may have to drop other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t in fact an interpre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HITTEY:  It could b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 if there's somebody there or nearb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bility in that language.  But, no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contracts specifically to do interpr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Okay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stance ACS's new contracts, I know you're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CS is a different contract, bu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would come from elsewhere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ster care parents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FUCHS:  Yes.  That's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contracts, and it gives us the wi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flexibility for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Okay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of ACS, I guess it was -- this is alwa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with the unions, but I gues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, for whatever reason, better to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an to try to find city workers and pa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.  It was just easier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FUCHS:  I think the issu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is sort of simpler, which is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rmous number of languages and you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are going to come in with that n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cost effective for the langua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populations to simply have people on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staff basis for that.  So that was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 that was done and we have to keep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how effective these contrac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Okay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 and then maybe we could ask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, but I always hope to use, as I know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more efficiently but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ain workers, certainly not lose any job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aspects, and I mentioned this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er, that I had seen is that there i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reless capability now so that in fact th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could have a conversation at different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box and a monitor.  I mean, that'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ish list I would have to try to cut dow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personal, et cetera. So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hope that HRA is looking at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ing for extranet or whatever it's call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t's not call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FUCHS:  We're not waiting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re actually -- DOiTT is actually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ck- up right now so I have a lot to repor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FUCHS:  -- Howev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ing that that will be the quickest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will be able to provide multiple for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e languages very quickly, in fact ins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ose who need it.  So I'm exci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pects of technology helping us do th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till need human beings on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cts as we a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Thank you, Mr. Chairman.  Maybe lat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rewer.  I want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iana Reyna of Brooklyn and I'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questioning now to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First let me apologize to ever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Dr. Fuchs for my absence fo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.  I had to conduct votes on three bill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 and that took a bit of time. Maybe I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cusal for Council Member Reyna, too,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r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appreciate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in being more inclusive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the complaints and the hardship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at we are trying to addres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38 are for matters that precede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.  So I will say that from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believe the Bloomberg administration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ads towards -- has made progress toward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New York City government is more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presentative of all of the New Y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up this great city.  I, nonetheless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it is important that Intro. 38A 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legislation and I appreciate the analys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provided us with here today, but obvious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till questions about why our estimat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disparative from the estimates her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reason has already been stated,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s of costs are true costs in term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whereas the estimates that ar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hart here really factor in gross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issue that I think w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concerned about is that we're not 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st numbers, even on a gross basis,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s of Intro. 38A that basically ph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provisions over a period of several yea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first question would be that -- would b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st analysis that you've provid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or in the fact that we're calling up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visions to be phased in over several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FUCHS:  I just want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what I said to Councilman DeBlasio, which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cost estimates require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 so that we can hammer out on what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estimating differently and how we're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 city tax dollars and to the extent to whi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imited English speaking populatio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any other dollars available many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re not eligible for federal dollars so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out that you can't do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itutions that many of us would lik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, but these analysis, I just sort of shou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your question directly, are no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ould be after the bill is fully phase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FUCHS:  Yeah, it's fo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se in of the bill, the full cost of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phases in completely.  It's not a phased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as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FUCHS:   It's a ful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 And I supp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 year one and year two just becaus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some additional costs give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ing that we would do this bill all at o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year there would be some additional st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costs which is why you've kind of pu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- up year cost analysis and an ongoing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FUCH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question to highlight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cost.  It says here, it appears fo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e cost analysis includes certain co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mposed on HRA contractors even though 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icitly states that contracts entered int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uary 1 of 2005 are not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FUCHS:  Well, I think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hase-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FUCHS:  I understand,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e purpose of providing a first yea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alysis and a second year cost analysis i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, which is, as you mention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ly, there's a start- up cost.  So whi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asically delaying for contractors, their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ll 2005, the contractors will underst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to provide that cost in 2005.  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year reflects really the total cos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minus start- up costs.  So,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e way your bill is written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to be able to provide thes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have to start figuring out h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pay for that.  So that's why we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hat would essentially be a second year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.  I know that there has already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expressed by the contractor commun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bility to do the detailed approach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utlined in y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I'd like to just spend a few mor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ome questions and I'd like to just ba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from this whole fixation 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UCHS: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are obviously very important in the way w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ity, but just from a big picture, mil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, what is the -- what's the overall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RA in New York City, roughly speaking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illions or hundreds of mi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FUCHS:  It's about $5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 It's about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FUCHS:  That's gros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 Okay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s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FUCHS:  And there's addition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ich would include Medicaid.  It's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, HRA's budget.  If thei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was here they'd tell you that bu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ir agency people will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very, very difficult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ing part of your comments in that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working with us and we do likewi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work with you to really get our hand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services are -- what servic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and what the costs of those services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But just again from a big picture level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$5 billion a year budget that the HRA do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, some of it funded throug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and the state government, do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imate of how much the city itself spend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FUCHS:  Unfortunately, I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DeBlasio and I just had this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were out of the room.  We do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ken down now. We welcome the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to go over the details of the budg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everybody in the room knows that with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vil is in the details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FUCHS:  -- The big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tell much of the story when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se kinds of programs.  So we really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 that we want to have this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with anybody from this committee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 I did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immediately after I say let's get awa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xation on budget to start asking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 annual budget of the HRA, so let's go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at.  The HRA is a large and importa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n the administration's opinion, does i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all New Yorkers including New Y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imited English speaking 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FUCHS:  I think that we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ordinary job in the City of New York in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complicated and diverse popu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is administration is committed to ev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etter job.  So in that context, we're ope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come suggestions, criticism, as long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ve so we can do it bette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from the advocacy communit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 community, but this i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that has an incredible job to do he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-- I think it's a very, very difficult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ere's been a lot of good faith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language access policy work.  D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do it better?  If the Mayor was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ould tell you we can do it better beca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ves are, and that's why he rel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Management Report yesterday and di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self A+++ as other administrations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, is that we're trying to get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est evaluation of how we're doing.  That's wh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 311.  He wants the complaints to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though it will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we get.  He's made it easier to com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 want to do it better.  There's no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is kind of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able because we learn more about wh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learn from your constitu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nd.  The Council is the place in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the best access to folk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 in this area particularly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 to learn from you.  I know we'll do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in concert wi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that we collectively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The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and concepts that we're propo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38A, are they good suggestions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of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FUCHS:  Th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n all the agenci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ed by this is pretty simple.  We rea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goals of this bill.  We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 direction.  We have iss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 side, on the cost side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create constraints and an inflexibl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make it more difficult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to serve this population as well a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that these agencies have to serv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the situation becomes one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areful with our ability to impl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as it stands I thin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thinks, and I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here because thes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and that's really the reason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is that the goals of this bill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ight goals, we think are the right goal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you particularly, Council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DeBlasio, have been really working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right direction to help us impro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and we expect and we hope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hat we get down to the hard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sure that all the constituents wh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for language access services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  I think our goals a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 So then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is passed, would this b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to provide better service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even when the administration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en these initiatives to provid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FUCHS:  We think that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constructed creates some inflexib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make some aspects, will make it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where we would lik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 directly with the Counci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on the ground need some flex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to deliver services.  It becomes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's difficult to predict each situ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might arise and the more kinds of regula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, the more difficult it becomes to be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different populations who enter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things we've r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as a city is when the state 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tries to overregulate us.  So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, and I think we all share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n't want to overregulate oursel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 to make it more difficult for u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rvices that I think we all agre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thank you very much for indulging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questions.  Dr. Fuchs, once agai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thoughtfu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one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, there's a lot of talk about tran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anslation services.  I think the he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the mechanics of this bill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lation, both the translation of docum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having people who are versed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s.  But the heart of this bill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ing the approach of this c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do have people from all over the wor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are versed in different langu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timately they do become fluent in English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ginning, while they immediately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itality of this city, the govern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should recognize that fact.           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just about translating things in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s. It's not just about having people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ble to translate the words fo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it's really about changing the appr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 and I think this is a first step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hope that we can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administration and the Mayor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oneer this effort in New York City. 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this will enable our city to take a lea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ities in the country as well.            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just say one more thing,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es throughout the world who claim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of the world and they, unfortunatel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, are ahead of the curve relativ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ble to recognize that their c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up of people from the globe and so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act their businesses in different langu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relegated to only the transl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lish to that language -- to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the client happens to be, but they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ble to transact their government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s.  That's my dream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Council Member.  I just want to sa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from the administration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t we're only going to achieve a smal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setting at this point, but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 few outstanding items and I think we ow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veryone here to ask a few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I've got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's a little more of an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Council Member Liu asked about w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do you think is helpful.  Putting aside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l appreciate costs, no one is belittl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hat specific proposals in this bill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direction that would be mo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FUCHS:  I think parts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ddress Title 6 are the areas in whic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making the most progress in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.  And that's an area in which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ould adopt much more specificall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ggestions that you're making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one in particular.  I think in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areas we think we're doing it already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oing it already.  Why don't I pull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pass this around.  There are som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are going on already at HRA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 be really useful for people to se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a lot of thi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issue is more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can we do this better.  Here's another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 of our efforts in every center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this around to the members and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ence to implement Title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we're actuall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head of the curve than Councilman Li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give us credit for at this poi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he can take some of that credit becaus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the first hearing, your work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lasio's work, I think, already ha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 with this administration, I hope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ve to a lot of your requests alread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not the first time we're engag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discussion about accessing langua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have a problem speaking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you another area I'm confused about still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figures, your cost assumptions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, your year one figures, I think I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give and take on the question of st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costs, but I'm totally confused on our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one versus your vision of year on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now about gross costs versus cit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, I'm talking about that our year one 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ranslation of documents.  I think w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emely explicit understanding that the fir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the time of greatest fiscal du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hoping that with the successive year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 little better.  So we limite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ly to document translations.  Are w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thing or are you saying the same th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you saying that your reading of the firs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under our bill is 23 million or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FUCHS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ng of the first year of full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or five years dow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FUCHS:  You'r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.  It's the reading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at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FUCHS:  That's our yea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All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good, we're understanding each other now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n estimate or what is literally yea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 bill were passed tomorrow and this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effect for the next fiscal year, for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rgument, just cleanliness, let's say for FY '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you have an estimate of how much that w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just that which we require for the firs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FUCHS:  Okay.  Well, to be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idn't do the analysis that way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s in the budget office requir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year and five year planning on the budge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to plan for the out years whe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bill kick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I'm asking a separate question. 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spectful and straightforward.  I hear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FUCHS:  I'm saying, so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So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first year of implementation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FUCHS:  No, w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of the entir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Okay.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let me ask you this, you have a 3.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 on your estimate for food stamp offices. 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read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sta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UCH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Okay.  3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, does that estimate assume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ompliance with the settlement in the Rami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u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FUCHS: 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FEMALE VOICE: 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FUCHS:  As much a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 direction we're headed i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nces, in any event.  That's part of th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 from the requirements of the settl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suit, what additional expenditure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is bill would require of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s?  I'm trying to understand whether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plication her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FUCHS:  As I said befo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ve to have this conversation in a mor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ro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Let m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hen as an agenda item, that we're going t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lk to you about understanding wheth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ly because of the settlement vers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FUCHS: 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Okay. 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ing.  I have just a couple of mo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 question, does HRA currently have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ing a translation be provided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ing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FUCHS: 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So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anguage or circumst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FUCH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And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that, and I appreciate the good ne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id give up front and we honor you for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believe at this point in tim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filling that policy across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FUCHS:  I thin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fulfill that policy across the bo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think that in every office it's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ly as it needs to be done. 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is doing work now to try and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 in which this is not being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  So every -- basically, as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of any policy staffs fall off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evaluations myself of these kinds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have to be continuously vigilant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these kinds of services are provid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the policy is great and we need it on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so need to make sure that it's being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ground and we're committed to doing that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ons that you have on the oversight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an implement would b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And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something I'm just going to jump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for when we all meet, can you bring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 of calls handled by 311 to date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some sense of the breakout by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FUCHS:  By specific langu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broke it out in the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ign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 B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. I think that would be helpfu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FUCH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nd I appreciate and I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FUCHS:  The Mayor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that to you now.  I can't, but h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and I think -- look, we appreciat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about the Mayor's Management Report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of a propaganda document than it u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ould be helpful to us is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ge of languages to give us a sens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s, to give us a sense of how many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ve to the whole are people speak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s. That's crucial because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.  I think it would be a good snapsh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mand to understand what percentag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ing in are actually needing servic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.  I think it would also be help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untly, if we want to take the spi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Report to say how many of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suitably responded to and served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estly not served sufficiently because of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encies we may currently have in our syst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at would be very helpful fo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follow- up conver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FUCHS:  Thank you. 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hat HRA would lik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HITTEY:  As part of th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, I think one of the discussions has to b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o -- on some of your graphs it sh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doing a poorer job in 2003 than in 20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 if you -- and it's supposedly of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, in fact in every instance we'v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d in our translation, interpretation,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imited English speakers.  So something'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, but it can certainly be at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 We're happ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HITTEY:  Just as an overa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. Fuchs said, we're a large agency.  Everyth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be perfect everywhere but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lace now to constantly monitor that with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programs.  All of them have the sig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seen that make all of the client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terpretation services.  So that even if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 or a job center specialist does not s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ike free interpreter services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should and we're constantly retrain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see it in 18 language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them.  And I think just one 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because I know a lot of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bout health access, our Medicaid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ng 2.3 million New Yorkers. 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ng our services pretty well. 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ect in the language, yes, we should impro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y are certain accessing it when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rter of Nw York City is receiving ou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Two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mean, I couldn't say clearly enoug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how difficult the job HRA does 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in many, many cases it does i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  I always look at the food stamp dynami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ltimate --  I know you mentioned Medic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just turn to food stamps -- as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lass half full/glass half empty.  You know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ess you that you've got 800,000 plu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ed. You know, it's sad for all of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another 800,000 covered who could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at's the difficulty for everybo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Services.  What we're trying to do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, and I think John Liu's personal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s volumes, that there's a dynamic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unanswered of people who could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which I really do believe woul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everyone in this city, and there'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disconnect that we need to sol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is bill covers some of that ground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, you know, we're open to other 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making this bill work and other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yond this bill.  I do look forward to u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o the facts and figur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ve to use the administration's own figures,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spect that you have a particular ins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going on and, B, when we dis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lways nice to use your figures, but if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interpreted, we do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.  So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We do look forward and, Dr. Fuchs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schedule the follow- up meeting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.  There's a tremendous concer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move this bill quickly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that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FUCHS:  Right. 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the Councilman, particularly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, for the opportunity to testif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his colleague because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  When the Mayor talks about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pital of the world, he continuously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ribution of the immigrant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 of those in the city who can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lish.  They are the futur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 They always have been and they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.  We really do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and with the advocacy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these services.  I think we'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tty good job and I think we can do a bett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We have a few witnesses coming up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to this panel from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I have another commitment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Council Member Liu has graciously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he proceedings.  Our next panel --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t?  You need it. 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panel is -- let me ask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Amin Khan (phonetic) from the Transi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is here? Please step forward.  And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 to Mr. Khan we have a panel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.  I'd like to call forward Anthony 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Neighborhood Houses and Sandra Ro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itian- Americans United for Progres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ere are several other members of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ill be sitting in as well.  Again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the testimony and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 for taking over th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han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HAN: 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iu.  I'm here on behalf of Roger Touss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the Transport Workers Union Local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name is Amin Khan.  I'm vice-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 Workers Union Local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I'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or voting to pass Resolution 99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the Immigrant Workers Freedom Ri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thanks to the primary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, Council Member Bill Perkins.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come from over 70 countries an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' rights are a highly important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100 members and the entire labor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mmigrant Workers Freedom Ride i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the way immigrants are viewed and t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untry by raising awareness and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interest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cording to the 2000 censu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has the largest immigrant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city in the country with immigrants com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6% of the city.  In the wake of September 11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r in Iraq, an increasingly anti-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mate has swept the country with the a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.S. Justice Department and the Bush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n fact, just one example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iment is a battle that the un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ing, spearheaded by myself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Muslim female bus operator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over ten years of wearing traditional Isl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ddresses called khimars, or otherwis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jab while on the job, after September 11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Transit Authority suddenly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would enforce a rule requiring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to wear caps over religious he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women refused to comply,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ping their khimars would violate the t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aith, they were disciplined and tak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passenger service.  These women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in non- passenger service away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still fighting these cas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ual arbitration system and we must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kind of ignorance in all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tand united with the entir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ment in mounting a massive mobilizati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sure that the Immigrant Workers Freedom R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uccess and more importantly, that the ev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e first step in an ongoing dialo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ment that will being about positiv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policy.  Local 100 has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front in Brooklyn that will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base of operations for the mo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. It is located at 2063 Nostra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Glenwood Road and Farragut Roa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and we welcome all to stop by an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.  All who want to volunteer and help out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issue I'd lik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tro. 38A, also known as the Equal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Services Bill.  I commend the bill's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s, Council Member John Liu and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trongly urge the committee to suppor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age.  Access to social services is a basic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and the accessibility to benefits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never be hindered by some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mountable as language barriers. 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amilies were not able to obtain food stam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ssistance for children simp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 English proficiency is truly a traged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ity with such a large immigrant pop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s taxes and contributes to the city's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ranslation and interpret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at social service agencies i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plaud the conten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goes to great length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ility by providing tran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pretation services as well a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lations.  What is especially noteworth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 on gathering information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s and reports tracking the deman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 assistance services as well as built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mechanism to monitor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policy.  Indeed, this bill is a great l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in increasing accessibility and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with the goals and spirits of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Freedom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.  That conclud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Khan.  Now we have Sandra R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MAIN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with a group.  I'd just like them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esen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HAVEZ:  I am Nora Chav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tin American Integr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HRUPANSAYA:  Hi.  I'm L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hrupansaya, Shorefront YM- YWHA of Bright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B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IM:  Seongho Kim, the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Services of Metropolita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MAIN:  I am Sandra Ro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Service Manager at Haitian- Americans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rk collaboratively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tion Coalition and the Health Law Un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Aid Society on a project to improv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to health care and coverage. 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rganizations assist immigran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five boroughs to access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the opportunity to commen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8, the bill that would requir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offices to provide adequat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imited English proficient individuals. 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iers at city agencies remain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stacles to health care our client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collaborative surveyed 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 English proficient individual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er of 2002 at five Medicaid offices:  Boe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, Coney Island, Elmhurst Hospital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utphin Boulevard.  Interviews wer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limited English proficient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Arabic, Haitian- Creole, Korean, Span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ssian.  We found that 87% of the respondent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receive interpreter assistance, 71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ents were confused about their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benefits, 65% of the respondent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own informal unskilled interpreter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were minor children, 42% of the respon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t that failure to receive adequat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had a negative impact on their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3% felt they were treated unfairly because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peak English and 22% felt they were hum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result of the communication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ck of adequat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leads to many problems for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cient individuals and fundamentally deni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rights to access services.  To man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lish proficient individuals are confu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overage, are inappropriately deni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 and are unable to receive timel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.  Many who do not speak English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tedly return to the Medicaid office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with their coverage and are mad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periods without service.  Some are even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 because of language barriers. 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ugees understand that if they do no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with them to the Medicaid office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ikely that they will receive any service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ying on minor children to miss a day of scho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members to take a day off work to serv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pr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organizations would interve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 limited English proficient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ve problems with their health coverag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ranslated on behalf of our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cient clients on numerous occa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inely spend an entire day accompanying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ir Medicaid appointments.  In addi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late letters received from the Medicai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printed only in English and Spanish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il- in recertification process many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 out our assistance to translate and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s that they are unable to understand. 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limited resources our organization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only a small portion compared to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face communication barriers. 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idize the Medicaid office and oth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by accompanying our clients to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 to provide language assistance.  Let'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, the city Medicaid program does not compens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but without us these office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to man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we conducted our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offices have undergone two change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anguage services.  First, Medicaid off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remodeled with the intention of triag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their needs. Second, a Medicaid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issued on September 18, 2002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ed instruction on serving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applicants.  In recent vis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id offices we have observed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s have been made but the steps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language services to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cient individuals are still quite in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lthough signs informing clients that interpr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vailable are posted in the Medicaid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 of interpreters does not se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a reality.  While some clients were luck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atched with a bilingual worker who spo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, we observed that many are still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y on family members and advocates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ers.  Many other receive no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and remain unable to commun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Ms. Romai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interject for one second here. 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very thoughtful and indeed laid out in det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ndout. I'd like to ask us to proce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witness because we have three mor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has been a long hearing. The nex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s' remarks will hopefully be limi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 three minutes that Chairman DeBlasi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id out.  But I'd be happy to come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after we take in these three peop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to be fair to everybody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nthony Ng, would you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to see you, Anth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G:  Good to see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afternoon, Councilma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mmittee, my name is Anthony 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the legislative advocate at Unite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s of New York.  As you know, UN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tion of 36 settlements that provid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to infants, adults, senior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s in employment assistance,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, human services, ESL at over 350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New York City.  Many of our sett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located in neighborhoods with high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s and settlement houses have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 of providing services to immigrant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having me here today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ttlement houses help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range of benefits available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ork with LEP speakers to overcom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iers in order to access essenti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.  Many LEP clients miss deadline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omplete the necessary paperwork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apply for their benefits. 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 on the lower east side provide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to families that interact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assisting hundreds of LEP familie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  They have found that the lack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in government agencies often ac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ier to obtaining essential services. 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experience they have foun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ients had to wait several d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ranslator before they could complet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P clients are expect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wn trans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when translators are prov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availability may be inconsistent, may ar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 and are rarely, if ever, tr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phrases to explain the client's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s for applying for benefits. 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y information is missing is miscommunic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lost in tran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lastly, case worker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pany clients to agency offic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example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Settlement involves an LEP client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a fair hearing schedule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ing Medicaid and food stamps. 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he client was cautioned by her case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 sign any document she did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.  Some clients have been asked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s that cancel their right to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hearing the client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e had missed a medical assessment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n fact she had actually kept.  The cli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to sign a document that was only wri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lish.  Since she did not understand th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requested a translator.  The transl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refused to translate the document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id that if she did not sign the documen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would be canceled and thereby h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ied.  The translator also ended up say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 that she had lived in the country lo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learned English.  The document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ed out to acknowledge that she had at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d hearing but had missed he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 appointment.  While the Settlemen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worker worked to clear up the mis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the medical appointment, prope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would have eliminated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example from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lements that serve immigrants in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talks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8, but it does illustrate how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 assistance would be helpful. 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ce Bureau located in the Bronx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2,000 immigrant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in helping them access public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they were assisting a Dominican wo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spoke Spanish and happened to be pregn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lso a domestic violence survivor,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8 benefits.  The form they helped her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as only in English and upon helping her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t, she returned the form to the Bronx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8 office.  Where at that point she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to the Brooklyn Section 8 offic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a potential mistake because she's a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.  Upon arriving at the Brooklyn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8 office she was told that there wa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to help her, she couldn't access an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and that her six year old 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anied her, had to translate. Because CA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assist her ultimately, she ultimate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benefits but, you know, this is anothe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ows that if there was prope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this woman would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procedures mor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summary, it i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lation and interpretation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city agencies provid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are legally entitled to recei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ing Intro. 38 would begin to ease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iers that LEP speakers face. 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 is the first step in helping L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ents access their benefits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for Intro. 38 and urge you to pass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Anthony.  Thank you for this panel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s. Romain, if you would like to come bac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your testimony on record, but you'r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back after we take two mor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nal panel for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Teresa Hsu from Asi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s and Kathy Casey.  Welcome.  Tere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SU:  Yes.  Since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minutes, I have to make it real shor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speech. I'm Teresa Hsu, Asi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s, being a strong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lation in all areas, medical, educ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are a new immigran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o afraid to go anywhere.  You will be afr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o hospital because nobody can translat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-- you stay away from school because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translate for you.  And even in subway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anguage translation, but I've got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months ago in Chinatown we have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way stations, the route.  Then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ers there, one in Bengali and one in Korea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natown, which 90% are Chinese people and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hat is my point here is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I totally agree with Mr. John Liu,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.  You said we are second class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n Human Resource Administration we are fi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ake a liberty to go a little bi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not only language barrier, color barr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ity barrier and low income barrier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we are fifth class citizen.  But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why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ere because a differe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related to, this is important issue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people think anybody can speak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lish, those people can translate. 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hame.  A translator has to be totally flu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languages.  It takes years of prac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.  But right now, anyone, anyon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 grade English, fifth grade Chinese say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you be my translator.  So what happens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is we just can't read it. 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 from our Education Department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document from Social Serv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all Chinese characters.  But Chine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e unfortunate thing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my parents, because we have a parent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more than thousand parents, they are l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education level is low. 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nese translating, to understand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ir education level is low,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e translating so lo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'm really worr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RA.  If you don't translate it correctly, som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it will be told to have very bad conseq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 I would suggest, this is very, very need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needs academy, a translation academy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o have a totally qualified peopl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ching 50% of the UN translator, becaus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a lot of simultaneous translato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ritten tha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have to, maybe dow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 first year, but we've got to have a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training the people, have intern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e new immigrant students here, having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bilingual education they would b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.  So I'm just reques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-- unless we can have accurate translat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we have translator service we're not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.  Thank you very much, Mr.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, Tere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inally, Ms. Casey, I want to thank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patience this afternoon.  Again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ng hearing. There's always someone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at the end and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SEY:  Thank you.  I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lean- up hitter position, bu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 to speak really quickly because I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points and three anecdotes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points about the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, so maybe I'll have to leav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ecd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general poin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rime and a shame that for generations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w York City have had to be deprive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to government services simpl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ck of access to appropriate tran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I think it will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for all of us when this legislation 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oes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ly, I believe that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gislation will be to sav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payers money. But even if that were not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re is no price that could be too hi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gislation to be enforced becaus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and the human beings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:  That 66%, two- thir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were born in another country or thei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born in another country.  The storie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 heard today, that means to me that no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too high for putting this legisla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.  I think it's rather grotesque for Dr. 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chs to say that implementing this might interf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erving "our regular clients"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s and the immigrants' children ar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 of our city agenc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skipping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points, one I want to ask if possi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and the legal staff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look at Section 8 1006 because I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capable and adequate trans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ers and a sufficient number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ucial.  I'm wondering if this languag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more specific to require or put in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aking this enforceable basical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are hired, whether they're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bilingual already or whether it's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that those people will be giving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pretation and tran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had a lot of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ranslations that are provid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that just are no good.  I'm not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'm very fluent in written and spoken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atrocious sometimes th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to people.  I myself in the '80s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 service test to become -- or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le to be a translator interpreter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hamed to say or embarrassed to say that I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st.  But, frankly, I think som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passed the test are not doing such a good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 point, if you can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, on page 4 of the packet,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, I believe it's Section Q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I got my papers mixed up.  But in an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finition of a limited English pro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I would suggest respectfully that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a person who cannot speak, read or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lish, that you should add the word "understa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myself when I'm speaking Spanish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do not speak English and if I'm tired or hu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y brain isn't working right, I sometim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jokingly say to them, "Look, I can speak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han I can understand it, so I'm too 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don't know what you're saying to me,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going to have to listen to me talk."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rd "understand" should be in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just as important as speaking, re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third specific poi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please.  I'm wondering i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addresses the situation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library systems, the branch librar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which are not, as you know,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enerally they don't contract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but they are in the front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services to immigrants and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so providing free classes for immig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 English.  So my question is does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-- put any requirements on them or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for assisting them to do better --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job that they're trying to do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about all I have to s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 few anecdotes about my ow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dparents but I'll leave that aside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We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houghtful testimony from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as a quick answer to you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8A does not specifically address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but clearly there's a need ther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gencies in this city.  What we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rough Intro. 38 is make a very concret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in the right direction to mak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mo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S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estimony for either of these bills, th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Chairman Bill DeBlasio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4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56:00Z</dcterms:created>
  <dc:creator>humdelfr</dc:creator>
  <dc:description/>
  <dc:language>en-US</dc:language>
  <cp:lastModifiedBy>humdelfr</cp:lastModifiedBy>
  <dcterms:modified xsi:type="dcterms:W3CDTF">2003-10-16T15:56:00Z</dcterms:modified>
  <cp:revision>3</cp:revision>
  <dc:subject/>
  <dc:title> </dc:title>
</cp:coreProperties>
</file>