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on, I know that we have a special gues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'd like to introduce, and we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arranged this and we want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introduce our special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say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re honored to have the Ambassad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wanda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can give him a big hand-c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away, I'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mbassador Kmanzi (phonetic)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come forward, sir. And whoever els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stand with you, they're welcome to co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commemorating and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get the ten years ago in Rwanda, the massac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800,000 people. And we want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that, to be supportive of the annual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going to have around this se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wanda, the United Nations is having a se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the country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re honor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bassador is here today. We thank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City Council for supporting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mentous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roud to recognize the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of Rwanda, as it continues its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 build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Rwanda, a nation onc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"the land of a thousand hills,"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ewed as one of Africa's most promising n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A tiny central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 of just 26,000 square kilometers, Rwand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d unimaginable difficulties on the ro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ation building and stabil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In the early 1990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y was plunged into civil war and a v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ycle of human rights abuses, including a 19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ocide when Hutu extremists killed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00,000 people in one hundred day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Since then, Rwand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ggled towards democracy, economic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and has attempted to bring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thnic groups together in unity and pea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oday, we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 and government of Rwanda for it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serious task of nation building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salutes THE COUNTRY OF RWAN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acknowledges the United Nations Conven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vention of Punishment of the Cr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o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1st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Two Thousand and Four, Charles Barr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42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mbassador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grateful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MBASSADOR KMANZI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It is indeed a great honor to be with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of New York, and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and of the people of Rwanda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press our gratitude for having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event and for this proclam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a sort of solidarity to the people of Rwa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, as you know, in '94 endured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rrendous genocides which claimed ove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ithin a hundred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nk you very much for all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onsider it as a major support, and as Rwa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striving to rebuild and to heal from the w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d by the genocide, we're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ing all the support and also commi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all the strategies, politically, social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our people won't ever, ver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ronted with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trying to build up a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get our people to feel like belong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, or feel like belonging to ethnical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lso, we are ready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with the whole world, and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make sure that what we suffered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 any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Speaker, Councilman, once ag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express my deepest gratitude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special guest he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rewer is privileged to introdu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est Side it's so unusual to be hon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tors of the West Side, I'm going to be ho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Cynthia Crowley is a very special person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head of the Manhattan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tors. I went to her insolation, and sin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ve heard from so many of her colleagues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he is the personification of integrity,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 thinking on her feet, so wherever s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should be careful, in terms of running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can do whatever needs to get done, ru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, or running the realtors. She ha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gree of standards and she's a great listen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she's a good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we're very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are a real estate town.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are very invested in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 and it is a pleasure to honor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s the integrity I just described. She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uate of Princeton, like our Speaker, and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ng history of working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proud to be able to hon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roud and pleased to commem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 of Cynthia Crowley and her outstan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2004 Director of Manhattan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to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On this day, April 1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onor Cynthia Crowley, who, along with he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members, helped to bring the benef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Association of Realtors to Manhattan'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te agents; by providing them with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al opportunities, by promoting the Real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of Ethics, and by creating open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ngst firms across the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As a founding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MLS, she has helped to eliminate the cha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NYC marketplace, so that all residen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have clear, unfettered, and acces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properties in Manhatt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For nearly 20 years, Cynt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ided corporations and nearly 2000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ir moves to and from Manhattan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ed the benefits of living and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, encouraging corporation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to relocate he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On behalf of th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ed as agent for the Resolution Trus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FDIC on their foreclosure portfolios, a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-income New Yorkers to pursue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eam of homeownership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honors Cynthia Crowley and 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accomplishments and are proud she i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1st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Entire Council; Gale Brewer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We appreciate all your service to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would be grateful if you woul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ROWLEY: Well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le Brewer, Gifford Miller an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fin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our friends Rwanda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out, New York City is truly the world'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n, and we at the Manhattan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tors look forward to making buying hom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a more consumer-friendly proc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d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ill Perkin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some special guests t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. I'll turn the mic ov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Will Uti O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pany please come forward. I want to be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so would like Charles Barron and Al Va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vid Yassky and Margarita Lopez and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other original sponsors to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and join me in acknowled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aordinary movement that this campaign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ring awareness throughout our City and f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de about the violations of civil lib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 rights that were embodied in the Patri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actual instances, the real live inst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and organizations who were iden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my combatants who were not allowed to hav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on, who were, for all int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poses, incarcerated without judge, jury or 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o nevertheless persevered, reached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 assistance, political assistance, an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t have been able to highlight their in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t the same time, we were able in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proud to say, with the support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s and our Speaker and my colleagues,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with a resolution that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comings of the Patriot Act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civil rights and civil liberties, an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record with hundreds of other cit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try on behalf of th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we did the Patriot 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to the unpatriotic act that was spearh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Bush Administration, and Uti Ofer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your leadership in that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ional work of the New York City Bill of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nse Campaig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stom of the New York City Council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ments of its finest organiz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we are immensely proud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ed efforts of all the men and wom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NYC Bill of Rights Defens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NYCBORDC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New York City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Defense Campaign is committed to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tecting the fundamental rights and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l citizens that have been curtai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ed States government since the tragic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ember 11, 2001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NYCBORDC is a non-partis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ssroots project of the New York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on that works with a broad spectrum of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and is dedicated to edu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, the legal community, the med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officials on post-9-11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Among its goals are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assing legislation that will cou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tailment of civil liberties and create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government oversigh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NYCBORDC also challen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iminatory policies of the war on terror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effect on every United States 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members of the Arab, Muslim and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ian commun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, we hon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Bill of Rights Defense Campaig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whose contributions have been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guished and have enriched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asurably. NYCBORDC exemplifies the very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c virtue and is worthy of the esteem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most gratefully honor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BILL OF RIGHTS DEFENSE CAMPAIG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tanding service to the City, state and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1st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Entire Council; Bill Perkin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Leader, Council Member, 9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Uti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leadership, and we'd be very honored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FER: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kins, Speaker Miller, and all of the origi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ageous co-sponsors of what was firs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909 and then became Resolution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an honor to rece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lamation today on behalf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of Rights Defens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nation and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 are currently living in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anxiety, when the fear of another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ack looms over our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a time when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 thinking is needed to keep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 from t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just the opposi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happening. We are living through a dark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nstitutional history. I have no doub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generation of law students, during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of course, of constitutional law,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reading many of the cases that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dealing with this spring and in the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living in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amental rights and freedoms are being need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crificed in the name of national securit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tom line is this: None of it is making u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a tremendous mov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sweeping across the United States. Over 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es, towns and villages in four st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d resolutions similar to the resolutio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is courageous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ver 48 million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ed by these resolutions. And let m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they transcend the political spect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servative towns like North Po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aska; Dallas, Texas; Boise, Idaho passe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s, and New York City becam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in the nation to pass this resolu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bruary 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kins who worked closely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of Rights Defense Campaign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 co-sponsors, but specifically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Perkins, you're an idealist, you're prag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're visionary, and that is precisely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eadership that we needed and that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continue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o all of you here, you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e patrio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err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ERRY: Hi. I just wanted to thank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lf of all of the volunteers, and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50 Plus Organizations, I'd like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. But, of course, most especiall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Perkins for being our fearless champ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resolution, and, you know, all of us work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, we all have families and oblig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al obligations, but we still found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ergy and the effort to do this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to the Bill of Righ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tion. And I see, I recogniz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lso has this commitment, also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dication, when it passed the Bill of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. And, again, I woul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at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special guests. Hold on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, I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special guests here. I want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Miller, my colleagues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here with my two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, as well, Councilman James Od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Mike McMahon, and we're her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bragging rights for the football champ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 of New York, and for the second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years those bragging rights, sorry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, Staten Island. Second time in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hind me are the Tottenvill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, 2003, PSAL football, New York City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mpionships, not only are they champion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, but they are undefeated champion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ks have not tasted defeat. That's a 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ard work. They've made us all prou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ud obviously out here on Staten Islan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all of New York City is proud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ve done under Coach Jimmy Munsen, Coach Fa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ve talked to some of these guys out 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said it wasn't easy, and that's a testa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kind of champions they are and they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hard work, dedication, commitment, team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alent. And you know what, guys?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mpions, no one can ever take that away from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lessons you learned, the lessons you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ope will continue to inspire you,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 you throughout all the endeavors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on in your lives. Always think back to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k to become champions, and we'll repeat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whatever you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congratulations, guys,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ud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t this poin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 is the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roud and pleased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tenville High School Football Team,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men who exemplify the very best in spo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student athle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tenville High School Football tea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strated the importance of unselfish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mwork and fair play -- values that have mad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mpions on and off the fie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Tottenvill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ball Team has gone undefeated in regular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 on Staten Island, winning 13 games in a 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turing the 2003 Varsity Footbal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.S.A.L.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oday we are prou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2003 Tottenville High School Football Tea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the coaches and staff who helped lead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ictor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proudly honors the players, co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taff of the 2003 Tottenvill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tball Team and congratulates them on wi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3 Varsity Football New York City P.S.A.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mp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1st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Entire Council; James S. Oddo,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, Council Member, 50th District; Andrew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za, Council Member, 51st District; and Michael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Mahon, Council Member, 49th District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ach, we're so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 and your team and congratulate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ordinary achievement. We would be apprec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ACH: Thank you, Mr. Miller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thank the City Council for honoring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especially Councilman Lanza, our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ur district who does a great job for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e of Staten Island; Councilman Oddo who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job for Mid-Island; and Mike McMahon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eat job for the North Shore. These peopl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 for the Borough of Staten Island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ive for the job that they do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thank my team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hard as any team I've ever had and really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character and some courage in going undef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once again,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here today and taking up some of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. You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 your way through the football team?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se guys are ready to go o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 parad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members of the Aging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Council members, Cheree, would you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a bittersweet day for u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as Cheree Buggs is going to be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after several years of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. And I want to invit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o come on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eree, we so appreciate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. This is a better City thanks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work on the Committee, and there'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seniors of this City have benefit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unsel and your extraordinary ded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we're very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ria, would you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. I just want to tell Cheree that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leasure of working with her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ing Committee, and it has been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, Cheree. You're loyal, you're de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devoted to the seniors of this great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just want to say thank you, and I wish you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t in your future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s pleased and proud to honor Cheree' Bug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er outstanding work as Counsel to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Cheree' Buggs i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one of our best and brightest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ree' began her career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in March of 2002 and has served as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ommittees on Aging, Overs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s, and to the Subcommittee on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With Cheree' as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on Aging, significant strid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made in improving quality of life iss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s across our City. Her legislativ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siderable insights have been v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tlighting issues of growing concern to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among which are: financial explo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buse of the elderly; emergency prepared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s; housing, social services, and th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cted Medicare prescription drug law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Cheree's di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dication were evident in her draft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the Senior Citizens Rent Exemption (SCRI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Senior Citizen Homeowners Exemption (SCH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more, as Counsel to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sight and Investigations, Cheree' mad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s to Council Investigation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s on bus idling, video game ra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cription drug prices and toy gu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In addition to her car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ree' Buggs is a devoted member of he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volunteers her time to a number of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professional and political activ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As Chairman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ging and on behalf of my office and sta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Cheree' Buggs for her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ight and guidance as Committee Counsel. H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essential to articulating our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ng to our success, and it 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epest gratitude of this legislative bod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h her the very best in all future endeavor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 of New York most gratefully honor s CHE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GGS for her exceptional service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1st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wo Thousand and Four.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Entire Council; Maria Bae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4th District; Erik Martin-Dilan, 37th Distri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roy G. Comrie, Majority Whip and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7th District; Helen D. Foster, 16th Distri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nis Gallagher, 30th District; Michael C.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8th District; and Kendall Stewart, 45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nic M. Recchia, 47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 als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Cheree'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behalf of the members of the entire Committ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will miss you. You have helped u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ed and push agendas on behalf of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City, whether it was SCRIE or S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s, you navigated u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cherous, but it turned out well, senior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ures, the housing that the funding swa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HA and COLA adjustments, living wag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id issues, we in the Committee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 you very much, and we all wish you luck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We'd be honor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say a few words, Chere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UGGS: I feel indebted to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here that it may be more than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I'd like to star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anking Speaker Miller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here for the New York City Council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 New York City's 1.3 million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past two years. Truly it's been an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lked in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s a seasoned attorney of 15 years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soned pros can learn a few things. So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the opportunity to acquire a new skill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my chair, the marvelous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ez, when she became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ing in 2003, little did I know that I'd be 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a chair, that I'd be gaining a frien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ank you very much for that friendship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continues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Chair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Centers, Erik Martin-Dilan, his pro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llect always made it a pleasur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, and he's a rising star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ing what he will accomplish as the years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ve also served as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on Oversight and Investig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Erik Gioia continues to do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with that Committee, and I'm sure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from him as the years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the members of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I thank you very much for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r cooperation over the past year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ision, the Human Services Divisio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 for your cooperation, for you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camaraderie. Especially I'd like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Policy Analyst, the wonderful Perry Ste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assistance an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nance Division's, my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st, Steve "The King" Solomon, without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dom I could never have survived. We c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assed SCHE and SCRIE legislation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cal impact statement of Nadine Felt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ter Bruno, his assistanc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very helpful to us. Let's see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list here because I want to make sure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sing anybody, but I'm almos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rom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 Affairs, yes, there are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's said, a very good friend, Al Mulle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good friend to me, despite the fact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it clear that I was a thorn in the si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. So, I thank Al Mullen. I than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is friendship as well.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 Division, who continue to d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, and all of my friends from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isions with whom I've shared great friend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conversations, I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ly and most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lebration is this evening, 5:30, Nathan Hale's,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rray Street. Hope to see you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Everybody on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4 is invited. And we hope you just didn't cost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quie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tated Meeting of April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4,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rise for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vered by Reverend Jonathan Owhe of the 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tional Churc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EREND OWHE: Mr.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able Councilman and Charles Barron, I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privilege of coming to pra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all we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ather, we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ful occasion and this opportunity to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ord, to rub our minds together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 uphold this great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Father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our troops in Iraq and in Afghanis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ver the worl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are fighting bravely, dear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our behalf; we remember them to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your protection, dear G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ance, that, Father, you bring them back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ord, God, as y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berate today, we ask, God, for your wisd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understand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pray for unity, dear God,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great Nation, and our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, Father, we all deliber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on spirit, dear God, to unite this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needs of our children, our adults, e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is we pray in the 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mighty's name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Reverend Owh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k you've done in our community.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I make a motion to spread the Invo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I make a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minutes of the Stated Meeting of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6th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t this poi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he clerk to call the roll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Call-Ups, and unanimous consent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items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Call-Ups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 for doing a couple of important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in regard of quality of life for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, the Fair Fines Bill, which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s to homeowners that you get the same righ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in this City, which say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s common sense that homeowners can't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home and watch out their window 24 hours a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somebody is not dropp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houldn't be there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is is an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because it brings some fairnes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cess. The Department of Sanitation ca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out and ticket anybody any time for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se's bad behavior. It says let's have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 of time when homeowners know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anitation can come by, that's when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single day make sure they're clea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at every homeowner wants their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s clean as possible, but does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airly 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der for his sponsorship on this bill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thank Council Member Brewer who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its companion legislation,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cals that are put on public proper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ncil had outlawed previously and now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property, which today this Counci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finally, I just want to n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, that there is a number of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 that were adopted unanimously by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and by the Steering Committee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s are really for the most part intende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just reflect current practice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hat we govern ourselves, as well a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possible for the Standards and Ethic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sider disciplinary matter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 them to you for your approval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ask the Chair of the Rule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Comrie, for a few word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rules would codify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d to be changed as a result of,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's Charter Commission last year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 the privilege of the Public Advoc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ing officer to cover the events onc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ew Speaker elected in 2005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not a void in terms of who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ing officer. This would make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esiding officer until a new Spea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the Speaker said,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 that codify the behavior of the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thics Committee that ensure privacy for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s that may have to come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we are putting together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dify the use of cell phones and mobile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ell phones should not be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mbers of the City Council during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etings. Cell phones should not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Committee meetings by any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passed the cell phon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in this Council for the entire City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 accordingly and set an example for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want to encourag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people that are here at the meeting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 decorum to use proper sense and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, if your cell phone rings you can wai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s to walk out of the room so that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uncil can go on without inte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eople move to the side, we c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your voice. Please step out of the room.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the cell phones during a committee meet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business of the Council can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we are just chang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30 to 60 days to implement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after its introduction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has been so active, and so bus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s and meetings on top of meetings,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impossible for members to actually p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hearings together with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fication to the public, the proper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ity, or certain resolutions or intro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even good for the City that we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to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hairs have been fin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o stay within the 30-da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ould give, move it to 6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the entire Council could mov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ditious manner, but also in a mann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notify the public so that they c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time to talk and come to the me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out about legislation that would be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ven protecting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rules are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, just some things to codify and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nt to thank the Committee, I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uncil members for their input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ions, but especially Ed O'Malley and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Mahon for putting this stuff in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ees to make sure that it's done properl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also we want to try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age on decorum and responsibility.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is a place of deliberation.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is a place of passion.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have needs, and sometimes members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hat are not proper, bu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there is a certain decorum tha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maintained in this Chamber. We have to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edent. There are people looking at u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Chamber but from around the world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s are put on the website, our meeting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V, our meetings are sometimes all over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ge. We must act accordingly, we mus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le. We should not be on cell phon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eting. We should not do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respectful to the serious deliberations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the serious arguments that have to occ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hamber to protec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 want to clo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ng, thank you, Mr. Chair, for your work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teering committee, as well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nimou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lso note that, just to clo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ck of everyone's schedule i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hearings schedule, just so people know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start to plan your schedules. This i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 on the Executive Budget will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 on May 6th, they will conclude on May 2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ant to just recommend to everybod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can get that on their schedules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, and that concludes my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McMahon of Sanitation and his wonderfu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is support of the so-called Stick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in our neighborhood and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ee these locksmith stickers, in particul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icular bill would outlaw them o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. Right now they are outlawed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. It would mandate that there is a fin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cker, and it would also be a rebut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umption that the person whose name and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and identifying information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cker, would be in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is is a new way of appro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. I also thank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supportive, and I can tell you tha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this particular issue is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and I think will provide a way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is responsive to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just like to commend Chairman Comri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work on these rules changes, but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cord to reflect that it w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lan who was the early and first im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 of the rule change with respect to th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ones, something I think is long overd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commend him and make sure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s his great wor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 for her common sense demonstrated earlie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steer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finally,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for making it clear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ublican delegation who had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ing all of these new rules, and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discretion to meter out punishment as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t. So,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 think it was late June 2002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d in this body for large real estat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increase, and I know that many members,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d in voting for that increase prom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uld do our very best to return or roll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tax breaks in the City at the earl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idn't think that the first $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of property tax relief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ing up would be to absentee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prefer to offer it to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people on disabilities living on fixed inc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roll back the rates in general, not to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nderstand the art of the dea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reading between the lin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Stark was in that room try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uncil and its Financ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ing the absentee landlord tax was too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ould say that eithe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was utterly incompetent, or they we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eliberately. I prefer to believe the latt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case the Administration ought to be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 and say what they're trying to do is k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that they had agreed to and went to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for together with this Council, a tax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, that distinguishes between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owners who live in their home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the money to invest and buy other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ies. It's a fair tax when we passed 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$45 million a year. I understand del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ne year, having had them blow a year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uldn't do it, and not wanting to gi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ual bills and back-to-back month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. I cannot fathom why we would b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$45 million letting them spend anoth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figuring out something that is as simple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ax return could b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, in good conscience, canno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ntro. 303 and I would urge my colleagu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I ask my colleagues to join me 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74, calling upon the United States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 Ashcroft and the Department of Jus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open the case of Emmett T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You'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rder, Council member. It's the wrong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ng part of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eing nobody else -- oh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erson. Sorry, we didn't hav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 issue of the postpon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mplementation of the Absentee Property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, I will vote for the proposed postpon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understand it was arrived at in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gotiations, hard negotiations wher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 had to be made in order to preserv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vit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we must all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ints Lew Fidler raise, ar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equity, with respect to 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ation are correct, are on the mark,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just one of many inequities we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less complexities we know to be part and p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roperty tax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of us have, without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for the establishment of a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, to simplify and to implemen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, especially for those on fixed and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s in the property tax structure. W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o the Mayor's Office to suppor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they have dec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y continue to declin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should take the leadership and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n expert commission on its own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icity, equity and consideration for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er income or fixed incom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ending that, in the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establish that to address the range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inequities, which as you know,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many condos and co-ops that are ta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ly from similarly valued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, pending that, I will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ponement, but I urge this Council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to push the City ahead for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tax system and fairer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eing nobody else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considered LU 118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 2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lleagues, I just wan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is point that we are joined in the balco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sters and Brothers United, from the Nor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 Community Coalition. And thank you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youth advocates who are fighting overcrow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ur schools, and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aid "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endar," so at this point somebody ha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 of the Committee on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Okay.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considered Reso 2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Intro. 1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Intro. 3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 I would like th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lerk to call the roll on all item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I'm voting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ll General Order Calendar item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aining from preconsidered Reso 280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Rules and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I just got to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 this afternoon. Just this afterno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we want to change the decorum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want to make sure we don't talk on our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nes, then get us the rules in a timely fash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e can go over the rules and not have to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ke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n if the rules are minor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 are rules are rules, and we're stu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rules whether they're major or mi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want to b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sitting down there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egation trying to determine what group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fund and then they throw these rules a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have some concerns about some of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have to come upstairs a few hours l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voting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let's change the decorum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, and Speaker, all around - cell pho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information to us on rule chang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ly fashion so we can think them through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discussion, have some debates,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 they may appea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at, I vote aye on all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items, and I'm abstain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onsidered Reso 280 on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I want to th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lan for the cell phone legislati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cha Felder and Brewer for their two intro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just want to encourag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process has been done, was vetted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ering twice and it was sent to Delegation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have heard from a couple of member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things that we may do, and this is a 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that I intend to make as deliberative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tic as possible. We will do our bes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formation to members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 will be considered mor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to make sure this is a democra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berative body. That is my charge as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eard it and I will continue to m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 on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behalf of the homeowners of the 37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that I represent, I'm sure they a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nk you to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An emphatic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Intro. 303, and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No on 303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ye on all other items on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vote yes on the changes of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, but it's impossible for me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discussion that have been put in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basically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when we put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gulations of our body in place, transpar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those rules and regulations are discu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for the vote should be the most important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t. And I cannot, in my good conscience,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I just reviewed a few minute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fore it is liter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thically impossible for me to vote ye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e leadership of my colleagu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to vote no, based o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explained right now in regard to that i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necessarily because it reflect that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ition to the proposal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I vote no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on the rules based on the lack of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 and notification; and I vote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 of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and I abstain on 2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articular congratulations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wer as it relates to the anti-sticker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a big help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Yes, firs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ask permission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, so Gary doesn't get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econdly, on the General Ord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extremely troubled by this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on. I think it's foolish. We passe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ade sense. We're asking people who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from owning property to pay a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es. If the Finance Depar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can't sort it out, well, may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ght to privatize it. That's what they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everything else. I don't real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in the negoti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having at this moment in terms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restore in the budget, I'll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 But I would certainly like us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it back where it belongs and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hat owe us money p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 I abstain on Intro. 303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onsidered Reso 280, I abstain on that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empo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 But I would say with respect to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ord tax, it was a bad idea in 2003,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ad idea in 2004, and it will still be a bad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ould be a past due tax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 tax on tenants, and while dea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by a thousand delays works for me, I think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s of City Hall should be up front with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was a mistake, own up to it, and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te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vote aye on all wit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 of respect to my colleague,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I'd like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 Thank you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riefly explain my vote? I won't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t that the absentee landlord surcharg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take. I agree wholeheartedly, actuall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s of my friends and colleagu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Fidler and Reed, and others who spok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ject, it is a mistake, an unconscionable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represent homeowners in the City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ere should be a bonus for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owner, that people who own 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etting taxed as single family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ove for somebody to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why it is that people who own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taxed as single-family homeowners, and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the Department of Finance says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ure out whether somebody is a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owner or not. It doesn't seem like a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cated thing. We could all figure it ou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a little question on a piece of paper; ar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gle-family homeowner? Or are you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-family homeowner? And then somebod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 it. It's that simple. The behavi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was unconscionable in ref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 the law, and it's a mistake. Tha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id it, and we have to live with their mis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nfortunately single-family homeown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re paying higher taxes as a resul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ey refuse to admi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they refuse to implement it, and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isted upon trying to do cuts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ges, cuts to health, child clinics,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health services, all issue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ents are extremely concerned about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our best to try to strike a de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ed New Yorkers, that protected stude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ed our health, that protected ou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, and protected the services tha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end upon, and we will certainly revis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f 49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 abstentions, with the exception of Reso 28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adopted by a vote of 45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in the negative, three abstentions;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03, which is adopted by 46 in the affirmativ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negative,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by a vote of 49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ise today to speak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13. It's a re-intro of the Workplac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Act by myself and Council Member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would make City gover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time keep much better track than the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of workplace illness and injury. The inju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ness rate among public sector employees is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t is in the private sector. It's hig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ity did everything that it coul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we have a full accounting and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arency into what's going on in work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llness, and I thank very much my colleague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abbo, Chair of the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for his leadership on this as we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his support of NYCOSH, who was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utting this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the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us at a press conference tod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Addabbo, Quinn, Jackson, DeBlas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kins, who will join us for a press con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urge all of my colleagues to sign on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13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ppreciate the opportunity to add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very, very please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Committee is moving forward with ru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to communicate to my fellow colleagu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orum that we need to follow in ou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t's in the best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that we adhere to them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roy Comrie, the Chair, along with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, putting forward penalties whe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use to adhere to our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rise to support Intro. 31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kers Compensation Bill, where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 must record injuries of workers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se injuries are occurring and which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void the hazardous workplace environment 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 will remain healthy and stro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 and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my brothers and sisters, DC 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nion that represents approximately 7,000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teachers and support staff, have been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 for four years, and many of you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s of City Hall, I ask all of you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workers take care of 3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, little children of ours, and als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hers can go to work, and they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st paid workers in the City of New Yo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is the only one that's holding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ask you to speak to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speak to everyone you can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inally, CFB, the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cal Equity, billions of dollars our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ting to receive in order to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for a sound basic education. I as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 to reach out to your State Assembly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state senators and the Governor in order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know that they must do it now, and not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my colleagues to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moment of silence, if you will, and Mada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won't count this to my time, but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lence for a two-year-old who was kill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, little Dimani Spruell (phonetic)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ght he was shot in his head by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and they're really trying to find the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we've gotten to a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criminals have no respect, they could c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value of life. And we 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prioritize those areas where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all of us, if you m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 stand for a moment of silence of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mani Spruell, two and a half years old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 was cut short by a killer's bul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adam Chair. And I thank my colleag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you to continue to pray for the Spruell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re going to be working hard in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t up community patrols, so that we can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ed eye, an added watch in our neighborhoo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ant the City Council to prioritiz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where the crime is high, it need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, and economic development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on, we need to really look at this o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l, the Governor, the Mayor, this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need to prioritize the neediest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draw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o Reso 274, calling upo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Attorney General John Ashcrof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Justice to reopen the case of Emm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ll, in light of the discovery of new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complete and thorough investigation in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55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information has been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case of Emmett Till. No one w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nished for this hideous crime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l information that several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alive have information concer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resolved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ct that justice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d on his murder, his case should be re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oroughly examined with current technolog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also suspected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that participated in the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mett Till are still alive as well as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may have witnessed it or have crucial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mmett Till's mother fough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for Emmett's murder until her death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 We owe it to her, to Emmett Till an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to reopen this case and make every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with every tool we have availabl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killers to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one of many cases of mu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ook place in that period that was unsol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sult of the racial climate at that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cism that took place at that time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alytic to the movement of civil righ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ask my colleague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lebrate the 50th anniversary of Brown versu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ducation and reflect on those historic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history of this country to join me 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74, and to send a message to Congress,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ssage to the Attorney General that this Cas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I, too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on Resolution 2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It'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ntile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It's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point my colleagues' attention to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67 that I am introducing today in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require the New York, or call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 Legislature to pass a law to requi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public schools to conduct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cks on teachers, administrators and supervi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urrent education law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require certain services to be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public schools, such as nursing services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, safety services and other servi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area in which the non-public school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by New York State law is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background checks on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ors and supervi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know many of my colleagu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 have many non-public schools in our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e of those non-public school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everal months ago was found to have a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was formerly in the public school system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ested on charges and convicted and then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blic school system to Savarian High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ridge, Brooklyn, was hired by Savaria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to teach math to students and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ground check, no criminal background check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him. Subsequently about a month ago,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ce again for similar charges through hi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nography, and that was only not an embar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varian High School, but it's also a dan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at that school, and it could happen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where in this City and anywhere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my resolution calls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ure to require that non-public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 those criminal background che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ers, supervisors and administrators,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 to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two resolu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here today that I think everyone should jo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. This is a nonpartisan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resolution talks about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African-American males unemploy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. This is a crisis and damn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it's important that w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, send a message that there sh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, money spent by this City,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, and that money should addres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1 percent unemployed African-American ma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talking abou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Manhattan or Lower Manhatta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o spend billions of dollars an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billions of bonds in this City,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the City to spend one cent until w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sue of 51 percent unemployment of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shouldn't have on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 stadium in any borough until we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of 51 percent of unemplo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rican-American m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Resolution 275, every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 in. 276, this is an issue of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employment, underemployment. We all applau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got up when they said the welfare ro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down, in 1995 when we reduced the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guess what, all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ere age of dependent children, wh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her was kicked off welfare, well, guess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re those African-American males today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ver gave a chance or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saying t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all this money on schools and world t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's talk about this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,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of all, on the rule of, I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the content of the proposed now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 changes, so this may surprise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ar with my relationship to my cell ph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theless, this is a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I join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ing the imperative to assur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ced communication in the futur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rules changes, and I thank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Whip, for his commitment to see to i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,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thank my colleague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er legislation on property defacement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dam Public Advocate, a few day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eard what I consider one of the most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s issued by this Administration or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and that is the proposal to use $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originally allocated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 Battery Park City-created fund for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 the Jets' Stadium, Javits Center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x in Midtown. Irrespective of the mer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dtown complex, it is wrong, wrong, wro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oney for any purpose other than to mainta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attery Park City was cre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el residential community, as a model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. Part of that model was a cross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in market rate housing would generate in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 or maintain affordable housing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versity of our City and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dministration has issued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gument that this obligation has been fulfill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looking into the validity of tha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gument. Certainly in spirit it is wrong.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s great as ever. We must use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e threat of affordable housing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ire and then creat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o sign on Intro. 321. It's a law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one-stop centers that the Mayor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ing that we have language access and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n't have a set pla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do with people with other langu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we're going to help them, and we ne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set up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olleagues, Bill DeBlas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Sanders, we all will work together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just wanted to thank Jackie Sherman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ll together and helping u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unfortunately, the New York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here to hear of me introducing a law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tell Franki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I jo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timent of Councilm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tand with Councilman G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 in their opposition to the stadium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, $350 million for a stadium.  We have siph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from general funds in Brooklyn $1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siphoned off of the general fund to bui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na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t relates to Resolution 27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arly 50 years after the brutal murder of Emm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ll, a 14-year-old black boy from Chicag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inced his mother to let him go down sout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bout a week after Emmett Till arrived 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uncle's home in Money, Mississippi,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1955, his mother, Emmett Till, discover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brutally shot and murdered. A few days lat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tesque body was discovered with one eye dan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the cheek, a smashed nose, a bullet 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his axe-sliced head and a choked out ton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ed ashore in the Talahac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asking that again we reop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. A film maker from my distric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ith Buchon (phonetic), a Fort Greene film-m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spent about eight years recor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ing the untold story of Emmett Till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covered evidence of at least ten witnesse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ack and some white, were involved in the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mett Till, and he's asking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ississippi State Court to reope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on the new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just ask, next week,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introducing a resolution and a pet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etter to John Ashcroft that this c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some crimes so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don't allow a statute of limitatio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 murder being one of them. The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mett Till is a murder that shocked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, and shocks any thinking person now.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ve to go through an Attorney Gener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open, instead of the Attorney General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for justice, which is the job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 General, is very dism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course we should petition 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orney General to reope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also said when we h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sitting on their father's laps, being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drive-bys, yes, we need to put some extr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, and especially the weed-n-seed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 seed is more important, to p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lac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speak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of 1707, who are four years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. Come on, this is not major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speaking about, so the issue is not money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have gotten into an us versus them, an e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the situation is, I call upon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, especially our Mayor's Office,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this situation and say, regardless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there, workers are being heard and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Ms.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ertainly also want to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rks of Council Member James and Sanders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sure that others do, and people wonde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our community still feel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, and then say there's no peace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sort of historic cases that st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ocumented, ignored and not investigated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ld, well, why don't you forget about i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never seen them ask other communities to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ings and get away with that ques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ies that appreciate justi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are not going to allow those thing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ved under a rug and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ould just like to men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remaining in the Chamber, that m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Aaron Lowenstein is going on to hi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ture. He's leaving us tomorrow. I thi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ouncil knows the work that he h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helped us in our office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ish him well. He's going to law school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sure about him for that, but he is going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, after he gets back from travel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 and South America. So, we wish him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ndoubtedly suppor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Mr. Perkins and Mr. Seabrook, but I ris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re is a legend in our house and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noticed. The greatest advocate for high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state for the last 25 or more year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gentleman responsible f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ions of dollars going into highe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is state and in our City, 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t only would he make the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gument within the democratic conferen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luence all of our colleagues, he would th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and organize throughout the state ever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us and university and wherever h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o put pressure on himself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to make sure that we did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was a strong advocate fo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s, a strong advocate for civil rights,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 for women's rights, and his vo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lling because of his intellect and his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that he's sorely mi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bany, because he did not run for re-election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t the afternoon with us. I don't know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 it, but Assemblyman Ed Sullivan 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 and we owe him a great deal of gratitu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eg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llo, Assemblyman Sulli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also add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solutions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brook, Reso 275 and 273, resolu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unemployment Citywide, but specifically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n-American males who are at 51 perc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is is an issue that needs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, considering the amount of develop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roposing in this City with the Jets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ooklyn Mets with the five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plan coming up, and our over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are areas tha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across this entire City are 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k gainful employment, and we need to hav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s with the Administration and Lab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 to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also c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of my colleagues an introduction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ing today, Intro. No. 312, which c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 to raise the amount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 City marshals can come in and tow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measure that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previous session when we raised parking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individuals. We didn't raise the threshol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marshals can come in and take people's c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is legislation is long overdue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o the appropriate committe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ook into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ould like to ask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y colleagues on Reso 264. A resolu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on with my colleague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lution 264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to implement the cost of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ustments for all workers in senior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nior center employe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ed by any labor union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ly out of the collection bargai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was an unspoken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time DC 37 got a contr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receive an increase of w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ing nobody else,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3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st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5:10:00Z</dcterms:created>
  <dc:creator>humdelfr</dc:creator>
  <dc:description/>
  <dc:language>en-US</dc:language>
  <cp:lastModifiedBy>humdelfr</cp:lastModifiedBy>
  <dcterms:modified xsi:type="dcterms:W3CDTF">2004-08-11T15:10:00Z</dcterms:modified>
  <cp:revision>3</cp:revision>
  <dc:subject/>
  <dc:title> </dc:title>
</cp:coreProperties>
</file>