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b/>
            <w:sz w:val="24"/>
            <w:szCs w:val="24"/>
          </w:rPr>
          <w:t>Int. No. 97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Torres, Constantinides, Mendez, Richards and Treyg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licensure for mold abatement, assessment and remediation work and setting minimum standards for such wor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stablish a local licensing requirement for persons who engage in assessing, remediating, or abating mold conditions. The bill would also establish minimum standards for carrying out such wor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chapter 2 to title 20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05966&amp;GUID=93D962FB-F0AB-440F-A552-DF89A63AA815&amp;Options=ID|&amp;Search=" TargetMode="External"/><Relationship Id="rId3" Type="http://schemas.openxmlformats.org/officeDocument/2006/relationships/hyperlink" Target="http://legistar.council.nyc.gov/LegislationDetail.aspx?ID=2505966&amp;GUID=93D962FB-F0AB-440F-A552-DF89A63AA815&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08:00Z</dcterms:created>
  <dc:creator>Edward Atkin</dc:creator>
  <dc:description/>
  <cp:keywords/>
  <dc:language>en-US</dc:language>
  <cp:lastModifiedBy>DelFranco, Ruthie</cp:lastModifiedBy>
  <dcterms:modified xsi:type="dcterms:W3CDTF">2015-10-29T13:58:00Z</dcterms:modified>
  <cp:revision>4</cp:revision>
  <dc:subject/>
  <dc:title/>
</cp:coreProperties>
</file>