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 44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pPr>
      <w:r>
        <w:rPr>
          <w:rFonts w:cs="Times New Roman" w:ascii="Times New Roman" w:hAnsi="Times New Roman"/>
        </w:rPr>
        <w:t>Resolution approving an Urban Development Action Area Project located at Block 389/Lot  57, Borough of Brooklyn, and waiving the urban development action area designation requirement and the Uniform Land Use Review Procedure, pursuant to Sections 693 and 694 of the General Municipal Law (Preconsidered L.U. No. 171; 20115133 HAK).</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s Comrie and Levi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WHEREAS, the New York City Department of Housing Preservation and Development ("HPD") submitted to the Council on July 29, 2010 its request dated June 28, 2010 that the Council take the following actions regarding the following Urban Development Action Area Project (the "Project") located at Block 389/Lot 57, Community District 2, Borough of Brooklyn (the "Disposition Are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w:t>
        <w:tab/>
        <w:t>Find that the present status of the Disposition Area tends to impair or arrest the sound growth and development of the municipality and that the proposed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w:t>
        <w:tab/>
        <w:t>Waive the area designation requirement of Section 693 of the General Municipal Law pursuant to said S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w:t>
        <w:tab/>
        <w:t>Waive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rPr>
        <w:t>Approve the Project as an Urban Development Action Area Project pursuant to Section 694 of the General Municipal Law; an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rPr>
        <w:t xml:space="preserve">  </w:t>
      </w:r>
      <w:r>
        <w:rPr>
          <w:rFonts w:cs="Times New Roman" w:ascii="Times New Roman" w:hAnsi="Times New Roman"/>
        </w:rPr>
        <w:tab/>
        <w:t>5.</w:t>
        <w:tab/>
        <w:t>Approve an exemption of the Project from real property taxes pursuant to Section 577 of Article XI of the Private Housing Finance Law (the "Tax Exemp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WHEREAS, the Project is to be developed on land that is an eligible area as defined in Section 692 of the General Municipal Law, consists solely of the rehabilitation or conservation of existing private or multiple dwellings or the construction of one</w:t>
        <w:noBreakHyphen/>
        <w:t xml:space="preserve"> to four</w:t>
        <w:noBreakHyphen/>
        <w:t>unit dwellings, and does not require any change in land use permitted under the New York City Zoning Resolution;</w:t>
      </w:r>
      <w:r>
        <w:br w:type="page"/>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project description that HPD provided to the Council states that the purchaser in connection with the Sale (the "Sponsor") is a duly organized housing development fund corporation under Article XI of the Private Housing Finance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upon due notice, the Council held a public hearing on the Project on August 23, 201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Council has considered the land use and financial implications and other policy issues relating to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OLV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waives the area designation requirement of the Disposition Area as an urban development action area under Section 693 of the General Municipal Law pursuant to said S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approves the Project as an Urban Development Action Area Project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roject shall be disposed of and developed upon the terms and conditions set forth in the Project Summary that HPD has submitted to the Council, a copy of which is attached her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The Council approves the Tax Exemption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a.</w:t>
        <w:tab/>
        <w:t>All of the value of the property in the Disposition Area, including both the land and any improvements, shall be exempt from real property taxes, other than assessments for local improvements, for a period commencing upon the date of conveyance of the Disposition Area to the Sponsor ("Article XI Commencement Date") and terminating upon the earlier to occur of (i) the fortieth anniversary of the Article XI Commencement Date, (ii) the date of reconveyance of the Disposition Area to an owner that is not a housing development fund company, or (iii) the date upon which the Sponsor voluntarily surrenders and revokes such exemption by written notice to the Department of Finance ("Article XI Expiration Date").</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b.</w:t>
        <w:tab/>
        <w:t>In consideration of the tax exemption pursuant to Section 577 of the Private Housing Finance Law provided hereunder ("Article XI Exemption"), the Sponsor shall waive the benefits, if any, of additional or concurrent real property tax abatement and/or tax exemption which may be authorized under any existing or future local, state, or federal law, rule, or regulation (“Alternative Tax Benefit”), for so long as the Article XI Exemption shall remain in effect; provided, however, that the Sponsor may (i) voluntarily surrender and revoke the Article XI Exemption at any time by written notice to the Department of Finance, and (ii) following the effective date of the surrender and revocation stated in such written notice, utilize any Alternative Tax Benefit for the Disposition Area.</w:t>
      </w:r>
    </w:p>
    <w:p>
      <w:pPr>
        <w:pStyle w:val="Normal"/>
        <w:tabs>
          <w:tab w:val="clear" w:pos="720"/>
          <w:tab w:val="left" w:pos="-1440" w:leader="none"/>
        </w:tabs>
        <w:ind w:left="1440" w:hanging="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w:t>
      </w:r>
      <w:r>
        <w:rPr>
          <w:rFonts w:cs="Times New Roman" w:ascii="Times New Roman" w:hAnsi="Times New Roman"/>
        </w:rPr>
        <w:t>dopt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ffice of the City Clerk,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 xml:space="preserve">  </w:t>
        <w:tab/>
        <w:t xml:space="preserve">  I hereby certify that the foregoing is a true copy of a Resolution passed by The Council of The City of New York on August 25, 2010,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 xml:space="preserve">    …………………………………</w:t>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City Clerk, Clerk of The Counci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bookmarkStart w:id="0" w:name="QuickMark"/>
      <w:bookmarkStart w:id="1" w:name="QuickMark"/>
      <w:bookmarkEnd w:id="1"/>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15133 HAK</w:t>
    </w:r>
  </w:p>
  <w:p>
    <w:pPr>
      <w:pStyle w:val="Header"/>
      <w:rPr>
        <w:rFonts w:ascii="Times New Roman" w:hAnsi="Times New Roman" w:cs="Times New Roman"/>
        <w:b/>
        <w:b/>
        <w:bCs/>
      </w:rPr>
    </w:pPr>
    <w:r>
      <w:rPr>
        <w:rFonts w:cs="Times New Roman" w:ascii="Times New Roman" w:hAnsi="Times New Roman"/>
        <w:b/>
        <w:bCs/>
      </w:rPr>
      <w:t>Res. No. 440 (Preconsidered L.U. No. 171)</w:t>
    </w:r>
  </w:p>
  <w:p>
    <w:pPr>
      <w:pStyle w:val="Header"/>
      <w:rPr>
        <w:rFonts w:ascii="Times New Roman" w:hAnsi="Times New Roman" w:cs="Times New Roman"/>
        <w:b/>
        <w:b/>
        <w:bCs/>
      </w:rPr>
    </w:pPr>
    <w:r>
      <w:rPr>
        <w:rFonts w:cs="Times New Roman" w:ascii="Times New Roman" w:hAnsi="Times New Roman"/>
        <w:b/>
        <w:bCs/>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0:34:00Z</dcterms:created>
  <dc:creator>NYC Council</dc:creator>
  <dc:description/>
  <cp:keywords/>
  <dc:language>en-US</dc:language>
  <cp:lastModifiedBy>NYCC</cp:lastModifiedBy>
  <cp:lastPrinted>2010-08-25T16:18:00Z</cp:lastPrinted>
  <dcterms:modified xsi:type="dcterms:W3CDTF">2010-09-07T20:34:00Z</dcterms:modified>
  <cp:revision>2</cp:revision>
  <dc:subject/>
  <dc:title>THE COUNCIL OF THE CITY OF NEW YORK</dc:title>
</cp:coreProperties>
</file>