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6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umbo, Levine and Gib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creating an emergency mobile text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Information Technology and Telecommunications (“DoITT”) to create a plan that would allow the public to communicate digitally with emergency responders using the City’s 911system. The system would allow the public to send digital communications including text messages, videos, and photographs. DoITT would be required to create this plan within 6 months of the effective date of the local law, and within one year DoITT would be required to either implement that plan or report to the Council the details of this plan and its expected implementation d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Chapter 8 of Title 23</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3-801, 23-8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01&amp;GUID=115ECB17-D5D7-4497-8F18-685923A25157&amp;Options=ID|&amp;Search=" TargetMode="External"/><Relationship Id="rId3" Type="http://schemas.openxmlformats.org/officeDocument/2006/relationships/hyperlink" Target="http://legistar.council.nyc.gov/LegislationDetail.aspx?ID=2404401&amp;GUID=115ECB17-D5D7-4497-8F18-685923A2515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07:00Z</dcterms:created>
  <dc:creator>Edward Atkin</dc:creator>
  <dc:description/>
  <cp:keywords/>
  <dc:language>en-US</dc:language>
  <cp:lastModifiedBy>DelFranco, Ruthie</cp:lastModifiedBy>
  <dcterms:modified xsi:type="dcterms:W3CDTF">2015-08-13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