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988-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Kallos, Dickens and Rodrigu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allowing for flexibility with respect to the voter gui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llow voters to opt-out of receiving a printed copy of the Campaign Finance Board’s Voter Guide, which is currently prepared and mailed to every household with a registered voter prior to local elections. It would also require the Campaign Finance Board to produce a Voter Guide, though not necessarily in a printed format, for state and federal election ra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ity Charter §1052</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ity Charter §105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Immediately</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13781&amp;GUID=88A790CC-4FD7-407E-A414-315C20D8963F&amp;Options=ID|&amp;Search=0988" TargetMode="External"/><Relationship Id="rId3" Type="http://schemas.openxmlformats.org/officeDocument/2006/relationships/hyperlink" Target="http://legistar.council.nyc.gov/LegislationDetail.aspx?ID=2513781&amp;GUID=88A790CC-4FD7-407E-A414-315C20D8963F&amp;Options=ID|&amp;Search=098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11:00Z</dcterms:created>
  <dc:creator>Edward Atkin</dc:creator>
  <dc:description/>
  <dc:language>en-US</dc:language>
  <cp:lastModifiedBy>DelFranco, Ruthie</cp:lastModifiedBy>
  <dcterms:modified xsi:type="dcterms:W3CDTF">2016-12-12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