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40 (Res. No. 161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Lev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</w:t>
        <w:tab/>
        <w:t>20135197 HAK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Application submitted by the New York City Department of Housing Preservation and Development for Council approval, pursuant to Article 16 of the General Municipal Law, for an amendment to a previously approved Urban Development Action Area Project and Area located at 640 Broadway (Block 2270/Lot 10), Borough of Brooklyn in Council District No. 33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  <w:szCs w:val="24"/>
        </w:rPr>
        <w:tab/>
        <w:t xml:space="preserve">To facilitate the development of a newly constructed residential project with seven (7) units of affordable housing, and commercial or community facility space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4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4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Subcommittee recommends that the Committee approve the requests made by the Department of Housing Preservation and Develo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6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ab/>
        <w:t>Reyna</w:t>
        <w:tab/>
        <w:tab/>
        <w:tab/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ab/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  <w:tab/>
        <w:tab/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  <w:tab/>
        <w:tab/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  <w:tab/>
        <w:tab/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</w:rPr>
      <w:t>20135197 HAK</w:t>
    </w:r>
    <w:r>
      <w:rPr>
        <w:b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740 (Res. No. 1618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36:00Z</dcterms:created>
  <dc:creator>New York City Council</dc:creator>
  <dc:description/>
  <dc:language>en-US</dc:language>
  <cp:lastModifiedBy>DelFranco, Ruthie</cp:lastModifiedBy>
  <cp:lastPrinted>2012-12-10T16:20:00Z</cp:lastPrinted>
  <dcterms:modified xsi:type="dcterms:W3CDTF">2012-12-13T21:36:00Z</dcterms:modified>
  <cp:revision>2</cp:revision>
  <dc:subject/>
  <dc:title>THE COUNCIL</dc:title>
</cp:coreProperties>
</file>