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ne 14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3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4:0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Sara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Domenic Recch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hilip Damashe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l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artment of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san Meis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ior Vice President, General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Village Vo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orge Free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istant General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Tim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ter Donohu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eral Manager in Charge of Circul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SA Tod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ctor Kov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orn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s Wright Tremaine, LL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anessa Gru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rector of Special Project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unicipal Art Socie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. Gorman Rei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resentativ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VIT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ristine Donov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-Chai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ast Side Newsrack Safety Committ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om All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ident and Chief Executive Offic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nhattan Med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Sut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Media, LL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roy Mast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under and Associate Publish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ay City New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rank A. Grecco, J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resentativ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ey Art Publishing Corp., d/b/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ployment Source Magaz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eff Fligel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-Foun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tham Writers' Worksh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len Goldste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presentat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s Square Al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san Gottridg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oard Me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ast 86th Street Merchants/Resident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id Klas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presentat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rray Hill Neighborhood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ta Hirsc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presentat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tton Are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ryl Brodsk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strict Lea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per Eas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ward L. Steve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Gru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berty Re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Dicker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Good aftern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 Thank you for joining us at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ing of the Transportation Committee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.  My name is John Liu.  I have the privi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Chairing this Committee.  First, let me apolog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everybody for the delay in starting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ing.  We will be underway now, and once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ologize for the de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Committee has been convened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order to consider Intro. Number 363, a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cal law that relates to newsracks.  Intro.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363 represents the Council's response to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laints received by individual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Committee and the Council relating to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3 of 2002. That relates to the instal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cement and maintenance of newsracks o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sidewa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ewsracks, for those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familiar with the term, are the self-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nding boxes located on sidewalks througho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that are used to vend newspaper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ritten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Council hopes that Intro.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363 will address many of the concerns that we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ised before this Committee in a hearing hel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cember 9th of 2003, on the status of Local Law 2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OT newsrack rules and the enforce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ws and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ouncil, in this proposed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w, is striving to provide better cla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quity in all facets of the standards set fort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sracks and the enforcement of those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particular emphasis in this bill, is making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constitutes a violation of the mainten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eanliness and graffiti provisions of the law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ll also seeks to provide greater struct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arity to the civil penalty provisions of the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le making the penalties more commensurat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olations.  The nuances and amendments to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ing proposed may be found in greater detai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iefing papers available to you on the tab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Committee hopes that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es the basic framework for making Local Law 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2002 even more successful than it alread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.  The Committee plans to use today's hea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e- tune this initiative, and plans to re vi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ssue with an even stronger bill in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ar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oday, we are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Sarah Gonzalez from Brooklyn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w Fidler from Brooklyn, Council Member Dome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chia from Brooklyn, and Council Member And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za from Staten Island, and I know before,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so joined by Council Member Oliver Koppell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ronx.  At this time, it's my pleasure to inv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hil Damashek, the General Counsel to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ransportation and Mike Moran, th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rector of the Environmental Control Board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witness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DAMASHEK: 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IU: 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DAMASHEK:  Good afterno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man Liu and the Members of the Committee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ame is Philip Damashek and I'm the General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Department of Transportation, and with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 is Michael Moran, the Deputy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vironmental Control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for inviting DOT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Intro. 363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 -- I'm sorry Ph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ld you just bring the mic closer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DAMASHEK:  Is that bet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os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DAMASHEK:  Lights on, goo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 for inviting DOT to testify on Intro. 36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lating to the regulation of newsracks. 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, Local Law 23 of 2002 established the frame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allow DOT to regulate the mainten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cement of newsracks around the City. 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ssed in response to the growing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laints DOT had continually received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st several years from residents, community grou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elected officials regarding crowded, un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ners and damaged newsracks.  Complaint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d been powerless to add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Local Law provides DOT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chanism to regulate the safe plac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intenance of newsracks on our City's streets --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any further in, I'm not sure I'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, but okay --  The Local Law provides DO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mechanism to regulate the safe plac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intenance of newsracks on our City's streets. 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ame time, permits the use of public spac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shers to make their materials availab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OT has made much progres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lementation of the new law.  Start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ratch, the agency promulgated rules and crea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sracks unit that is responsible for administ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ewsrack notification process, hand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aints from citizens, conducting news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pections, issuing any necessary Noti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rection and/or summonses and attending EC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etween April 25, 2003 and May 31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year, DOT has received 2,157 complaints, 4,3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ices of Corrections have been issued, ale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srack owners that a condition exists, and 3,4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mmonses have been issued that have resulted or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ult in the imposition of fines by ECB. 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T's regulatory framework has been successfu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ing the City's sidewalks safer and more orde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gency welcomes the opportunity to fine- t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egulatory scheme, which is still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ative inf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this regard, while DO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rns with some of the provisions of Intro. 36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ould like to see the inclusion of othe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ll is a step in the right direction.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ll's introduction several weeks ag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on has been talking with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potential amendments to the bi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ordingly, I will address DOT's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mmendations and the basic concepts of the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ther than focusing comments on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Administration is suppor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ncept introduced in Intro. 363 of crea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lf- certification process for the clea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moval of graffiti and other unauthorized wr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would allow DOT to reallocate its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urces to concentrate on public safety ma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lating to the placement of newsracks.  DO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a better position to respond to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arding newsracks in corners, in crosswalk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 stops or curb cuts, all of which jeopard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owever, while Intro. 363 establis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self certification requirement that we sup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ill does not go far enough in fleshing 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ment.  For example, the bill does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 mechanism to distinguish between news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wners, whose certifications are accu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resentations of their efforts to mainta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sracks, and those whose certific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accurate.  Our discussions with the Counci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cused on this issue, and we are confident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 be resolved so that a mechanism and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nalties can be put in place to distinguish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owners who adhere to the self-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ss from those who do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have also made recommenda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aspects of Intro. 363.  For example,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es that DOT recognize a dual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each newsrack.  That is, that the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knowledge both the owner or person in contro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newsrack and any duly appointed agent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sible parties. The bill further requi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th parties be served with any Noti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rections and/or Violation.  This is problemat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from an adjudicatory perspective, only one 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uld be ultimately accountable and legally 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However, as you may know, DOT has been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rtesy copies of Notices to appointed age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T would not be opposed to further language st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 may continue such practice, as well a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guage stating that the Notices may be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ectron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OT is supportive of the bil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pt that removes the requireme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ices of Correction be affixed to a newsrac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not opposed to a requirement that a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pection must be made within a reasonabl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ter the Notice of Correction inspection before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issue a Notice of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other concept reflected in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allow a newsrack owner to submit photograph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idence to the agency as proof that the con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ed in the Notice of Correction has, in fact,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rected.  DOT is not supportive of this concep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it would place the agency in a position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th enforcer and adjudicator.  The adjudic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nction of sifting and weighing evidence of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liance is one that sits with the ECB and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forcing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to. 363 also requires DOT to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hotographic evidence of any violat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sracks' owners, both with notice, with the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Correction and with any subsequent Not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olation.  While DOT is supportive of sen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hoto along with the initial Notice of Corr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gency does not support the concept of sen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hoto along with Notices of Violation, d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t that these Notices are served on 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tities by the Secretary of State and not D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us, from an operational perspective, the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no way of assuring that the photos hav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t, reached the newsracks'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agency believ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ements in both the current law and Intro. 3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lating to notification and insurance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engthened.  The notification process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sentially one of basic registration, whereby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sher provides DOT with critical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their individual newsrack programs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nchpin on which all other vital provis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sracks law and program are predicated. Unl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ency knows the name of a publication and the na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ress, telephone number and e- mail addres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wner or person in control of the newsrac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s the address of each newsrack, DOT is hamp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its enforcement of the law. Comply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er levels of insurance, as provid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rrent law, is equally important to en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 is prot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should be noted that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isting law, a substantial number of news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wners have failed to make compliance with the law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istration and insurance provisions a pri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gency's records indicate that the own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ximately 32 percent of the pub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seminated through newsracks have never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 notification information to DOT, and 78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iled to provide DOT with notification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st quarter.  With regard to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irements, approximately 50 percent have f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ubmit proof of insurance to the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OT would like to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ification and insurance requirem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rrent law fortified by requiring newsrack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notify DOT prior to placing any newsrack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dewalk.  This early notification will give D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 it needs to identify owners,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sracks are out of compliance, promptly. 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also like to see moving to an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ification process as opposed to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arterly process.  This will reduce the burd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liance on newsrack owners and DOT's moni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compliance with notification requirement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focused.  DOT would, however, like to se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chanism that will allow the agency to recei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dated information if an owner substa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reases or decreases the number of newsrack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ecause notification and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key to all other aspects of enforce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compliance with these provision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atively low, DOT is also in favor of enh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nalties to bring about greater complianc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w's notification and insurance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d, we would also like to see the bill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to see the bill strengthen DOT's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move abandoned newsracks from the City's sidewa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providing a more practical and work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finition of an abandoned newsr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 should be noted that DOT's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 in fulfilling all its missions, i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fety.  Here it is ensuring that the newsrack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impede the safe movement of pedestrian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's sidewalks.  By amending the current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ow for a self- certification process for cl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strengthening the requirements for no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nsurance, DOT's ability to enfor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sracks law's public safety provision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hanced.  DOT recognizes that self certific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new concept in newsrack compliance and,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ard, DOT looks forward to continuing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uncil to further fine- tune the conce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its discussion with th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T will examine the self- certification proces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an appropriate balance can be achiev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ease some of the burden on compliant news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wners, while preserving the ability of D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force against non- compliant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conclusion, DOT views Intro. 3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a step in the right direction, and the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oks forward to continuing its discussion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and fine- tuning the concepts con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in, so that a mutually agreeable bill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merge. Thank you again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fy before you today. At this time, I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ppy to answer any questions that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, and we certainly, in thi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eciate the efforts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nsportation to help us get through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mps along the way in the implementation of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w 23 of 2002.  We had passed, in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subsequently the City Council, Local Law 23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marily a means to enhance public safety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's sidewalk.  Public safety was --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concerns about the safety of pedestria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on our sidewalks, as newsracks beg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liferate more and more on the City's sidewa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think that the efforts that we are under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 refocus some of the resources to enfor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safety provisions and enhance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sidewalks is a desirable goal, and we wish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as quickly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certainly don't want to neg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other aspects of Local Law 23, as they p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matters other than public sidewalks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ample, matters concerning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autification and aesthetics.  Those ar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us as well.  Nonetheless, we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inue the focus on public safety and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ward to working with your department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 public, to make our laws even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DAMASHEK:  Thank you.  So do w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ain, the law is still in its relatively, re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ancy, and, you know, it's, it's evol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 We've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y Council Member Helen Sears from Queens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question from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man Liu and I guess I, in the interest of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losure, I want to reiterate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lunteered for newspapers, some of which aren'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't exist anymore, and have been employed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orney for newspapers.  So, I don't want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to know where I'm coming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metimes we pass laws that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fixed.  I know there's an Intro. That I'm a c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onsor of that is an anti graffiti mea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s that there should be a presumpti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son whose image appears on the sticker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son who is responsible for the sticker and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ed.  So, some clown is out there sticking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w stickers with my face on them, as I'm a c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onsor of that bill, I guess to point out tha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thing that we do has its intended consequ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m very appreciate of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T recognizes that the Local Law isn't perfect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been taken in places that I don't think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 intended.  In places that, in fact, in my vi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eopardize the existence of particularly our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spapers.  So, in that regard, I want to ask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ple of questions about some of the thing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fied to.  You indicated that there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mechanism to distinguish between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accurately and accurately represent their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 the bill, their self certifications. 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, in fact, the case that if someone were to fil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lse certification, that they would be fil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lse instrument under the Penal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DAMASHEK:  That may well b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 experience with filing false certific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arious investigations that we've referred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ample, the DOI, and then DOI refers 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 attorney, is that the district attor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ocal district attorneys, for the most p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less it's something extremely egregious,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oose to prosecute those types of filing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, as Counsel for the agency, I would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mmend that to be the sole enforcement remed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thing like an inaccurate cer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IDLER:  So t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le it might be a more severe consequence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ancial penalty, you don't think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ectively utilized, is that what you're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DAMASHEK:  I think it's an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 enforcement remedy that's certainly avail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e would, we'll probably try to avail our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it, but my past experience has been that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istrict attorneys don't usually foll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, because of their caseload, have the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follow- up effec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IDLER:  And there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made the comment about service provisions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arding photos, and you point out that,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to do that because the Secretary of Sta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one that serves the Notices of Violation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know, therefore, you can't be certai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hotos will be served.  Aren't you rely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cretary of State to serve the Notice it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way, so, I mean, what's the differe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DAMASHEK:  We are and, bu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 the Secretary of State has been do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y, many years, and the issue of basically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ecretary of State to put additional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documents or photos in with their servic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hing that makes us a bit queasy. 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 of, I guess, chain of custody, and i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ire that would impose something that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we have a lot, a great deal of comfort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actually be carried out very effec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(Not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crophone.) Violation that is documentary evide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DAMASHEK:  I'm not in a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answ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IDLER:  Okay,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m actually somewhat surpri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e that DOT would like an annual certifica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sed to a quarterly certification, is the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DAMASHEK: Council Member,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s because, you know, we've experienced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al of non-compliance, and we're actually loo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so important to us, that we're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sically loosen, you know, the requirement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 hope that, with less burden on the ow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 get better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IDLER: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haps as well that as this law is enforc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ss draconian way, I think your complianc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rove as well.  I think people have be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iness of running around, trying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olations and pay fines, that may b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far as your desire to have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able definition of an abandoned newsrack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could remove the abandoned newsrack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mptly, and I'd like to know what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ggest as a better definition for aband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sra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DAMASHEK:  Well, right 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rrent law says that you could remove an aband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srack if it's missing any of its ess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dentifying information, which we actually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bit impractical.  We would not like to re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cks if there is, for example, a phone numb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ght be missing, so that we would like to se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tch between, again, the enforce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ification, the registration requirement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andonment provision, so that a rack that's mi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sential identifying information on the rac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so is not in the notification or the reg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be one that we would then choose to re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, as abandoned, deem it abandoned.  That's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actical appro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IDLER: 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ay that as one of the co- sponsors of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look forward to working out some of thes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DOT, so that we could pass something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effect and will protect the public's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DAMASHEK:  Thank you, so do w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 Thank you gentle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being with us today.  Although we haven't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the Deputy Director of the ECB, I know tha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prior hearing last December, there were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questions concerning the adjudication proces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Environmental Control Board. 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s there that, while we don't need to ge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nitty gritty of that in this hearing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have a large number of people to hear from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some issues that we hope to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of Transportation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vironmental Control Board in ironing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ce again, we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iterate that our focus is first and foremos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eep the public sidewalks safe for pedestria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who use the sidewalks. 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sracks, whatever we can do to keep people saf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idewalks, we certainly want to do.  With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graffiti and clean- up and mainten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sracks, those we consider just as importan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don't want to place onerous requiremen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wners of these newsracks, particularly th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s, when it comes to jeopardizing their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bute the information that they publish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ave a number of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fying today, and so I will be calling peopl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groups of three's or four's to form panels. 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 to invite the first panel to join u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ness table, comprising of representat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arious newspapers.  We have Victor Kovner, Su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isel, Peter Donohue and George Freeman. 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join us at the witness table.  Follow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nel, we will hear from community activist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, Vanessa Gruen from the Municipal Arts Soci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. Gorman Reilly from CIVITAS, and Christine Donov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the East Side Newsrack Safety Committee.  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isel, have you been designated the lead- of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ease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MEISEL:  Hello?  Better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Village Voice appreciates the eff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on Transportation of City Council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fford Miller's Office in working with u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newsrack owners to address our concer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pplication and enforcement of Local Law 2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we testified in Decemb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forcement of Local Law 23 b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portation and ECB, has imposed unsustai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rdens on the exercise of our First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.  I just want to -- there's five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erns I'd like to go over today, and I wa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go over them briefly and then in a littl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t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first point is that The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ice supports the self- certification of cl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maintenance efforts.  We, we are very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at change in the law.  The second, w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 the imposition of a 14- day limit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issuance of a Notice of Correction and a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Violation. Thirdly, we reques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er work collaboratively with news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wners in the rule- making process, especi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nection with the certification provis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being, under discussion.  Fourthly, we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 Administration to continue to pursue EC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form.  Lastly, we request amnesty for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esthetic violations and a mandat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on that any amendments to the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ucture be applied by ECB as of their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te to all outstanding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Voice has re- engineere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rculation procedures to comply with the law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gnificant expense of time and money.  Sinc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w 23 became effective in May 2003, The Voic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eived 309 Notices of Correction in respect of 7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fferent violations.  To date, we have received 1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ices of Violation.  We have had two ECB hea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November hearing, the on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which we have results, was the subject of 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olations, resulted in the dismissal of 63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violations heard.  19 of those were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esthetic criteria and 16 on siting criteria. 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27 percent of the violations upheld, 14 w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eged failure to have an ID sticker.  As a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above, The Voice has paid $5,250.00 in fi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each hearing has required hours and hou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- hearing preparations, as well as an entir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 for two colleagues and myself each hearing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Voice apprecia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on has recognized many of our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Intro. 363, yet we believe it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dified to achieve our common goal of pre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rst Amendment rights in the context of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fety and an attractive City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Village Voice applauds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lf certification provision, for it will allow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clean and maintain our boxes in a more syste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deliberate manner than we have been abl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nce the enactment of Local Law 23. Prior to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w 23, we regularly cleaned all newsrack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lling basis.  Once the law came into effe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ice was forced to become reactive,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active, in order to respond to the many Not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Corrections we recei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ur cleaning effort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rected at responding to Notices of Correc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esthetic violations, rather than being pa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heduled cleaning and maintenance scheme.  Th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xes in neighborhoods, with fewer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bsessed with removing newsracks from the stre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eived less attention as DOT became in eff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ent of the a very few, but vocal complai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st troublesome, the ability to punish news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wners so arbitrarily has invited complaints foc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ss on the appearance of the racks, but inst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pon the content of the pub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believe the self-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sion reflected in Intro. 363 is adequate o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e.  Self certification was propo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srack owners to ensure that best effort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e to ensure regular maintenance and clea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newsracks, not just those on the block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ciferous.  The Administration accep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osal as a reasonable alternative to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biguous, impractical and unreasonable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determining aesthetic violations current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o the extent the Administr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rns about whether a certification is accur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are willing to provide DOT with a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udit right of our books and records rela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eaning and maintenance efforts.  There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available legal remedies.  Accordingly,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believe it is necessary or desirable to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specific rack by rack review, which woul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ffect, acquiesce the existing abuses of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believe that the law also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amended to define a time period between a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itial inspection, resulting in a Not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rection, and the second inspection tha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ult in a Notice of Violation.  In The Voic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erience, the range of days between inspec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te has been 16 to 71 days, with an average of 4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ordingly, we are often penalized for promp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rrecting within the seven- day period mand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urrent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support a change in the la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mits the time period between inspections to 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ys from the end of the correction period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pections occurring past this 14 day peri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ulting in a new Notice of Correction,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Notice of Violation.  On that point, I'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like to respond to the remarks of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rning providing photographic evid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nection with the Notice of Violation.  I fi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difficult to accept that position, becaus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go to hearing on a, on a newsrack vio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I've done many times, DOT presents, a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idence, a photograph that was taken at the ti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ice of Violation.  If that's going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ject of a disputed hearing, I think it only f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t's almost due process that we recei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hoto in advance of th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urther, we respectfully corr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est that the Commissioner work with the news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wners in developing rules associat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ended law.  In connection with our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er, efforts, many of us have developed datab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racking systems that could be adap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cking the cleaning and maintenanc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mmissioner seeks to verify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erally monitoring compliance with the law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ended.  We'd appreciate an opportunity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e Commissioner throughout the rule-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ss to address the Commissioner's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iciently and effectively, avoiding un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uplication of effort on both s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re are two additional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lating to Local Law 23, not addres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osed amendment, ECB reform and amnes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ginning with the December hearings, we were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hile the Administration acknowledg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vironmental Control Board is inefficient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 of reform, we could not expect any chang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CB process in the immediat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ordingly, we agreed to focus our efforts on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w 23 specifically.  It is a fact, howeve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y of the problems associated with complia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cal Law 23 are related to ECB proc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dure and have not changed a bit since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me into effect.  There remains a seriously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ordination between DOT and EC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t ECB does not maintain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rds as, is a cause of great del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efficiency.  Newsrack owners must bring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pies of all summonses to ECB, the issuing age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ECB does not maintain readily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rds itself.  The ECB Administrative Law Jud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ten demonstrate emotions ranging from impat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hostility from the volume of cases befor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sed upon The Voice's experience, no effor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made to tailor any of the ECB polic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dures to newsrack enforcement. 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are no established guidelines for app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srack decisions.  The Voice has yet to rece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se to an appeal letter submitted four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o, in Febru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nally, we ask for amnes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standing aesthetic violations.  The V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rrently has 47 aesthetic violations outsta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e have reason to believe that there are a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nearly 1,000 aesthetic violations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urrently pending.  If it is the polic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nistration to eliminate this categ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olations from the law, then it is inconsist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ld hearings based on the old law once the new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omes 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addition, we ask that the re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e schedule to be enacted as pa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endment, be applied retroactively to any 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olations as of the date of the amend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ectiveness.  We have been told by EC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ve Law Judges that unless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ear mandate on both these point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withstanding amendments to the law, it is EC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tablished practice to apply the law as it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ect at the time of the violation.  We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ain for your time and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IU:  Thank you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, I just want to reiterate, we have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 of people wishing to testify today, and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hear from everybody.  So, at this poin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k everyone to abide by a three minute time lim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at all possible, and if it's not possible,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t you know when the three minutes is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FREEMAN:  I'll be brief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u.  Thanks for having us here.  I'm Geo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eeman, the Assistant General Counsel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Times and have been involved in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City regarding newsracks back in 1984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agreed on a set of voluntary guideline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ed us well for almost 20 years.  I'm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the possibility of some new proposal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ing I thought we had worked ou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and th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n I address the aesthetic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, I believe we are in agreement that on 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s, I believe we're in agreement on 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s, and I believe, also, we are in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 situation on the streets invol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cations, and indeed involving cleanliness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roved through the last year or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ost important, any chang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lf certification of cleanliness,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cuts the mutual professed goals of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ublishers.  Self certification is a way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, including the City, would not have to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, energy and money on adjudic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eanliness of newsracks, probabl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constitutional inquiry in the first place,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ecessarily vague standards involved in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dgments about markings and dirt.  Any new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returns that through the back door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ditioning the certification on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dgments about whether certain boxes are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ough or not, is simply unacceptable to The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other publishers, and puts in jeopard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 and effort we had spent in all the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Council Leaders and others over the past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goal ought to be g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spapers to comply, which forcing them to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rtifications, and, if necessary, back-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cuments would, and not getting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teful and petty, not to say unconstitution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tigation about how dirty is too dirty, and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mark of graffiti existed before or aft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cified date.  Indeed, whatever one's vie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uracy or the political biases of the medi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ion that an affidavit from the City's l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shers attesting that cleaning has been d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how inefficient, is abhorrent. In our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edia has been given responsibilities fa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gnificant that these, and to belabor what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of should be required to verify an already sw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ment, seems patently in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nally, I'd reiterate the requ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 colleagues, that since it is clear to a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regime has not worked over the past year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nesty be imposed for all pending prior procee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fines.  Even at the last, over the las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eks, after having been told by many i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vernment that Notices of Correction for graffi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dirt would no longer be filed, we at The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gotten some dozen Notices, which include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off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ile we certainly intend to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clean those newsracks, indeed, that work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ready been done, the notion of having jud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forcement hearings in the comings weeks,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tter I thought we all agreed was unworkable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how much dirt is too much, and on whe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rkings on the newsracks at the time of the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re the same or different markings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rkings on the newsracks many weeks or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ter, is simply misplaced.  Certainly,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and the newspaper should be spend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urces in a more productive manner, and s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nesty would be both appropriate and benefici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nally, I just make a com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Fidler's comments earlier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hotographic evidence.  Mr. Damashek said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queasy about the notion of the Secreta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mailing photographs.  That seems to m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roughly doable, and personally, I am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asy at the prospect of spending hours, i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ys, at ECB waiting for hearings on these ma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 think could be avoided by the submis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that photographic evidence.  I believe --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lusion, I believe the Council and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ice, and even to a more limited degree, DOT,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reed to our proposed suggestions a few weeks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hope any rumors or vibrations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ckpedaling will not undermine all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ess we've made. 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ee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DONOHUE:  Good afternoon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te Donohue, I'm General Manager for Circ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USA Today in the New York area. 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Chairman Liu for the opportunity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 regarding proposed amendments to Local law 2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USA Today joins the othe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newspapers and newsrack owners in advoc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 City Council amend the newsrack law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ong other things, correct certain deficien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fine more objective criteria in meas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liance with aesthetic standards, and provid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even handed enforcement.  As stated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amble, the overarching purpose of the news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w is the safety of pedestrians and others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City sidewalks.  The law provides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finds that the unregulated plac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intenance of newsracks on the City's sidewa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ents an inconvenience and danger to th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elfare of persons using such sidewal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luding pedestrians, persons entering and le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hicles and buildings, and persons perfo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sential utility, traffic control and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balancing the various inter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ected by the newsrack law, the City Council n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: The dissemination of newspaper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ritten matter is in the public interest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vernment action with respect to such disse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st be consistent with the protection accord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ee press by the First Amendment of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s Constitution.  Therefore, both the la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egulations promulgated under the law may im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newsracks only reasonable restrictions gov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time, place and manner of expr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fter the Council enac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srack law, DOT promulgated regulation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srack owners respectfully submit far excee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uthority delegated by the statute.  In add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T has proceeded to enforce the law and the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ad regulations in an inconsistent and un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ner.  After several months of DOT enforc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ewsrack law, certain flaws in the law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dentified and it is now readily acknowledg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should be corrected.  At the invita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, the newsrack owners have sub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osed amendments to the newsrack law, focus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medying these defici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newspapers and newsrack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worked diligently with the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nistration during the past several month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aft workable and effective amendmen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srack law.  USA Today proposes that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end the law, as proposed by the newsrack ow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an effort to resolve the myriad of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lems encountered during the past several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t the minimum,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osed amendment should be considered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srack law should be amended to require news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wners to certify that they have made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fforts to clean or re- paint their racks every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ths, or at the least, three times a year. 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sions impose a duty on newsrack owners to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racks and is sufficient to advance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objective that all newsracks be main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erly.  At the same time, the provision is devo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vague aesthetic standards that plague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, and instead, provide objective criteri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be enforced in a more even handed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newsrack law should al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ended to require DOT to provide photograph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idence of alleged violations when issuing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ice of Correction, and its subsequent Not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olation.  The process should be as follows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T shall submit one photograph with the Not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rection, the first step in issuing a fi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olation of the statut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Mr. Donohu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ologize, it'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DONOHUE: I'll conclu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 -- Beyond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nutes and yet, you're not even halfway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written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DONOHUE: I'll conclude,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IU: So, we have it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, in front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DONOHUE:  Okay.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opportunity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 Sure, do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wrap up with 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DONOHUE:  -- I'll just wrap up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ing USA Today and the other newsrack owners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iously their obligation to comp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srack law and to keep the sidewalks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safe for pedestrians.  We submit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should adopt the amendment propo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City newspapers and newsrack owners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your under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KOVNER:  Just very briefly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man, my name is Victor Kovner, I'm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m of Davis, Wright, Tremaine, and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ing with a coalition of newspaper publisher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ition to USA Today and The New York Tim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llage Voice, who are here and have been he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include the New York Daily News,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t, Tribune, which publishes Newsday and A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ll speak for just a moment, hopefully,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e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y reflect, they agree with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been said. The first point I'd like to mak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industry has spent hundreds of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llars to comply with Local Law 23. They eng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ndors, hire their own people to clean, maint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ce, keep their newsracks in complianc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w.  That should be clear.  No one is propos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nges in the placement provisions, 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 safety provisions.  We are add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ncipally, what are so- called aesthe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sions, cleanliness, which are so subjec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been point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thought that General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mashek's comments were encouraging, but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st dramatic was his statement that in one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have been -- they've received 2,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laints, issued 4,300 Notices of Correction,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3,400 violations, an extraordinary use of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urces, we submit an unwise use.  Over 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violations are addressed to the so-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eanliness, graffiti, aesthetic violations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-- it's simply a system that doesn't 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been subject to abuse, as Ms. Meisel points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Indeed, we get less cleanliness because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position of responding to specific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specific -- vocal obje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ith self- certification, there w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will, which can be audited and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udited, the City will be assured that news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shers who register with the City a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cement of the racks are going to clean them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ular, orderly basis, and we'll have a syst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think works for everyon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ank you for completing your comment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three minute time period.  I do concur,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y to hear that we are generally in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reement on the provisions pertaining the pla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se newsracks on City sidewalks. 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 of public safety on our sidewa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 is more disagreement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room about the so- called aesthetic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newsrack law, and we certainly want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gether with everybody here to addres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erns.  This Committee certainly wants to se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attractive City streetscape,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 about that.  On the other hand,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ke sure that the legislation is promulgat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y that is easy to comply with and does not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onerous requirement on the publisher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ility to disseminate their pub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Meisel, you, in your com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ntioned the potential or actually, I thi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ay you phrased it, you seem to believ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already happened, where people are subm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laints about newsracks to target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ations whose content they don't agree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you have any kind of evidence tha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ually happening? Because that would be a serio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ious concern on our 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MEISEL:  You know, I don't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don't have statistics.  I just have,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have anything specific to provide.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 sense, you know, I could see my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ation, whose views may not b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epted by a broad, you know, audience,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worn the brand of a significant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olations out of the total number that Mr. Damash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i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 Another questi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with regard to your testimony is that the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our colleagues do receive a number of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newsracks, both the placement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eanliness and condition of the newsrack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s.  Council Member Moskowitz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mpion in this area, trying to bring som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ol to what she has termed the wild, wild w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 in New York for newsra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ou mentioned that the complai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erally generated by a relatively small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lainants who are vocal, but yet small in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Do you have -- is that just an assertion or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ually have some kind of an analysis of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ing the complaints? Because we feel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than just a small number of people m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laints, but we could be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MEISEL:  Well, we seem to ge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ordinate number of complaints from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 Would that be --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any correlation between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laints and the number of newsrack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ent in those neighborhoo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MEISEL:  No.  I think, I me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, I won't be, I won't be oblique about thi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, you know, I think, I will say that we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gnificant number of complaints and atten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 very own neighborhood, the Upper East Side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, I spent an afternoon, together with our 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Circulation, Bob Kazner (phonetic), whos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, walking around with Gorman Reilly, t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, to, to, to, to witness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olations that his group had identified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esn't happen anywhere else in Manhattan, ex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neighborhood, and that filters throug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nslates into Notices of Correction, Noti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 Thank you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very much for joining us this afternoon. 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m sorry, Council Member Recchia has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CCHIA:  Yea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talk to Mr. Freeman about the photograp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n't you agree that if you did hav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hotographs before, ahead of time,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lve a lot of these issues and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lpful to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FREEMAN:  Yea, that would b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p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CCHIA:  -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tead of being the burden to the DOT, i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a less of a bu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FREEMAN:  I think it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ss of a burden to everyone, because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shortcut proceedings, avoid adjourn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ow resolution more and more quickly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bviously, having more, I mean, that's why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covery in the judicial process, in a sens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be that kind of substitute for tha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ss.  And, the notion that the Secreta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 can't mail properly, doesn't have histo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iling, doesn't seem to me to be a problem w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otential gain in having photographic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vailable to everyone before a proceedings beg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CCHIA: 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e it to be helpful that when they, befo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ify, that everybody gives an e- mail addr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y can e- mail the photos, and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lieve the postage expense and help us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FREEMAN:  I think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fectly appropriate, yes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CCHI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IU:  Thank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Recchia.  Thank you very much for join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afternoon and we look forward to contin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ing with you closely on putting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 that makes sense for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FREEMAN:  Thank you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 We've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 Council Members Gale Brewer and Eva Moskowit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th of Manhattan.  At this time, I'd like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ext panel to join us, Vanessa Grue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nicipal Art Society, T. Gorman Reill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VITAS, and Christine Donovan from the Eas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srack Safety Committee.  Following this pan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and civic organizations in the Cit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hear from some of the newspaper publish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panel will consist of Tom Allen from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dia, John Sutter from Community Media, Tr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sters from Gay City News, and Frank Grecc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ey Art Publishing Corp., and one last one, Je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ligelman from Gotham Writers' Worksh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GRUEN:  Good afternoon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Vanessa Gruen.  I'm delighted to be here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the Municipal Art Society.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rt off with two photos that deal a lot with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just testified to.  This is in th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 of Greenwich Village, and as you can s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only are the newsracks very dirty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eaned up, but they are just hovered around a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ydrant, and the regulations do require, for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sons, that the newsracks be placed 15 feet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e hydrant.  I hardly think that that measure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is pi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n, I want to show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hotograph, and this one was recently tak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is the new newsrack box that we have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ets now, it's the Metro News.  They do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or in front, which is required, by the way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ulations, and you'll find that there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ormous amount of litter that is contained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bo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ll do this one next, becau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later.  So, basically, the Municipal Art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d originally testified, urging a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ingent law, but reluctantly accepted a watere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wn version that had been scrutiniz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nctioned by publishers and newsrack owner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lemnly promised that they could live with thi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could comply with it.  As a matter of fac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ggested that they should be allowed to 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ulate themselves.  Now, the same people who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reed to the law, are crying foul, as if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ected not for it to be enfor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, this is the last photograph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show you, and that illustra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sracks at my street corner. Every single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newsracks is in violation of Local Law 2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newsracks have been at this corner, south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ner of Seventh Avenue and 25th Street for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veral months.  Each week, new public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ced in these boxes, but no attempt is ma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ither clean them or move them five fee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ner building line.  Is this how th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lf- regulates itself?  Are the puny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dures that we now have to work with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tered- down with even more, more so that the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flaunting of the law can proceed with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nce of enforc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understand that small publis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complaining verily that keeping the newsra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ean of graffiti and posted stickers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ensive and is forcing them out of business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onse is, that this is the cost of using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ee space on the public sidewalks.  All other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siness owners and homeowners are requi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to keep their sidewalks clean and litter f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iling to do so, they're issued summonses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ed to pay a fine.  I don't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of the First Amendment rights of the Freed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Speech, they are exempt from standar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y is the City Council being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impair New York City residents' rights to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clean sidewalks?  Why is an industry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inue to use our public sidewalks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vate use without regard to the rule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ssed to assure the safety of the public? 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have the right to have passable sidewalk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free of litter- filled and graffiti- 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sracks?  Rather than loosening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ulations, maybe the City Council would 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better by tightening the regulations. 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the City Council should be proposing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e the industry to have uniform boxes, mad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metal and all painted the same color, a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nicipalities have done.  But, rather than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more, we ask only that the Council not tam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 rights of the public, secured by the 20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w for the selfish benefit of a few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IU:  Thank you.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i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REILLY:  Push,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od afternoon.  My name is Gorman Reilly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ing today in opposition to Intro. 363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half of myself as a resident of the Upper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de of Manhattan, and as the representa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VITAS, a 2000 member community organiz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rned with issues relating to z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ighborhood life and the streetscape inso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impact the Upper East Side of Manhatt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ast Harlem.  There is an inordinate concen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newsracks in the Upper East Side of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impact has been decidedly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believe that passage of Intro. 3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any measure similar to it will be a major set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great work that was started by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by the City Council, when it enacted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3 of 2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aim of the pending bill is to g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xisting newsrack law in two ways.  The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to relieve newsrack owners of any meaning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bligation to keep their boxes clean and in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air.  The second is to hobble the wo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ffed Department of Transport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rdensome enforcement proced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tro. 363 takes the issue of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earances head- on, I will concede that. 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ike the following language from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srack law, "each newsrack shall be maintai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clean and neat condition and shall be kept in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air."  In its place, the bill would introdu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ughable certification procedure, whereby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srack owner is called upon to certify to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ee times a year only, that it has used "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fforts" to clean its newsracks of graffit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authorized writings and other markings,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ce in the previous four months. 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bligation to clean, by the way, just to subm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ification.  This curious device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wards the newsrack owner who is willing to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st and loose with the tr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o is to be the judge of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fforts?  It's the newsrack owner, and we hea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firmed by the New York Times represent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should be no second guessing.  For man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mean throwing a bucket of water over the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sracks that they deem in need of it.  W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ounts to is voluntary enforcement by a clas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few exemptions, that has already demonst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s contempt for the existing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You need but to go ou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eets, or to look at the photographs that Mi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anessa Gruen has shown you, to understand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srack law, which has been in effect for wel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year, does not have the vast majority of newsra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compliance.  They are filthy, they are strea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graffiti put on months and years ago. 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ses, the boxes haven't been filled for the lon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 and are used as garbage cans.  In far to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ses, newsracks are still sitting in bus sto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ill, next to fire hydrants and within five fe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rner area. Notices of Correction and Not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Violation have been issued in large number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T, it is true.  But, precisely becaus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sracks are filthy and placed where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lo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 -- Mr. Go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ld I ask you to wrap up your comments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some questions for you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REILLY:  Alrigh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may -- one final comment, you may have noti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under Intro. 363, there would be no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rtify that dirt has been cleaned from these bo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Some of the worst offenses on our street a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xes that are filthy.  Thank you.  I certainl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happy to entertain questions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.  Ms. Donov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DONOVAN:  Good afternoon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u and fellow Committee Members.  My nam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ristine Donovan and I am Co- Chai r of the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de Newsrack Safety Committee.  Two years ag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fied on behalf of the initiative and bi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ulate newsracks, that became Local Law 23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rge you to keep all provisions of this la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ce, and actually provide for stricter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not to dilute it with proposed amendment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36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ocal Law 23, as we learn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T, was to be complaint- driven, and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laints have been submitted to the DOT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st 13 months, in regulation time, and we als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ed, various of us, have worked for volu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liance.  Taking special care, focu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ividual publications and walking arou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wing them where things were out of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cases, the initial contact was very recep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we learned that the promises to remove box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ean them up, or put them in correct loc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didn't seem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urge that Local Law 23 be up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mly to enforce the placement and mainte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sions, so as to hold publisher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butors accountable for each violation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shers and distributors cannot assure,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ure legal placement of all their boxes instal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nt- free, on public sidewalks, I suggest rem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all boxes that violate the law. We citize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ited patiently for over a year to see news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wners stop clogging and defiling our sidewa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we have seen, instead, is an arrogant refu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cknowledge, much less comply, with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ith several new publications ad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boxes to the glut in the past year, the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ot pedestrian passage aspect has become an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serious hazard on many of our streets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dewalks simply cannot accommodate the illeg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ced newsracks with more and more bab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ollers and their caretakers, youngsters on ro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ades, and oldsters in wheelchairs with careta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urge the Transportation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equip DOT with the financial resources to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dispatch inspectors, purchase commun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quipment with which to report viol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rections in the field, and communicat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shers in a much more timely manner. 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rge the Transportation Committee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s, some of which have been brought up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ress the issues of how the ECB process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amlined and how channels of communic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cations between the DOT and ECB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tro. 363 is not a realistic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al with a newsrack problem, nor is i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eptable solution to all the New Yorkers who ur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 Council to pass Local Law 23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 Thank you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s from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IDLER:  Ms. Gru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held up a few photos.  The issue i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hoto of 15 boxes around a fire hydrant,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illegally placed boxes,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GRUEN:  Yes, that's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IDLER:  And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ro. 363 change one iota of the law as it re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placement of box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GRUEN:  I hope not, I mean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IDLER:  --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swer is no. So, I just want to mak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 for everyone here is clear, that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cement of boxes and public safety, Intro. 3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es, makes no change in the law whatsoever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be the case with your second photo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tro News not having doors on their boxes, a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rrently prescribed.  Intro. 363 doesn't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either, doe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GRUEN:  I, I, I don't know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't answer tha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IDLER:  -- We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GRUEN:  -- All I know is,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IDLER:  -- The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no, because all Intro. 363 affect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esthetic issue and enforcement.  Now, one of you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an, perhaps, as Mr. Reilly talked abou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mmonsing homeowners for keeping their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ean.  I believe this Council just pass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ably will shortly override the Mayor's veto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bill that says that homeowners don't need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-- don't need to be subject to violation 24/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litter than may accrue on their sidewalk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Intro. 363, Mr. Reilly, is rather ak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, in suggesting that newspaper publishers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ome the graffiti police.  Perhaps -- don'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that they might be better equip to comp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ublic safety provisions of the law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n't busy chasing violations for every pers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ose to mark their box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REILLY:  The answer, my ans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 not be your answer Council Member Fidler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requirements of self- certificatio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orporates best efforts and allows no 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uble- check those best efforts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aningless, and it's going to promote an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inued conditions of really dirt and fi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real problem for the news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wners is this, that their attitude towar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xes is that this is an inexpensive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buting their publication.  I wish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, but it isn't.  It takes constant car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're going to be respectful of the provis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aw and respectful of the people who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neighborhoods day after day after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takes a force and we have f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our experience, that when we bring -- and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e great efforts to give them spreadsheets to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actly where these newsracks are that are just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fire hydrants.  Nobody goes out becaus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tremely reactive, they've always been reac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'll continue to be rea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n I went on this walk with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isel, at my request, I asked her if she'd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.  I asked if the distribution -- so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w them what's going on out there. I showe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ven or eight boxes, that was three weeks ago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in fire hydrants, next to, in bus stops,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fire hydrants, and the like.  Only one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been rem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fact, on the first day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ing, it was June, scheduled originally about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ys ago, since it didn't go forward, I too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rtunity to do another walk and I sent the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st, and I said, here they are, let's sh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best efforts are.  Those best efforts 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one of those additional boxes has been re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the violated position, so I'm no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IDLER:  -- Mr. Rei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REILLY:  -- I'm not sanguin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IDLER:  --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illy, I think we all would agre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forcement of a fail law ought to be complet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part of the problem that -- well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wo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irst of all, I think t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versarial relationship has developed betwee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support this bill and the publishers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-- I'm sure you can understand that when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subjected $25,000.00 worth of fines, as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 have, sometimes they might take it person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ir or not. But, it diverts resources for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rms of the illegally placed boxes, which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ree ought to be removed or placed properl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are running after every box that has graffi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it.  My point to you sir would be, that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ld other industries to that standard in this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r is it fair to do so to publis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terms of rights and benefi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talk about the cheapest way to distribut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duct, which is a free press, I would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, you know, in my community, you know, I'm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set by getting the circulars and the newspa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livered to my door and left on my doorstep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m away for three days, it's an invit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one in the world to know I'm not there. 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prefer that as an inexpensive way for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bute their newspap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REILLY:  I'm not going to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what I prefer.  I prefer that when they just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IDLER:  -- Why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REILLY:  -- When they, I sa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use the newsracks, they should use it in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y that the people who live in that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not be offended by the way they do it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n't treating an industry different, singl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ress.  The press are given the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inction of being allowed to hav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sracks.  I can't put my -- if I make baked goo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can't set up a box on the street to leave my ba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ods there.  But, this is the free press. 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gnize that they have been given some solicit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saying because you are such an organiz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going to let you be there, but don'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ight to maintain it and have it be accep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neighborhoo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IDLER:  Wel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ainly have vendors on our streets for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ould, could not be sold unattend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buted unattended.  So, I think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inction without a difference.  But, I woul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to respond to the analogy to the bi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has passed, that basically frees home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being responsible 24/7 for sweeping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homes.  Do you think we made a mistak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ssing that bill?  Do you think homeowner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responsible all the time?  If you do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bill, then why should newspaper publisher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ld to a different standard for dirt and graffi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y did not cau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REILLY:  Well, I'm not famili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e particulars of that bill.  I liv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ghborhood that's predominated by apartment 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like.  Not to say that they're a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wnehouses, et cetera.  I can't really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.  I don't really think that you're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ame.  I don't know what -- you say 24/7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arently must have some obligation aft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ular time, and I think there ought to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bligation here and a seven day Notice of Cor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certainly ample grace to be given to news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wners.  I don't know of anybody, if I'm par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llegally parked next to a fire hydrant, I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cket.  Nobody sends me a Notice of Cor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IDLER:  Well, s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ould be very akin to the placement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bill.  We're all in agreeme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cement provisions of the bill and Intro. 3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esn't change that.  If you're parked illeg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ought to be summonsed.  If a newsrac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place it should not be, under the law, it 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e removed.  We're all in agreement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, I ju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GRUEN:  -- Well, bu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IDLER:  --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eep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GRUEN:  -- Not being remov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IDLER:  --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ll, perhaps because there's a problem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w, as it has been interpreted and enforced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DOT was here to testify, Ms. Grue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icate that they are.  Given -- half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olations have been given on aesthetics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are asking that the self- certificatio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duced even from what it is in the bill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rprised me, because they want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ntrate on enforcing a law in a way that i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enfor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're all 100 percent in agree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illegally placed boxes and abandoned newsra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mean the abandoned newsracks should be gotten r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, you know, as quickly as possible.  Bu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, I guess where we have a fundamental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, is I believe that there is a First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 involved here and that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ustry is being in the effect of the law,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nds now, is being taken to task and abus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y that we wouldn't ask our homeowners to bea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industries to bear and it's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 Thank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Fidler. Comments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OSKOWITZ: 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ghting words and I have a slightl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pretation, being the author of Local Law 2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just feel a need to -- don't applaud,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know what my position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, I am the author of Local Law 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think it's important to go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story, because as the advocates indicate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nt hours upon hours upon hours discussing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th with advocates and with the publishers. An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feel the need to mention that 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etings, initially, constitutional argument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ised then, and I sometimes think that law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that they're the only ones who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rst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fact, what we were propos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very respectful of the First Amendment. 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content discriminatory.  It didn't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inction between the magazines like Div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gazine and Learning Annex versus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s or a local publication.  We navigate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s very respectfully and carefully.  I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inction of not only do the publishers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upset when they get these $25,000.00 fin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 forth, but I was labeled the thir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oublesome New Yorker by the New York Pres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my stance on newspaper boxes.  I beat Dona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ump, which I thought was pretty hard to do,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You know, and so editorial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ritten that, you know, this concern with aesthe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ridiculous.  You know, I have a ver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ew.  I think that while we have an oblig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tect publishers' First Amendment rights,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 to ensure that we have good citizenr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 of the publis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had promises for over 2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didn't happen.  I think now we've see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rovements on their part. I also thin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rned something in the implementation of the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re were unintended consequences,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ntended interpretations. 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priate to go back and look at thos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tails and make sure that we've gotten them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 that we're not unfair and that the enforce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istic.  I know that the Chair of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worked very hard to do that and that Couns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mmittee has worked  very, very hard to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e're still trying to work ou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icul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nt to say to the industry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not think that whatever ultimately gets pas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not think that we will not come back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 and that you will be held to a very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ndard.  The pictures that were brought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, I can testify to the reality of tho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that a photo needs any testimonials.  But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n't enforcement in the way that there should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think this Council has shown itself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scle and to be rather aggressive in dem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liance and I don't think you're there yet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look forward to the details of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do think it's appropri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visit the issue because there were thre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tegories and it was a little confusing. 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aw itself, there's the regulation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d by DOT, and then there's the enforce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were some confusion as to who exactly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what, and there was some, I think there we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bitrariness in the enforcement of the la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is trying to clarify.  But, we're not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e a step back from enforcing a level of civ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our streets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IU:  Thank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Moskowitz.  We have been long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Diana Reyna from Brooklyn.  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questions from Council Member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CCHIA: Yes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a question for you about the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ification, why you'd be agains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REILLY:  May I answer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CCHIA:  Y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REILLY:  I'm against i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doesn't require that it be clean.  I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s that someone give a certification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ean.  We heard from the Counsel of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ransportation that those false, fraudu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rtifications are rarely, if ever, prosecuted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's really down, no downside risk in f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 that may be a little close --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ly -- it doesn't say that I've cleaned every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just used by best efforts to do it.  I me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know what my best efforts is.  My best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CCHIA:  -- We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REILLY:  -- May be quite a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fferent from the New York Pres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CCHIA:  --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're going to certify to clean it, okay?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attempt to clean it, okay? Listen, let's say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y they clean it, they come back the next da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s dirty again, they get graffiti.  You know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something that they really can't 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right? Then that becomes a police issue.  You s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's more than one issu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, more important is that th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'm having a problem with is this rule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lieved with taking the photographs, alright?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seems that that could resolve everybod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lem.  They go out there, they correct i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ke a photograph, DOT, you know.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 why, you know, you're so against th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REILLY:  -- Well, I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CCHIA:  --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lf certification is a way, if somebody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gn an Affidavit, they could say that they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and made it better, that's a way to resolv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REILLY:  A, I don't know, A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know whether it's an Affidavit, B, i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ends upon the veracity of the affiant, and C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ly is only that he's used, he or she has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 best efforts, as defined by that person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m saying is, you could just, in terms of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lking about cleanliness, keeping it free of di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which isn't even in the statute, but keep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ee of markings or something.  Somebody c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un a sponge over it, ineffectively, I've used b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st efforts.  It's all good, but it's a substi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a requirement that it be kept clean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we op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CCHIA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 Thank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Recchia.  I appreciate the photo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ught today and with regard to the viol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cement with, in the first photo that you sh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, that's clearly a violation.  I don't think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us disagree with those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fact, I do lend a lot of cre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argument that by focusing resources mo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nforcement of illegally placed boxes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make our public sidewalks safer for pedestri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In fact, that was part of the testimon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of Transportation.  Earlier,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cember, when they testified, it was clear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ast bulk of violations were being issued no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llegally placed boxes and on public safety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rather on issues of aesthetics and graffit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, we are looking to use this as a way to mak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dewalks even safer for pedestri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hink with regard to the tras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showed in one of your photos.  That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iking photo and I don't believe that 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shers would say anything to condone that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condition.  I do believe that it's,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tandard or that is not the typical con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you see of newsracks in Manhattan or else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Cit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GRUEN:  --  Well, you see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t.  I mean, yes you do.  I mean,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lem is, that this is what you see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we don't want to live wit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 -- And none of ou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egislation that we're trying to enac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ulations that we're trying to enti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of Transportation to promulgat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ress those kinds of conditions.  It's the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 there is much more subjectivity in determ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ther a box is dirty or is less than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intained.  That becomes a problem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ying to address the issue to mak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ance of summonses do not unfairly tar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shers in a way that infringes up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titutional rights.  That is an unaccep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dition.  I don't think you will hea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sher say that it's okay for a box to b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GRUEN:  Well, I hope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 I'm sure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 very much for joining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GRUE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 Next, we'll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a panel of newspaper publishers.  We have 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en from Manhattan Media, John Sutt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Media, Troy Masters from Gay City Ne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ank Grecco, Key Art Publishing Corp., and Je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ligelman, Gotham Writers' Worksh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ollowing this panel, I'd like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ext one to prepare to testify, compris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from the community, Ellen Goldstein from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quare Alliance, Susan Gottridge from the 86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eet Merchants and Residents Association, En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lass from the Murray Hill Neighborhood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Rita Hirsch from the Sutton Area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and I want to ask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ide by the three minutes, if at all po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we still have a large number of peopl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to hear from everybod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ALLEN:  Good afternoon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man, Members of the Committee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 and staff.  Thank you for propos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ng- awaited amendment to Local Law 23. 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a step in the right direction.  My name is 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en and I'm the President and Chief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er of Manhattan Media, which publishes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ekly newspapers, Our Town, The Westside Spir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helsea Clinton News, and The Westsider. 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fe long resident of New York City, now ra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ee children here and I'm as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fety of our streets as anyon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ur company dedicates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urces, human and financial, to promo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age of our newspapers, in an effort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dership.  The last thing we would want is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wn property, namely our newsracks, from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bute our papers, to detract from ou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age or to impede public safety.  Yet, despit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st efforts as good citizens, since the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iod for Local Law 23 began in April of 2003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 70 Notices of Violation have been is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ainst our newsracks, most of them for graffit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rt that we didn't put there, which to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tentially $35,000.00 in fines.  For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shing company like ours, this is pot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ast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law's legislative decla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s that the Council intended to accommod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's safety and aesthetics interests and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endment rights of the newsrack owners,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limentary and mutually advantageous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early, this did not happen.  The original la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ly broad and ripe for a legal challe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my Upper West Side neighborh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deral mailboxes and Department of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erty, like light poles, are covered with di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graffiti.  Why is our own government th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ones at newspaper publishers when the DOT it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Federal Government live in glass hou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y have we been held to a higher standard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Government and Federal Government holds it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?  And, why haven't the self appointed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ivists, who are here today, direct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orts at DOT property and the Federal mailbo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 just mentio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amendment goes most of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ward fixing the damage that has been don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iginal bill.  In light of the frail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cesses of the original law and its fla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forcement, Manhattan Media respectfully requ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 Council impose a moratorium on the issu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Notices of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urthermore, and perhap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ly, because the original bill was flaw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evidenced by the hearing today and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endments, we urge you to grant amnesty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viously issued Notices of Violation. 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ly fair thing to do and we urge the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dministration to make this a priority to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very grievance wrong that is commit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spaper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 Thank you.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UTTER:  Hello.  Yes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hn Sutter. Thank you Mr. Chairma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.  I'm the publisher of The Villa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spaper, Downtown Express newspaper and Gay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spapers.  I'm also a Downtown resident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ther of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m here to urge you to quickly en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rovisions in bill 363, along with the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my previous publishers have added to thi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not that I am here in opposition to the news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.  In fact, we have spent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llars of my own newspapers to bring our boxe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liance.  We fully respect the fact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important safety considerations,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inue to work to bring all of our boxe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liance.  And, if they're not in complianc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pay f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at I am opposed to is the ch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ffect of the DOT's violations on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ations, such as mine.  If someone slap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icker or writes some graffiti on our boxes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w getting $500.00 fines.  They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retion in there to make it less, bu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ver received a fine less than $500.00. 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ll you how it feels to walk into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spaper, and all of a sudden seeing in your i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x, these pink tickets for $500.00.  This isn'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st robust industry and it has an extraordin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illing effect.  We actually fear that we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able to continue to distribute our newspap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me people have said that Intro. 3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be gutting the existing newspaper law. 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believe that's the case and I can tell you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newspaper, we have three newspapers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d to that.  First of all, we're going to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boxes on a proactive, in a proactive fash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re hiring a company that's going to go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ean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Right now, to be perfectly hon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re spending so much time chasing these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rying to follow them through the court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're only dealing with them once we'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ed.  Now, we're going to set up a pro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ystem to clean boxes, and in fact, our news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xes will be cleaner than they are under the p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isting law.  We also support a one year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ystem, rather than every three months, as the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ould also urge the Committ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mediately enact an amnesty program for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nding cleanliness violations.  We admit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a law that is in progress, that many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forcement mechanisms have been deeply flaw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be fining us $500.00 a pop for someone els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maging our boxes, we think is extraordin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vy- handed and we would ask for an amnes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sion.  I urge you to please enact the re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bill 363 as quickly as possible. 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tter.  Mr. Mas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ASTERS:  Along with John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ublisher of Gay City News, and after 15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publishing lesbian and gay journalism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, I have to say that the visibility and pow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newspaper eclipses any effort that we've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e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've grown to become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rculation newspaper for lesbian and gay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erica and hold a remarkable posi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scape of journalism in New York City. 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our other newspapers, the Downtown Expr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Villager, we just earned a, a numerous,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 of awards from the State Press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ur readership is importa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.  We're good citizens, good employers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ff of 23, pay taxes on time, never have miss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yroll, provide millions of dollars in reven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merous local venues and provide, and contrib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astly to the cultural life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contribute enormous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fare of this City as well, by facilitating lif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ving information to our readers, and we've hel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catalyze, yes, to, yes, to catalyze a groun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eaking debate on the role gay male behavior pl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ransmitting the virus that causes AID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 some of the same non- profit group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supports.  Among them, Gay Men's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isis, The Lesbian and Gay Community Cent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ystal Meth Working Group, just to name a f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ur mission has been disru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emendously by this bill, and, as it is writt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s currently, as it in, as it is currently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forced.  We have incurred dozens of $500.00 fi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for minor infractions, have tremendous tr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eeping up with the paperwork and follo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rt dates involved.  I am no longer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ay- to- day business of journal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t the rate we ar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urring fines, we're not going, we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ced to reconsider whether continuing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sustainable, and whether that means remod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distribution model to a different meth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livery or restricting the area of distribu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publication.  We're going to suffer and s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currently distribute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pies of Gay City News to everyone of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s' districts.  We hear from those rea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 single day.  They're keenly aw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spaper bill the City Council has passed, an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t jeopardizes the street box on their cor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refore, their access to the inform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provide every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urge you to accept the chang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 -- in 363 that will have publishers reg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ean their newsrackses (sic) and certify as s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addition, publishers will continue to resp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fety features of Local Law 23.  But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sions will eliminate heavy- handed DOT fin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affiti placed, for graffiti placed on our bo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don't do the graffiti.  We don't trash our bo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Earlier, you had asked something about vandalis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ds being scrawled on boxes, opponen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per, editorially.  Yes, that happens, they wr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g on my street boxes.  That's not me.  I do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, but I got a $500.00 fine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sters.  Mr. Grec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GRECCO:  Yes, my name is Fr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ecco and I represent Key Art Publishing,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ployment Source Magazine. We, Key Art Publ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mit this letter to address specific concer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nforcement and administration of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 23 regarding newsracks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y company would firs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ent that Key Art Publishing, Employment 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gazine, has welcomed the new law and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ligently to comply with the law's 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uidelines regarding appearance, plac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fety concerns. As our outdoor boxes comp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arly 80 percent of our circulation effo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wards providing our job recruitment too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to pick up for free, we are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tivated to stay in strict complianc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srack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being said, we have encoun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merous issues regarding the judgment and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ss, as controlled by the Environmental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ard and their administrative clerking staff,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lawed in terms of getting a time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vely accurate court appearance schedu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rectify violations that have com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have incurred numerous trip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 for court appearances for which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ed the Environmental Control Board clerk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confirm that the violations are on a schedu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heard for that date, only to get there, sign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it a minimum of at least two hours, sometim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ng as six or seven hours, only to get told af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leave with nothing resolved, that the judge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have any of our violations on the docket. 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s, we can't even get a rescheduled hearing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were told by the clerking staff that we can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l back later to discuss a possible reschedu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ing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've encountered numerous occa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 violation tickets, then I have exhibit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wo attached, that have been crosse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merous times, re- written with a court dat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n called to confirm, does not exis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vironmental Control Board's schedule. 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wed up to many court dates that the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scheduled on a Tuesday, Wednesday or Thurs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've been told by both the Administrativ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dge and a representative from the Prosecut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e that newsrack violation tickets ar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d on Mondays.  So, we have to leave, with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medy for these violations, and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nistrative Law Judge an order of adjourn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chedule these violations for a Monday court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I have other exhibits, three, four, five and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ac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dditionally, we were told b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 one Administrative Law Judge not to show u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 other court dates in the future,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eduled on a Monday, as it would be a wasted tr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However, apparently, some Administrativ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dges have heard these cases on days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day, as we have received many default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ders, which automatically ruled against u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showing up, as they told us to skip. Th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ving us exposed to the maximum default of $500.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dditionally,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ol Board clerks continue to reschedule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rt dates that are scheduled on Tuesday, Wednes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Thursday.  So, we are in complete uncertaint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whether to waste a trip down to the cou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sibly avoid the violation or getting an auto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fault of $500.00 on the chance t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ve Law Judge would hear the case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y other than a Mon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f we call the Environmental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ard clerks to reschedule a Tuesday, Wednesda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ursday scheduled violation to get it mov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nday hearing, we have been told by the cle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ing we have to show up to move these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person because that, those days are legi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rt dates and only appearing in front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ve Law Judge can get the violation 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a different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re certain that your law wa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nded to help create a safe and reasonably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vironment for which the newsracks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intained and operated, but we are u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're aware of the administrative and logis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ightmare that the law, as crafted, has re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on not only publishers, but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ol Board and Prosecutor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respectfully submi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ievances in hopes that some reasonable adjus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 be amended into legislation to give det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uidance in regards to the judg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ve processes in which the law can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e for not only the publishers, but to the cou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judicial system as well.  Just on on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ec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GRECCO:  Okay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 Mr. Flige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FLIGELMAN:  Sorry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tter?  I apologize.  My name is Jeff Fligelma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 a writer, a teacher and the Co- Founder of Goth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riters' Workshop, a grassroots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ganization that was born her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ile I and others testifi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cember 2003, we hoped the Council would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wo primary concerns.  The first concern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act that the DOT was repeatedly c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sracks for being in violation for even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rrant marks of graffiti.  Our second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cused on finding a more reasonable proc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ressing the countless notices issued by D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an effort to streaml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ss, we asked for a simple mechanism, whereb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ld certify to DOT that we have cu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ditions noted in their Notices of Cor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out having to go to court.  Our answer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est, I recently learned, is that DOT is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judicative body, and thus, canno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terminations of law.  That sounds convinc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OT's position is a legal smoke screen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asking the DOT to be judge and jury.  All w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that they reasonably moderate their own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or example, a DOT inspector may c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of our newsracks for a sticker on a door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n clean or replace that door.  We als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icture.  We propose being allowed to e mai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hotograph to DOT.  Indeed, law enforcement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gencies use their judgment every 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termine if a violation has been addressed,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does not make them adjudicative bod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f DOT, for whatever reason,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vinced that we properly addressed the Not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could send an inspector back to that news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our photograph in hand, and the inspector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he opportunity to see for himself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ressed the problem, and if so, end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ain, not acting as an adjudicative bod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mply applying common sense. But, the DOT ref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work with any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at considerable expense, we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tless hours in court defending ourselv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tentially costly fines. In every instance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presented photographs, the judges ruled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vor.  Unfortunately, if the DOT had simply sh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discretion, we would never have had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rt in the first place, and regardles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srack would be cle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troduction 363 address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rn for a more reasonable process and 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cused the legislation on safety by exc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guage that the DOT has seized upon to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usands of Notices of Correction.  However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rned that DOT is not happy with this ver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mendment, because there does not appear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ear standard for determining if a publish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ed best efforts to clean his newsracks, his 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sra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m not an attorney, but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bvious that falsely attesting to a provision or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fraudulent and therefore, illegal.  But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not there is a clear standard for defining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orts, it is not the sticking point for com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rms with this bill.  The reason everyone is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ouble crafting an amendment is because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s that DOT is using the current law in a man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as never int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urther, I'm concerned that ev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the aesthetic provisions were stripp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rrent law, DOT enforcement would still not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safety.  Safety hazards are obvious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volve newsracks that are next to fire hydran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crosswalks or on bus stops and newsrack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maged. However, at present, DOT issues count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ices that the newsrack is one inch too clos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o far from a curb and can do so if a newsrac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 inch too close to a canopy.  Thus, if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erience is any barometer, I fear that even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cceed in getting some accommoda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esthetic front, the frivolous onslaught of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ices will continue unabated and we will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e forced to divert time and resources t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shing one newsracks one inch this way or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aking photographs in preparation to def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selves during countless hours in court --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cond plea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t present tens of thousands of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llars are being wasted on an enforcement regi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looks beyond security, instead harasse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suffer at the hands of vandals and graffit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seems to me that the real goal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ion ought to be to find a way to get the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pectors to walk the streets of New York, no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ruler or a white glove, but with a clear e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ward making our streets safer.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eciate the publishers taking the time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in us in this hearing, and also to join u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merous meetings we've had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d like to make one thing cl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is that, if it does happen, that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ations are targeted by people in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violations, whether through complain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 vandalism, that then can resul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laint, that is something that is true of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esthetic, as well as public safety provis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aw.  We still would not want to change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ublic safety provisions, but to,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tty easy for someone to literally,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ce a sticker or mark a box up with marker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easily move the box right next to a hydran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rther into the sidewalk and that would b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y that they would still be able to tar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ular publication's newsbo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netheless, we would still fi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cessary to have those provisions in the law. 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to ask the publishers and maybe I can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to Mr. Allen.  Is it necessary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ation, particularly a publication th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 view as a smaller publication, to distribu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sidewalks?  In Queens, I'm familiar with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local newspapers and we do have about a doz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m in Queens, some of them use newsbox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s do not.  Yet they're still able to distrib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publications and stay in business for a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long time. So, is it absolutely essenti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to distribute your newspapers on City sidewa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order to stay in business and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inue to disseminate your inform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ALLEN:  Absolutely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hattan, unlike Queen, commercial locations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 give you space to put your paper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ores, because real estate in Manhattan,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such a precious commodity.  So, we distrib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y of our papers through doorman building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all doorman buildings allow our paper in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r does everybody in Manhattan live in a doo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.  We believe that everybody should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me access to the information that we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we believe it is a public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we have many readers --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ult of this law, we had to take many of our bo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 the street, because we were being fin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gs that the only way that we could compl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ually to just take that box off the stree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eived many, many complaints from readers sa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can't find your newspaper anymore and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ve in a building that distributes it.  So, to de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body access to information, I think, is to de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 their First Amendment righ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IU:  Well, o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nd, the, you wouldn't be able to find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ily newspapers in every single building. 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have to walk to a newsstand in most cases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some, some of the daily newspapers ha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sracks on certain corners, but certainly no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y corners as some of our local newspapers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think there are lots of banks in Manhatt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ow you to -- well, okay, I mean, I've s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hattan, as well as in Queens, in Brookly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ll, many banks that allow local newspap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bute free of charge in their ATM lobb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ALLEN:  That may have been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 more so ten and 20 years ago, when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 fewer newspapers in New York.  But, now,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nks have a policy that they won't allow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, because once they allow one, then,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body wants to be distributing their --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y the boxes, I believe, are a very demo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 Oka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think there is some validity to what Mr. Rei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id before about you bearing a risk when you u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space, such as a sidewalk to distribu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spapers.  I had not thought of your arg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fore that it is in the interests of equalit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want to put newsboxes on corner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essible to everybody, rather than just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doorman buildings.  On the other hand, you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self to the criticism that your newsbox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ually not on every single corner, or not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ighborhood that may wish to read your con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ALLEN:  Not every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ilbox, we don't have every corner a mailbox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doesn't deny people the right to mail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 Thank you. 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ank you for joining us, and at this ti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rry about that.  Council Member Fidler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IDLER:  First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point out Mr. Chairman that I fi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thod of free distribution that we see in the O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roughs, which has been restricted great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s in Manhattan, which is the door to- 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bution to be far more of a problem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tter and public safety.  So, I would rather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ewsracks, and of course, newsstands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mit a free newspaper to be given out nex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id newspapers for obvious reasons,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ete in some ways.  So, this does become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thodology by which these papers are distribu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just want to say one thing to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tter and Mr. Masters, I can only imagin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rage for having to pay a $500.00 fin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one painted fag on your box.  You know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ewish person, if I was publishing Jewish Wee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one painted a swastika on my box and I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y a fine for it, my blood would be boi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You know, it is clear to 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ybe I'm different from the Chair in this resp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t is, given our success in catching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int graffiti, as opposed to someone who migh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physically lift a box and move it some plac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re was a fine.  If someone wanted to ta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publication because they didn't like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en the state of homophobia in this City,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not a stretch to believe, that it would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rd to someone to tag all of your boxes and ca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of your complaints, systematically, and p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 of business if the law is not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r, if Tom Allen writes an artic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s paper that you know, some wacko doesn't lik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tell you from my experience in the industr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spapers tend to attract sometimes,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little less than stable, and you know,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, you know, the article about, you know, the 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ir that was on page three and they decid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to tag every Our Town box and then ca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complaints.  That, systematically,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put out of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 Thank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Fidler and thank you gentlemen for jo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.  The next panel we have consists of peop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mmunity and civic organizations, El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ldstein from the Times Square Alliance, Su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ttridge from the 86th Street Merch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idents Association, Enid Klass from the Mur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ll Neighborhood Association, and Rita Hirsch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tton Area Community.  Following that pane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have the final panel, consisting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resenting themselves, Meryl Brodsky, H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evens, Michael Gruen, Liberty Rees, and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ckerson.  Ms. Goldste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GOLDSTEIN:  Good afternoon,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ain.  My name is Ellen Goldstein.  I'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resenting the Times Square Alliance, form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n as the Times Square Business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ct.  First of all, we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for making the regulation of newsrack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ority.  But, we do harbor some concer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osed amendments now before you an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not improve the streetsca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ewsracks continue to prolif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phazardly on our streets.  They continue to occu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ace illegally on subway gradings and cor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ssages next to newsstands and in bus stop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been reporting these incidents ju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equently as we did before the law was enact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have yet to see any real improvem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tuation.  I don't want to repeat the concer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civic organizations, so I'll try to be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just focus on a few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proposed changes do litt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ress concerns for our streetscape, safety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destrian environment. Enforcement is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ough under the current law, reducing fi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tending the period allowed for owners to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violations and placing more onerous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DOT, such as requiring photographic evid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olations only make the law more difficul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to enforce, while rewarding negligent news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wners.  Instead, we should be taking step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srack owners more, not less, account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ottom line, the regulation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el, should not be changed.  However, in the spir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compromise, we'd like to suggest a few thing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ider.  First, making the empty requirements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seven to 30 days and from 21 to 45 day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el is absurd.  That means, that for 44 cons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ys, a news box can be a blight on the sidewal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e no distribution purpose.  Could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lain to us why a news box should take up valu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dewalk space for over six weeks and serve no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rpo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econd, we would like to create f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recognize that most parties are trying to ab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the law, we acknowledge that, we recogniz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are, after all, Times Square.  But, that d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 more harshly with repeat -- but we would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e structure that deals more harshly with rep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enders.  It's smart to lower initial fin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hem steadily escalate to much higher amo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fourth, fifth and sixth offense and so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es for a higher number of infraction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gher than $100.00 or $500.00, or this will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a cost of doing business.  So, start lowe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 much higher for the repeated rule brea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 better system for monito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dition of newsracks in the C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shers is needed.  Penalties must be more sev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publishers who repeatedly break the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re slow to remedy violations.  The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 for enforcement needs to be swifter, no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ngth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.  Ms. Gottri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GOTTRIDGE: 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 for letting me appear before you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san Gottridge, a Board Member of the East 86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et Merchants and Residents Association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ociation opposes Intro. 363 as it stands now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agree with the suggestions that DOT mad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ning.  We think, as it is, 363 would und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 of the good work started by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East Side Safety Committe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oup of citizens, conducted surveys between 52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96th Streets, from Fifth Avenue to the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ver this March.  The surveys focused on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cation violations of Local Law 23.  Newsboxes n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ydrants and bus stops, within corner areas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bway gradings or manhole cov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lose to two years after the law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ssed, the conditions within the area we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llows: -- And I only bring this up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 of the self- certification process -- 5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xes violated the law, 281 boxes were in cor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as, 127 were in bus stops, 88 were within 15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a hydrant, 46 were over gradings or on manho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vers, and there, there were five public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responsible for over half of the 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olations.  Those being the Learning Annex, Goth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riters, New York Press, Village Voice, and AM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.  If you break out the violations by hydr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rner area, bus stop, and gradings, you'll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me names over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ur question is, why has it bee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rd for the some of the publications to b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ghbors and serve the public as they claim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?  I'm not going to repeat all th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s before me have repeated, so, I'll skip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ocal Law 23 has had a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ect on the location issues, although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mixed, and this is our concern. 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ations respect the community, some have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easure to deal with when contacted direct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've quickly taken care of any of issue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cation issues that we brought to their atten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we really appreciate.  It's a, although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hard to understand why others have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fused to abide by Local Law 23 and obe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cation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izens do care about the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earance of their neighborhoods, which is why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y neighborhood and block associations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put time and money into planting flow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inting the Federal mailboxes that d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affitied, extra trash pick- ups, power wa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dewalks to keep them clean.  So many of the bo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dirty and scrawled with graffiti and stic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all makes for eyesores in these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It also shows a lack of respect for the citiz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e part of a handful of publications. 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lieve that we should reward the violators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tered- down law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IU:  Thank you. 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l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KLASS:  Good afternoon.  I'm En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lass, representing Murray Hill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ociation, and we thank you for the opportun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earing before you to voice our concerns.  We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umerous, dirty and ugly newsracks jum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gether on our corners are a terrible blight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ighborhoods.  We worked hard to obtain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ct designation, only to have our cor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rupted by the terrible appearanc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cared for newsracks.  They're often empty,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garbage, defaced with graffiti, rust, gr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ic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haven't felt that publish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king the responsibility for the mainten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rveillance of these newsracks, which only se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rease in numbers, sometimes, as many as seve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ight on one corner.  They are impeding pedest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ffic, in fact, we feel, they're taking ove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re against Intro. 363 and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is a need to strengthen, rather than dil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cal Law 23.  We especially need publish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ongly uphold the wording, neat and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dition, indicated in this law.  As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titutes a dirty newsrack, perhaps publis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ld simply ask themselves, how would they feel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were sitting in their front yard, and they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 every morning and during the day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ssed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IU:  Thank you. 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rs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HIRSCH:  Am I on?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ternoon.  Thank you Chairman Liu, Mr. Fidler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opportunity to speak to you. I re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tton Area Community.  My name is Rita Hirs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April, 2003,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ssed Local Law 23, regulating the plac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intenance of newsrack boxes. Since that time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srack owners have made an effort to comp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law, but unfortunately, others have sh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empt and a total disregard for the law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ity is that newsracks today remain placed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fire hydrants, in bus stops, over sub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adings, utility covers and next to tree be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locking crosswalks and impeding pedestrian traf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The City's sidewalks continue to be litter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ns of thousands of newsracks placed in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sitions and maintained in despicable con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m here today to urge you to up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cal Law 23 in its entirety, and indeed, rai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es for non- compliance. Our streets belo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of New York and its citizens. 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 -- it's not in my notes -- of course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s to be worked on, and it should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shers. I'm a member of ACLU.  I l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llage Voice, I read the Onion.  I don't wan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se papers to disappear, but just lik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, when you have an adolescent son, he's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ean up his room, and I think the newsrack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o clean up their newsrack bo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publishing industry has grou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gether to complain about the dollar amou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ber of fines they are receiving,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cusing their attention and resourc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iance.  They refuse to accept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liance with the newsrack law is now a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ing business for their industry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 lobbying for Intro. 363, they hope to dilu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srack law to a watered- down version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feat the entire purpose of Local Law 23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institute enforceable standards for, and reg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lacement and condition of newsrack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nefit of all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f you would please look at pho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mber one -- you have it there.  It show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srack boxes in my neighborhood at 57th Str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st Avenue.  They're in a terrible state. 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abandoned years ago, but remain on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Press, New York Sports Expr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ployment Guide was cited a year ago by the D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yet they continue to sit in front of a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yd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f you look at photo number two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57th Street and Lexington Avenue, southwest cor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rusted, filthy box belonging to the resident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sitting there for over two years, aband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ver filled with publications, and often fi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garbage.  The box was cited by D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 you look at photo number three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79th Street and Fifth Avenue, southeast cor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ross the street from the Mayor's residen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llowing newsracks are sitting in a bus stop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ntrance to the front of the bus, Goth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riters, the Onion, New York Press, Village Vo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rning Annex, Jewish Senti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that picture, this was take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ys before the June 3rd original hearing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 stop.  So, I must conclude, I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ing me here.  I've given you photos fou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ve, which shows some pretty deplorable newsbo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 for your thoughtful -- the City Counci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ril, 2003 took the first courageous ste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lying the rule of law to the newsrack issu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City streets, now it is up to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see that the law is enforced by giving the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ecessary manpower and the authority to do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ob, and let small group of greedy individuals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 City Council is going to insis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et their responsibilities under the law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your thoughtful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.  Question from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IDLER: 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ttridge, you cataloged 565 boxes that viol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w.  Would any of those box violations becom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Intro. 363 was pas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GOTTRIDGE:  No, but I -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son why I brought it up, is to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lf- certification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IDLER:  Again,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oint is, and a lot of the testimony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d, again, goes to placement of the boxe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, you know, we ought to realize that w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's a total agreement on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GOTTRIDGE:  -- Y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IDLER:  -- An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t, 363 is going to help remove the aband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xes, which are, you know, I don't think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body out there who wants to see the aband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xes on the stree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GOTTRIDGE:  -- Correc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IDLER:  -- So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else that needs to be fixed as we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GOTTRIDGE:  -- Righ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 --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r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GOTTRIDGE: Absolutely, but I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IDLER:  --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ly issue here, you know, I guess that we dis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is whether or not the publishers ne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boxes cleaner.  The DOT needs to make its la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es, and whether that they have an oblig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don't impose on anyone else, and w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ithout beating it to the groun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contend that we will all be happie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forcement of a law that can be enforce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enditure of resources on the problem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llegally placed boxes, which do affec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fety and on abandoned boxes, which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moved, if we concentrate our resources on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tead of making people chase around every st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rk or, as in some of these pictures,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icker remnant that's on the Village Voice box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of the pictures, is the sticker that was 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by DOT for their Notice of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GOTTRIDGE:  But the reas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ught this up was just to show you that --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ree on the location issues, the publishers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us in the community organizations, thos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riority and they're not going to change.  Y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of last March, there were 88 boxes between 52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96th Street within 15 feet of hydrants.  So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use the self- certification process wit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ests that DOT has made, I think we may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selves in the same situation a year from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n we talk about the cleanliness issue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.  I do want to emphasize the point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Fidler keeps going back to, which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ro. 363 does not take away the force of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2002, as it pertains to public safe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cement of boxes.  We are loo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esthetic, often some very subjective aesthe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ditions that were provided for in that law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make them more sensible and make i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y, make them in a way that allows the D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ly direct their resources to placing a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ority on watching the placemen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sboxes.  Than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GOTTRIDGE:  -- That makes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 --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call the next panel, Meryl Brodsky, H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evens, Michael Gruen, Liberty Rees and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ck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's amazing that when the Inter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om came along, people predicted the demi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nted materials, that people would much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d their newspapers on- line than have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dirty newsprint, and yet, during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iod, we have seen a humongous prolif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nted publications, proliferation in the sto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well as on our sidewalks. There's go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 magical about information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 age.  Ms. Brodsky.  Please p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t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BRODSKY:  -- Ah, yes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 -- And br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os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BRODSKY:  I'm speaking tod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half of Betty Doing (phonetic), whose a journa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Our Town magazine, which is a local, wid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ibuted on the Upper East Side,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 Leader in that area, I know, for a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'm able to get my face into that paper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would never otherwise do, the New York Tim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 forth and so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t any rate, her testimony i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llows:  I state as in other hearings,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xes are not a public safety hazard, as claim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aw's adherence to circumvent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endment rights.  I have worked for traffic saf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pecially conditions that predict pedest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fety, and that she has, in the way of bicyc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 forth and so on, for over 30 years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I speak of, and especially now, wit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hysical disability, I have yet to feel or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eatened by a stationary newsr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believe that most New Yorker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ree that, unfortunately, we know very littl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hearing and so forth and so on.  I, myself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kind of intimated, like the free press, I rea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ily, and insofar as I feel like its an avenue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duit for, for expression, for local politic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cal advertisers, I think it's useful.  I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hand, find as abhorrent dirty boxes us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arbage cans as I do garbage cans that are fil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rim, never emptied and in short supply o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eets, or as outdated and dysfunctional as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mailboxes that fall down on the stree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clude people from walking on the streets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m very much against the total negligence attit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maybe enforcers to keep the street furnitur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know it, in good order, working order, to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don't know that newsrack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ularly culpable suspects when it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ngers and public safety no more so than fal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arbage cans or tree, tree hoistings, or as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fore, even mailboxes.  We once had a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ilbox fall right across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t any rate, I would like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do represent that consensus of people that w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enforce and maintain their right to a free pr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right to see what's new, their right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people are advertising, in all of its for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at, in fact, I feel that there is a consen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people who screamed and yelled and called m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l as many other people, in order to ge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 of Our Town, or The 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refore, I do feel that excep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ction Six, much of the bill goes far in expl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the problems of newsracks, as well as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tuberances on the street are, but that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x that calls for fines up to $500.00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ealed in its entirety.  The other thing i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el that we do, as I understood, that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proposed these regulations, have gon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.S. Supreme Court on this, and in fact, w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issues such as the right to, to prolif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t on the street, have found that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cumbrance law that goes a very long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tecting the public safety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IU:  Thank you.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ev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TEVENS:  Thank you.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nded in some written comments, but in respo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 today, I would like to depart from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just give these extemporary notes. Somebody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 law has worked successfully.  I challe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 one of you people who really believe tha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e to any part of my neighborhood, to any cross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ction, 72nd Street, 66th Street, 86th Street,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epartment of Transportation's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ements in your hand and spend a good fa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r walking up and down the street.  You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abused at the end of the day that this law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d any salutary impact on keeping our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ean, neat and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condly, I think tha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dler's ingenuous argument, disingenuous argu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ying to compare this to the obliga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meowner is really not apt.  Homeowners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ccupy their space for the purposes of a profi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ing business the way storekeepers do. 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eat these newsbox maintainers the same w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eat storekeepers, that would be fair. 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an interesting analogous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rdly, why have newsracks at 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there a need to have newsracks at all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?  The only reason is that this is a free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distributing this information.  If the publis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getting this enormous benefit, there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means to enforce their obligations.  You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have this situation corrected as lo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is free, pure and simple.  You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o create a fee, a reasonable fee, maybe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cks a month, per newsrack, to hav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eive the compensation, the money i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 to enforce the law.  Otherwise, this is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mokescr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the beginning of this hear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lieve, Council Member Liu, Chairman Liu,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was vociferous complaints by the publis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l, I mean, the DOT indicated they've had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usands of complaints from citizen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ively, I believe it was two years, period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question arises in the minds of many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se interests are being sought to be vin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?  Those of the citizenry or tho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fit- making publish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nally, I would just lik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self certification is something that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.  It hasn't worked and it will not work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ask people to self- certify their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olations, going through a red light every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have to send in a note to DOT, I never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 a red light. You're going to have to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ffective means of enforcement. These box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have to be inspected on a regular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lf- certification would be great if the publis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ce a month, would go to each mailbox (sic)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intains and write -- take a picture and s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tter in to DOT, saying, I have seen this box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good, it is clear, it is fine, it is wonderfu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's the picture to prove it, and that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be then subject to the penal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sstatement, the way we do with many other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evens.  Mr. Gru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GRUEN:  This is a bit of a t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get to you, sorry.  I'll also abandon mu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I had planned on saying.  You have my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ents.  I hope you'll agree to them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chael Gruen.  I'm a lawyer.  I have been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perhaps a decade or more in trying to ge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on adopted, which the Council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sdom to do in 2002, and have written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ject.  You have a copy of one artic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terials that I gav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rst of all, as written, and i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be the intent of the Committee Members, bu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ritten, this would drastically aff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forcement ability as to all aspec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isting law.  I can elaborate on that, bu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tached a sheet to the written comment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tails the provisions of the, of the bill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it may do things that you don't want it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y reading of this, I'm sorry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that the publishing industry has thrown th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t should be spending on clea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airing, into lobbying and litigation.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cus on the litigation, since you're presum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miliar with the lobbying.  The Learning Annex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ught a case against the City and many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aims have been repeated here today, essenti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eading claim is that two DOT inspe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igned to newsrack duty, and there are n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 two, have had the audacity to do their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've issued many, many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's been no claim 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've actually been unjustified, none t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d, only that the industry has been put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t of trouble in dealing with them.  If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in the enforcement means, if it'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vironmental bureau, let us address that issu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 the ECB to address it.  It doesn't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assive undermining of the law that we're f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econd, you should be awa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guage in the law concerning what's been 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here as aesthetic issues, is language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ken from case law, where precisely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guage was endorsed by the Supreme Cou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ifornia, a court in New Jersey, and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s that I don't know about.  Language,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ean and neat condition, in good repair and fr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affiti.  Those words have been sustain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titutional.  I assume that that's becaus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are in the present language because you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od fortune to have very wise, experienc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cellent counsel in drafting the first time ar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th from your own staff and from the City'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ose people knew wha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ing and I think that we're now trying to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hing which just is not a problem. 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rn with addressing this as pure aesthetic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have, is that it goes beyond that.  Dirt, br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ditions go to safety, they go to health. 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 that, it doesn't require any proof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n't think that aesthetics are divorc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 other aspect of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lternative means, a question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think by the Chairman, handouts, mail,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ed to note that the industry seems to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being discriminated against, that it'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ctim of requirements that its facilities be k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ean.  We're familiar though with getting fin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cleaning off our sidewalks.  We're famili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ting fined for having trash that somebody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ws in into our gard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IU:  -- Mr. Gruen, c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k you to please wrap up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GRUEN:  -- I wi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 -- We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 from the other witnesses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GRUEN:  I will do that.  I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point out to you that I would like to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lement these comments, but I suspect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franchises who operate telephone booths an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erate bus shelters, among other things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d to keep their facilities clean. 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rimination here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uen.  Ms. R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REES:  Thanks for having m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.  My name's Liberty Rees and I'm here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to disregard Intro. 363 and firmly uphold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w 23 in its entir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purpose of Local Law 23 w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tablish a sorely needed set of enforce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ulations for New York City's ma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liferations of newsracks because there are t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ousands of these things littering our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th the volume and the collective degr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rreverence displayed by the newsrack own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failure to maintain or prudently sit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xes made Local Law 23 necessary i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ce, and both continue to make it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erative that the law remain in tac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ost newsrack owners have exhib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tter contempt for the law by simply ignoring 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ast year.  Despite the thousands of Noti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olations issued by the DOT, an enormous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xes remain in the exact same locations we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 in a year ago, in the same, if not wo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dition.  They continue to be placed in bus sto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ar fire hydrants, over subway gradings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main filthy, covered with stickers and graffit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ten with broken or rusted doors and routin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lled with garb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ewsrack owners have demonstrate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ly a flagrant disregard for the law, b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rogant refusal to comply with it, and n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k to forestall further fines for non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attempting to neutralize the law itself. 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ro. 363, they ask you to remove both the cru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guage regarding maintenance, and render the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werless to enforce it.  I respectfully sugg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Committee that newsrack owners'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luntary compliance with Local Law 23 indi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asures exactly to the contrary.  We have an ur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 for stiffer penalties and more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ocated for stronger enforcement of Local Law 2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ewsrack owners already enjo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traordinarily generous privilege of being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use, rent- free, public proper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ertisement and distribution of their pro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Local Law 23, New Yorkers demanded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turn for this enormous privilege, newsrack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here to standards regarding the aesthe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earance, placement and hygiene of these bo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oday, owners wish to gut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3 with Intro. 363, doing away with its cru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guage stipulating newsracks be kept in cle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at condition.  They also seek to make th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rous task of enforcement exponentiall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stly and so impossibly cumbersome for the D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t would, in fact, preclude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together.  By mandating convoluted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repeated documentation and multiple instan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hotographic evidence, the financial burd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licing these scofflaws would end up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xpayers' tab via the DOT budget.  Why shoul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o pay the price of publishers' effort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aw more difficult to enfor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ewsrack owners are attempt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e effectively immune from the law, from the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law with Intro. 363, and diluting Local Law 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is amendment would be taking a huge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ckward.  It would be most hypocritical to pre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re is a law and ignore it by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forcement effectively unfeasible.  I s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srack owners ought to have a choice,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sorb the cost of proactively maintain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xes, or suffer the fines for non- complia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City laws, just like the rest of us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IU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.  Mr. Dickerson.  Press the button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DICKERSON:  Oh, it's not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we are. Much has been said here toda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written down.  So, I'm not going to rea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sheet here, because it would be redundan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ve in Murray Hill and as Ms. Enid Klass, who sp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fore me, she represented the Association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resenting myself, just as an individual, but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e on the Murray Hill Neighborhood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d like to see som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reement, some kind of reasonable comprom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tween the publishers and say our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rray Hill, as you all know, is sort of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mall enclave.  It's one of the most prominent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brag, but one of the most, the nicest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ctions of Manhattan, bordering Fifth Ave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rd Avenue, East to West, 33rd to 38th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rth to South.  It is primarily residenti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fore, I do find that the boxes, the newsbo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more of a blight to our area than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ercial areas when they are negl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have a newspaper, a journa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publish every month.  We would love noth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 to be able to make a statement to ou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that live in the residences of Murray H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a certain date, a time period will be allow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 can expect some kind of maintenance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0 days, whatever.  We would just like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not interested in putting any publication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business.  But, it's time for a compromis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o do that and I, listening to you I'm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 that you're just as concerned about th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we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, as stated earlier,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ditions go hand in hand.  A filthy condition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x can somehow interfere with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intenance.  I have personally witnessed tr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have backed out of parking spaces, kno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o these boxes, they knock them over and p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way.  They have to be replaced, sometimes it's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fore this is done.  But, if we could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ind of rapport with publishers, we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hing better than to say thank you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intaining it It's the maintenance. 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ested -- only thing I do have t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w 23 up until I see nothing else to take its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effective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IU:  --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ckers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DICKERSON:  --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 Thank you.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 quick question for Ms. Brodsk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BRODSKY:  -- Hi, thank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 -- Are you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our Intro. 363 or are you opposed to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BRODSKY:  Well, I'm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provisions that lift some of what I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heavy restrictions from it,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irectly preclude even the conherance 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voluntary guidelines, which are expensive to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'm opposed to Section Six of fines of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$500.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don't think there should be f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think we should to try to find out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people are willing to comply.  They'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 today.  They're all testifying. It's my opi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n some cases, they scrupulously do try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boxes clean.  I'm reminded of Mr. Fidl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ample about the swastika on a Jewish box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like that and being told to clean i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mean, there is something ghoulish about hav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ean up somebody else's graffiti and having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it.  Therefore, no, I'm in favor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sions with lift restrictions and I will g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ep further in saying that the fin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iminated. 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s from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IDLER: 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 in the way of comment.  First of all, whil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eciate Mrs. Brodsky being in support of 36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cept for provision six, I do believ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s to be a consequence when someone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ifies incorrectly, and there's got to b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forcement mechanism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f I could, Ms. Rees, I'm su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ably anticipated the pun coming, but I fi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what ironic that someone whose first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berty would confuse the word privilege and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it relates to the free press and the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ribute a free newspa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Gruen, with all due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legal analysis, which I'm sure is soun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y Local Law 23 is written, in my opinion, g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se to constitutional due process issues asid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irst Amendment issues, and notwithsta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t that it may be legal to require someone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box neat, clean and free of graffiti, I dis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t is a fair burden to place on news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shers and not the people who fine them, 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T.  Because I frankly find the condition 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mp poles and our bus shelters and our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ghts, which are all maintained by DOT, the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enforces Local Law 23, to be just as bad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worse, from an aesthetic point of 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last, Mr. Stevens, I have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, your testimony, you know, kind of upsets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rst, we self- certify things in this Countr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ime.  I would imagine that you and I both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ify our tax returns every year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ject to audit to make sure that we have to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uth under penalty of perjury.  So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stand -- I've asked this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er Stark, when we talk about the abse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dlord surcharge in this City, why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rtifying only works for some things, but no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s, and I agre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TEVENS:  -- Fair with respec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IDLER:  -- Excus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, I believe I've got the floor.  As it rel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analogy in saying that storekeepers are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sible, I'm with you a thousand percent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now what? We pass the homeowner bill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orekeepers were getting a privile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meowners weren't getting, which is that they, to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n't be responsible if someone walks dow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eet, 24 hours a day, seven days a week, and dro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candy wrapper in front of it, and they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cket for it.  They have hours for which they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obligated that their sidewalk is clean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re the inspection is coming.  So,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a thousand percent. That's exactly the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'm suggesting be applied fairly to news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s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, finally, sir, you used the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fit making, as if it's a dirty word.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ree with you.  But, for you to ask the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y do we need newsracks?  Why should they exi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me, is the entire underlining issue here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to do with their right to a free pres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try, whether I agree with what they say or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right to distribute their newspaper in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s effective and efficient and 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TEVENS:  I would jus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d to the tax analogy.  We do have to sub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ormation to the government. We have to gi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Social Security number, our W- 2 for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bmitted to the government, our tax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all of our investors are submitt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vernment.  You are now trying to regulat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ustry that you know nothing about. 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where any of these newsboxes are lo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unless you require the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register with you, and you have heard from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wn Commissioner that 78 percent don't, in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, unless you put some teeth into this law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 self- certification meaningful, it's just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a shadow sh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ppreciate how many of you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end upon the local press to get your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eases out, to get your public, you know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sletters out to your constituents, but thin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some of us are subjected to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. Most of these violations have noth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graffiti. You've seen these pictures,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n these illegal boxes. Even if we put a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affiti issue, there is a major problem 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s to be addressed and I hope that this law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amended in a way that it will meaning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ress this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IDLER:  Mr. Stev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d urge you to read 363, because the issues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y of the issues you just raised, are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affected by 363.  The placement issues,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fety issues, the registration issues. 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of those are tightened, as I'm sure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, and the net result, I hope and believ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, that the parts of the law that we at leas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say we agree on, will be enforc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ectively, and the publishers will know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to be enforced more effectively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n't be running around tracing every stray ma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affiti.  That they'll be making sure that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d and move an illegally placed box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an illegally placed box, I'm with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usand percent, it ought to be rem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 Thank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Fidler. Let me also say -- Mr. Gruen, a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GRUEN:  May I comment brief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IU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GRUEN:  In defense of Miss Ree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st name, I'd like to point out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ually is a distinction between liber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vilege here and that the placement of newsra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es go beyond the rights ensured by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endment.  The First Amendment, in my view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st, allows for distribution of newspap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written material freely, by hand. 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hing to do with the placement of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rniture on a permanent basis, on the stree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.  My article covers that.  I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'll all take a look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econdly, I agree with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dler, that there may be other constitu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s involved, due process, certainly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 consideration here.  But, the cash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is referred to in a footnote in my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terials, explicitly approves of the prec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guage that we're addressing here as under the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ss clause, as well as the First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uen.  There being no other witnesses toda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to thank everybody for participating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ing and we are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Meeting adjourn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Following written testimony was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o the recor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REW M. MANSH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ORNEY AND RESIDENT OF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hairman,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, thank you for this opportunity to app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fore you today.  My name is Andy Manshel, I a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torney and a resident of Manhattan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fying today to share with you the reas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concerns about Into. 36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ith the adoption of Local Law 23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ast couple of years, this Council,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dership of the Chair, thi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ularly Council Member Moskowitz, and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ller, took a bold step forward in attemp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ress one of the more significant, annoy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fortunately difficult, issues confro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ts of our great and beautiful city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liferation of news boxes on the corn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dewalks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recognize the important ro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spapers, both daily and weekly, play in the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our community. Particularly for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eklies, sidewalk distribution boxes a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rtant component in their circulation strate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 its current ownership, my own local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ekly, the West Side Spirit, has become a vit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ected source of information about local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our neighborhood.  I also recognize th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ations, particularly the daily papers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en seriously their responsibility in occup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space for a commercial purpose-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responsive to community requests with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newsrack locations, and have done a fair job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eeping their machines stocked and maint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U.S. Constitution requi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publications be legally treated i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ner- paid and unpaid, newspapers and flyers,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rporate citizens and bad. And, as I am 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s of this Council know all too well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ing laws and rules, they have to be tailo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ol the action of the worst actors,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est.  This Council took on the challe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ressing the physical and visual problems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unregulated, dirty, poorly located, and poo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intained boxes when it adopted Local Law 23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ied to sensitively balance the competing inter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pedestrians and publications.  Council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med to be making every effort to satis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sher's many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Unfortunately, in my view, Intro. 3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es another step in lowering the level of publis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onsibility for their commercial occup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ublic way.  I fear that the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ectiveness of Local Law 23 will be ser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romised by the changes contained in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fore you.  Publishers should be able to keep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xes clean and litter free- it is the minimu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has the right to expect from the publis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ir free use of public corners and sidewa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haps they should contract out the job of cl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maintaining the boxes to job training progra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ch an effort would create many of just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try- level jobs this city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uld ask the membe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, before adopting the proposal now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, to look seriously into the impact Local Law 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had on our neighborhoods. Have condition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roved?  How many of the newsboxes now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dewalks comply with the current law? 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been removed as a result of the law? 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the City actually collected in fin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olations of the law?  From my perspective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cal Law 23 was a good first step in addre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lems created by sidewalk clutter, its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ed to be strengthened and not weak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rtunities to cure and cure periods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rtened and not lengthened if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orts to deal with the balancing of the comp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es of our sidewalks are to be rebalanced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pedestrian and citiz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is unfortunate that not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shers meet the high standards se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ders of the industry on this issue.  But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need to be strong regulations of news box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der to keep corners clear and the boxes cle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ll maintained, as some publishers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luntarily deal with these issues.  I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good work in the past in attempting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highly visible and complicated problem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 for allowing me to testify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IE A. AND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IDENT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m speaking to you today as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s a 25 year resident of one of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idential neighborhoods in the City.  I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rge you to disregard Intro. 363, uphold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3 in its entirety, and seriously consider the f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non compliance with the Newsrack Law t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aningful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tro. 363 will completely evisc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cal law 23.  I applaud Council Member Moskowi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her very well thought out legislation.  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reas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AFETY:  News boxes/ news rack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not maintained, therefore appear abandon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e excellent receptacles for a terroris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endiary devic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JOBS:  Maintaining the news boxes/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s racks would be a lovely way to create job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in our city who currently receive welf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might be encouraged to do something in re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se benefits and/or where they liv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REVENUE:  Groups such as the Lea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nex, Gotham Writer's Workshop, Kabbalah Center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tera, should not be in the same categor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spapers and be allowed to hide under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st amendment rights as newspap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y, therefore, must pay our cit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e for the sidewalk space they use- muc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me way restaurants that want sidewalk cafes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y a fee to the city for their use of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LYMPICS:  I, for one, am exc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New York being chosen for the 2012 Olympics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must look sharp and clean not only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election process but also during the Olympic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wise it will re- enforce the views tha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erroneously have about our great city!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m (optimistically) thanking you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ance for doing away with Intro. 363 and uph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cal law 2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Hearing concluded at 4:0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HERYL MILLER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4th day of June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HERYL MI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HERYL MILLER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HERYL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8:38:00Z</dcterms:created>
  <dc:creator>humdelfr</dc:creator>
  <dc:description/>
  <dc:language>en-US</dc:language>
  <cp:lastModifiedBy>humdelfr</cp:lastModifiedBy>
  <dcterms:modified xsi:type="dcterms:W3CDTF">2004-09-14T18:38:00Z</dcterms:modified>
  <cp:revision>4</cp:revision>
  <dc:subject/>
  <dc:title> </dc:title>
</cp:coreProperties>
</file>