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June 25, 2008</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 xml:space="preserve">Finance Committee Agenda of June 25, 2008-Resolution approving tax exemptions for four preconsidered Land Use Items (Council District’s 28, 17, 16, 12). </w:t>
      </w:r>
    </w:p>
    <w:p>
      <w:pPr>
        <w:pStyle w:val="Normal"/>
        <w:rPr/>
      </w:pPr>
      <w:r>
        <w:rPr/>
      </w:r>
    </w:p>
    <w:p>
      <w:pPr>
        <w:pStyle w:val="Normal"/>
        <w:rPr/>
      </w:pPr>
      <w:r>
        <w:rPr/>
      </w:r>
    </w:p>
    <w:p>
      <w:pPr>
        <w:pStyle w:val="TextBody"/>
        <w:rPr/>
      </w:pPr>
      <w:r>
        <w:rPr/>
        <w:t xml:space="preserve">HPD has submitted requests to the Council to approve property tax exemptions for the following properties: Baisley Park Gardens located at 125-30 and 120-45 Sutphin Boulevard in Council Member White’s District.  The Courtland Corners II located in Council Member Arroyo’s District; The POKO South Bronx Condominiums I located at 1434-8 Morris Avenue in Council Member Foster’s District; and Council Towers V located at 2228 Givan Avenue in Council Member Seabrook’s district.  </w:t>
      </w:r>
    </w:p>
    <w:p>
      <w:pPr>
        <w:pStyle w:val="Normal"/>
        <w:rPr/>
      </w:pPr>
      <w:r>
        <w:rPr/>
      </w:r>
    </w:p>
    <w:p>
      <w:pPr>
        <w:pStyle w:val="Normal"/>
        <w:rPr/>
      </w:pPr>
      <w:r>
        <w:rPr/>
        <w:t xml:space="preserve">The Baisley Park Gardens contains two multiple dwellings that together provide 210 units of rental housing for persons of low income.   The owner and sponsor, Baisley Park Housing Development Fund Corporation, will finance the acquisition and rehabilitation of the property with a loan from the New York State Housing Finance Agency and low income housing tax credits.  </w:t>
      </w:r>
      <w:r>
        <w:rPr>
          <w:szCs w:val="16"/>
        </w:rPr>
        <w:t xml:space="preserve">In order to keep the project financially viable and provide affordable housing, HPD is requesting a tax exemption pursuant to Section 577 of the Private Housing Finance Law.  </w:t>
      </w:r>
      <w:r>
        <w:rPr/>
        <w:t>The value of the tax exemption is projected at $528,521 in the first year of the exemption and $37.1 million over the 40-year length of the exemption</w:t>
      </w:r>
    </w:p>
    <w:p>
      <w:pPr>
        <w:pStyle w:val="Normal"/>
        <w:rPr/>
      </w:pPr>
      <w:r>
        <w:rPr/>
      </w:r>
    </w:p>
    <w:p>
      <w:pPr>
        <w:pStyle w:val="Normal"/>
        <w:rPr/>
      </w:pPr>
      <w:r>
        <w:rPr/>
        <w:t xml:space="preserve">The Courtland Corners II will contain three new multiple dwellings that will provide 252 units of rental housing for low income families.  The owner and sponsor, The Courtland Corners II Housing Development Fund Corporation, will finance the acquisition and development of the project with a loan from HPD and bond financing from HDC.  </w:t>
      </w:r>
      <w:r>
        <w:rPr>
          <w:szCs w:val="16"/>
        </w:rPr>
        <w:t xml:space="preserve">In order to keep the project financially viable and provide affordable housing, HPD is requesting a tax exemption pursuant to Section 577 of the Private Housing Finance Law.  </w:t>
      </w:r>
      <w:r>
        <w:rPr/>
        <w:t>The value of the tax exemption is projected at $745,644 in the first year of the exemption and $27.4 million over the 30-year length of the exemption</w:t>
      </w:r>
    </w:p>
    <w:p>
      <w:pPr>
        <w:pStyle w:val="Normal"/>
        <w:rPr/>
      </w:pPr>
      <w:r>
        <w:rPr/>
      </w:r>
    </w:p>
    <w:p>
      <w:pPr>
        <w:pStyle w:val="Normal"/>
        <w:rPr/>
      </w:pPr>
      <w:r>
        <w:rPr/>
      </w:r>
    </w:p>
    <w:p>
      <w:pPr>
        <w:pStyle w:val="Normal"/>
        <w:rPr/>
      </w:pPr>
      <w:r>
        <w:rPr/>
        <w:t xml:space="preserve">The Council Towers V Residence will be a new construction project consisting of a 11-story building that will provide 69 units of rental housing for elderly persons of low income.  The sponsor, Council Towers V Housing Development Fund Corporation,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577 of the Private Housing Finance Law.  </w:t>
      </w:r>
      <w:r>
        <w:rPr/>
        <w:t>The value of the tax exemption is projected at $111,378 in the first year of the exemption and $7.4 million over the 40-year length of the exemption</w:t>
      </w:r>
    </w:p>
    <w:p>
      <w:pPr>
        <w:pStyle w:val="Normal"/>
        <w:rPr/>
      </w:pPr>
      <w:r>
        <w:rPr/>
      </w:r>
    </w:p>
    <w:p>
      <w:pPr>
        <w:pStyle w:val="Normal"/>
        <w:rPr/>
      </w:pPr>
      <w:r>
        <w:rPr/>
        <w:t xml:space="preserve">The POKO South Bronx Condos will consist of 1-4 family homes that will provide 21 units affordable homeownership to persons of low income.  The Sponsor, Bronx Condo Owners,  LLC, purchased City-owned land under HPD’s New Foundations Program to develop the project.  In order to keep the project financially viable and provide affordable homeownership opportunities for persons of low income, HPD is requesting a tax exemption pursuant to Section 696 of the Private Housing Finance Law.  The value of the tax exemption is projected at $145,062 in the first year of the exemption and $9.4 million over the 20-year length of the exemption.  </w:t>
      </w:r>
    </w:p>
    <w:p>
      <w:pPr>
        <w:pStyle w:val="Normal"/>
        <w:rPr/>
      </w:pPr>
      <w:r>
        <w:rPr/>
      </w:r>
    </w:p>
    <w:p>
      <w:pPr>
        <w:pStyle w:val="Normal"/>
        <w:ind w:left="1440" w:hanging="1440"/>
        <w:rPr/>
      </w:pPr>
      <w:r>
        <w:rPr/>
      </w:r>
    </w:p>
    <w:p>
      <w:pPr>
        <w:pStyle w:val="Normal"/>
        <w:ind w:left="1440" w:hanging="1440"/>
        <w:rPr/>
      </w:pPr>
      <w:r>
        <w:rPr/>
        <w:t xml:space="preserve">These items have the approval of Council Members’ Arroyo, Foster, Seabrook and Whit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7:00Z</dcterms:created>
  <dc:creator>finbrito</dc:creator>
  <dc:description/>
  <cp:keywords/>
  <dc:language>en-US</dc:language>
  <cp:lastModifiedBy>NYCC</cp:lastModifiedBy>
  <cp:lastPrinted>2007-05-29T15:09:00Z</cp:lastPrinted>
  <dcterms:modified xsi:type="dcterms:W3CDTF">2008-06-26T16:27:00Z</dcterms:modified>
  <cp:revision>2</cp:revision>
  <dc:subject/>
  <dc:title>May 30, 2007</dc:title>
</cp:coreProperties>
</file>