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b/>
          <w:b/>
          <w:bCs/>
          <w:szCs w:val="24"/>
        </w:rPr>
      </w:pPr>
      <w:r>
        <w:rPr>
          <w:rFonts w:eastAsia="Calibri" w:eastAsiaTheme="minorHAnsi"/>
          <w:szCs w:val="24"/>
        </w:rPr>
        <w:t>By Council Members Williams, Riley, Stevens, Louis, Restler, Krishnan, Hudson, Farías, Schulman, Marte, Bottcher, Salaam, Cabán, Avilés, Ossé, Gennaro, Sanchez, Banks, Narcisse, Hanks, Won, Brooks-Powers, Brewer, Hanif and De La Ros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rFonts w:eastAsia="Times New Roman"/>
          <w:szCs w:val="24"/>
        </w:rPr>
      </w:pPr>
      <w:r>
        <w:rPr>
          <w:rFonts w:eastAsia="Times New Roman"/>
          <w:szCs w:val="24"/>
        </w:rPr>
        <w:t>To amend the administrative code of the city of New York, in relation to requiring the department of correction and correctional health services to establish a medical clinic to treat persons transported to a court facil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and correctional health services to maintain a medical clinic staffed by health care professionals in each New York City criminal court facility. In addition, correctional health services would be required to prepare a document that details the food, medication, or other medical services a person requires while in a court facility, and the department of correction must provide access to the medical clinic to persons with needs outlined in such docu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467917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365607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81770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387776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03749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4174</w:t>
      </w:r>
    </w:p>
    <w:p>
      <w:pPr>
        <w:pStyle w:val="Normal"/>
        <w:rPr>
          <w:rStyle w:val="Applestylespan"/>
          <w:sz w:val="18"/>
          <w:szCs w:val="18"/>
        </w:rPr>
      </w:pPr>
      <w:r>
        <w:rPr>
          <w:rStyle w:val="Applestylespan"/>
          <w:sz w:val="18"/>
          <w:szCs w:val="18"/>
        </w:rPr>
        <w:t>12.28.2023</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26</Words>
  <Characters>1860</Characters>
  <CharactersWithSpaces>21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08:00Z</dcterms:created>
  <dc:creator>Whiteman, Jeremy</dc:creator>
  <dc:description/>
  <dc:language>en-US</dc:language>
  <cp:lastModifiedBy>Martin, William</cp:lastModifiedBy>
  <cp:lastPrinted>2018-02-28T16:57:00Z</cp:lastPrinted>
  <dcterms:modified xsi:type="dcterms:W3CDTF">2025-01-16T20: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