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application submitted by the New York City Department of Housing Preservation and Development and the decision of the City Planning Commission, ULURP No. C 150212 HAM, approving the designation of property located at 413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808, p/o Lot 8), Borough of Manhattan, as an Urban Development Action Area, approving an Urban Development Action Area Project, and approving the disposition of city-owned property located at 413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808, p/o Lot 8</w:t>
      </w:r>
      <w:r>
        <w:rPr>
          <w:rFonts w:eastAsia="Calibri" w:cs="Times New Roman" w:ascii="Times New Roman" w:hAnsi="Times New Roman"/>
          <w:szCs w:val="24"/>
        </w:rPr>
        <w:t>)</w:t>
      </w:r>
      <w:r>
        <w:rPr>
          <w:rFonts w:cs="Times New Roman" w:ascii="Times New Roman" w:hAnsi="Times New Roman"/>
          <w:szCs w:val="24"/>
        </w:rPr>
        <w:t xml:space="preserve"> to a developer selected by HPD (L.U. No. 254; C 150212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uly 13, 2015 its decision dated July 1, 2015 (the "Decision"), on the application submitted by the New York City Department of Housing Preservation and Development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y located at 413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808, p/o Lot 8), as an Urban Development Action Area (the "Project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city-owned property located at 413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808, p/o Lot 8), to a developer to be selected by HPD </w:t>
      </w:r>
      <w:r>
        <w:rPr>
          <w:rFonts w:cs="Times New Roman" w:ascii="Times New Roman" w:hAnsi="Times New Roman"/>
          <w:spacing w:val="-3"/>
          <w:w w:val="105"/>
          <w:szCs w:val="24"/>
        </w:rPr>
        <w:t>to facilitate development of a twelve-story building with 179 units of affordable housing, 5,450 square feet of ground floor retail space, 3,920 square feet of community facility space, 27 parking spaces and approximately 9,410 square feet of private outdoor and recreational open space,</w:t>
      </w:r>
      <w:r>
        <w:rPr>
          <w:rFonts w:cs="Times New Roman" w:ascii="Times New Roman" w:hAnsi="Times New Roman"/>
          <w:szCs w:val="24"/>
        </w:rPr>
        <w:t xml:space="preserve"> Community District 11, Borough of Manhattan (ULURP No. C 150212 HA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application is related to Application C 150211 ZMM (L.U. No. 255), an amendment to the Zoning Map to change from an R7-2 zoning district to an R7X district with a C1-5 commercial overl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uly 13, 2015 and submitted to the Council on July 16, 2015, HPD submitted its requests (the “HPD Requests”) respecting the Application including a project summary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July 20, 2015;</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CEQR No. 09</w:t>
      </w:r>
      <w:r>
        <w:rPr>
          <w:rFonts w:eastAsia="Calibri" w:cs="Times New Roman" w:ascii="Times New Roman" w:hAnsi="Times New Roman"/>
          <w:szCs w:val="24"/>
        </w:rPr>
        <w:t>HPD026M</w:t>
      </w:r>
      <w:r>
        <w:rPr>
          <w:rFonts w:cs="Times New Roman" w:ascii="Times New Roman" w:hAnsi="Times New Roman"/>
          <w:szCs w:val="24"/>
        </w:rPr>
        <w:t>) issued January 20, 2015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50212 HAM)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Project as an urban development action area project pursuant to Section 694 of the General Municipal Law.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on July 16, 2015, a copy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pPr>
      <w:r>
        <w:rPr>
          <w:rFonts w:cs="Times New Roman" w:ascii="Times New Roman" w:hAnsi="Times New Roman"/>
          <w:szCs w:val="24"/>
        </w:rPr>
        <w:tab/>
        <w:t>The Council approves the disposition of 413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808, p/o Lot 8), to a developer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July 23,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212 HAM</w:t>
    </w:r>
  </w:p>
  <w:p>
    <w:pPr>
      <w:pStyle w:val="Header"/>
      <w:rPr/>
    </w:pPr>
    <w:r>
      <w:rPr>
        <w:rFonts w:cs="Times New Roman" w:ascii="Times New Roman" w:hAnsi="Times New Roman"/>
        <w:b/>
        <w:bCs/>
      </w:rPr>
      <w:t>Res. No. 810 (L.U. No. 25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53:00Z</dcterms:created>
  <dc:creator>NYC Council</dc:creator>
  <dc:description/>
  <dc:language>en-US</dc:language>
  <cp:lastModifiedBy>DelFranco, Ruthie</cp:lastModifiedBy>
  <cp:lastPrinted>2015-07-23T15:29:00Z</cp:lastPrinted>
  <dcterms:modified xsi:type="dcterms:W3CDTF">2015-07-29T13:53:00Z</dcterms:modified>
  <cp:revision>2</cp:revision>
  <dc:subject/>
  <dc:title>URBAN DEVELOPMENT ACTION (ULURP)</dc:title>
</cp:coreProperties>
</file>