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5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0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Eric Di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nda Gibb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mel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eanne Hagg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on Grou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ank Bracon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s Housing and Planning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dine Whit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 No. 4,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A. Bow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No. 16, Brookly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resa Cianciott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Planning Board No.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se Le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 Williamsburg Valley Industrial Development Cor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Rochfo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. Nicholas NP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rale Foster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lem Cris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lcome to this General Welfa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. Today we're doing an oversigh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ed to the Department of Homeless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looking at the issue of shelter s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the decisions around sit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ation. And this hearing was inspir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by my colleague Council Member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tin Dilan. I want to thank him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. He obviously is work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pective of someone who's community is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ected, but he is also trying to bring a bal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ach to this question Citywide,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that we foster some public debate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understand how the process works and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st respond to the needs of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say,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erous opportunities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. I know she has a very tough job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crisis that continues to grow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ttle for a moment the difficul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and the Department faces in keep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growth in homelessness. We've talke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Committee about our belief t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on the prevention front, seen some prom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s lately from the Administration on that 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n any event, the numbers continue to grow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my facts straight approximately 13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ies have been opened in the last six or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s and another 24 are planned by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coming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obviously, it's go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te a strain on communities and making su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these choices properly and communica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ies properly is cru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fore we call up the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d like to give an opportunity to the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resolution to say a few word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ric Martin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, and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thank you for tak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mportant oversight issue, which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Homeless Shelter --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by Charter mandate to give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ouncil their five-year plan on how they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 with the homeless situation with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in this plan,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d to give to the Council, one,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homeless throughout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e do have at this time, but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items that we do not have, and thos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items that we're looking to find o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Gibb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m that is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ter is the amount of capital constru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partment will undertake and it'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 comprehensive Citywide plan so we can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a look at how the homeless situation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t with Citywide. And Mr. Chairman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like to thank you for taking on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 I also want to welcom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Diana Reyna, whose community is also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ected by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Commissioner, we now welco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tep forward, and we welcom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GIBBS: Thank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used to the 20th century contraption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at City Hall, I don't know how to use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It'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GIBBS: It's on?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? You don't have to do anything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miracle of the 21st Century?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morning. I'm glad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morning, to share with you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ategies that DHS is putting in place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lessness for the thousands of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 who are experiencing the trauma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out a home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fore I start I want to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homeless shelter system is not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sive partner in this phenomenon. Our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great effect on whether people will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less and how long they stay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ly by recognizing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ly obligating ourselves to en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done everything within our power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lessness, can we say that our job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thfully exec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homeless populatio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s to rise. We have 38,500 people in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. This includes 9,250 families, and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7,000 children. The growth continues a thre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nd in the surge of new applicants for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ve attached a daily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s both family and single shelter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a separate attachment and gives a deta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opied here in our testimon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trend chart where we have really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est growth in shelter demand, and so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over the successive years how the popul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ed an incline over two years ago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surged in the past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e same time, the growth in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more shelter beds has been slowed.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from October through to March of this yea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see how that growth on the family syste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lowed down some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the direct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ted efforts on the part of DHS, partn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, shelter providers and families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greater urgency to locate housing for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ing their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has been a 70 perc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number of my clients who are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lessness to move to permanent housing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is time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represents, and there's an err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testimony here, the actual number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s 1,700 additional families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anent housing, year-to-date this year,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year-to-date last year. The total of 4,889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, compared to 3,177 this time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didn't just happen, it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, resources, coordination and perseve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ssist a complex social services system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n intended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reflects the fact that th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r system had lost sight of the 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ve homelessness as it served our client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while they were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resolve to recommit to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lessness was set out in the strategic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eased by DHS one year ago, which mar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 in the way that DHS serves our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agency determined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continue business as usual. Rather, we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ould take affirmative steps to end homeles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focusing on aggressive prevention and perman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ategies. The work on permanency has already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lts and we expect further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ollowing chart show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enarios: Where we would be if DHS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taken the planning to improve permanency;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now, given the improvements already in pla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ere we hope to be with further improv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looking on the next page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continued without these efforts, our, the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shelter, the family shelter system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us by next July at 13,165 families.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ing all of the patterns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 in the family shel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 we are right now is a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wth but turning the corner in this fall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time next year we should see ourselves at 9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es, fewer than are in shelt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not resting with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 of improvement, and we are really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selves and pushing our providers to work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improvements beyond those that we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hieved, and if we're able to do that, we w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helter system, I hope, next summer, of 7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as a result of these effor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expect by this time next year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3,250 fewer families in homeless shelter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otherwise have been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work on prevention is now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ning. Right now the City spends over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in contracted preventive services among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parate agencies, with little coord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aluation or outcome meas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hope is to change tha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ing the same management focus to prev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that we've brought to permanency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serve our clients by preven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that end, I am pleased to an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that with the approval of the Counci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 adoption, funds will be transferred from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HS, the City's Human Resources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Department of Homeless Services, for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ent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urthermore, HPD and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ice Coordinator's Office are eq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ment to have programs they manage trans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HS if the Council confe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that a central coordin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less Services Agency offers promi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ing the effectiveness of prev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 DHS has had no formal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lessness prevention in the past, this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serve to coordinate a new one-City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meless prevention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would b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 for us, both symbol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mat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every expectation tha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and coordination will help us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 our clients by meeting their need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sis makes them homeless. The approach mus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-based approach. Just ten comm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account for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lessness. They are communities with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idences of poverty, and a great shor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housing. They are also comm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roportionately seek shelter in respons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eed to understand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vene to prevent their homelessness and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,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change will take time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re is to see the same decline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applicants to shelter, as we have s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s from shelter to permanent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the short-term I do expec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ther growth in the shelter system this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are familiar,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 are the months of the greatest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 shelter. We will see 2,500 new applic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ch month over the summer, compared to 1,9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 this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the numbers of my cli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leaving shelter for permanent housing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om in shelter for new applicants, it is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eet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result, we are planning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00 new units of family shelter in the nex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s to be prepared to meet the summer su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expressed the following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pening new facilities. I prefer Tier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 over hotel capacity, as well as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buildings that are not currently i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, and that are close to the communities in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helte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also made it clear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bution among communities must be achiev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no one community disproportionately b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rden of new shelter facility ope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apacity that we're bring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Tier II family shelters with contra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. They will be run by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-based providers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 being served, and the nee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in buildings and units whose prior 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for housing. And the renovation in prep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shelter is bringing these vacant properti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acilities are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 with great demand for shelte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we bring on capacity to meet demand, DHS re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ies brought to our attention by provide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not accept every facility suggested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emely limited in our ability to do th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mary reasons that we must satisfy the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ssion of our agency to ensure a bed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 who requests one on the day of their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understand the challenge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communities where new shelters are opening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great deal of fear of the unknow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utinely see. As a result, DHS works in adv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lter openings through our providers to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ocal elected officials and community bo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pare for shelter o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meet with communities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request and meet on an ongoing bas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s while shelters are in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helters have community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s that meet frequently to inform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lter activities and to respond to an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ay arise. We will continue keeping these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ommunication open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has been the case every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st ten years, DHS will continually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ily demand and ensure safe and appropriat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every person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we continue to do that a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however, the homeless population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need to make time in our d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our agenda to implement aggressive pre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anency strategies. We need to say that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b to solve homelessness, not just to ser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 to ask you a ques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before turning it over to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's obviously several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running through this discussion, on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decision-making process around s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is how you relate to the community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ing decision has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let me just stay on the form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. I'm concerned that there is not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the different agencies of the City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s to the question of siting, what I'll just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sely, social service facilities. And,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trying to understand is, if in the interes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r share approach, how do you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for Children's Services or HRA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Health or whoever it may b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what they have present in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and what they're planning to have pres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mmunity to determine whether it's appropri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forward with a particular lo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GIBBS: I think it'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ay that the City in the past did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ctice of doing that coordination, and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the Social Service commissioners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of course doesn't include the State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also have individual siting dec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act communities, but the So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s of the City agencies have been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gether and have identified on our agenda an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understand the needs and the activiti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, and with some support from folks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ll trying to pull together those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the kind of assessment that you sugg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e same time I need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re are not resources available to mos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 to identify and bring new services on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that I think I might be an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rcumstance in that the resources ar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to meet the growing dem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lte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Well,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ed the question in two parts, I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understand fully. What exists currently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 to look at, what is coming in is anothe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xample, if you were looking at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that had a number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ies, DHS, ACS, HRA, City, State,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be in combination, I guess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, is there a situation -- let me ask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gative, is there a situation whe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could lead you to say, or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end up saying this is an over-satu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GIBBS: In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cess of reviewing sites for new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ies, I look at the facility being offer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the most recent shelter open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whether or not the community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ed to really accommodate a numbe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ies or one or two new facilities. I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unt the current number of facil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, the appropriateness of the new on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red, and make a judgment as to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an appropriate facility to add to our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most cases the answer is y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enario of the past year, there have been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rcumstances where I have been in a position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 new facility being offered does not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Las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'll probably have some follow-ups in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t, in effect this is not a -- I'm trying to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 that's not too biased; this is not a rig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? In other words, you aren't work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rix or a scale of impact on the community 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example, if you saw there were te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ies that would be considered difficul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to have, that you don't have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erical scale that says, okay, this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erically over-saturated,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timately a judgment call of your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you have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GIBB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for the record, I'm sure my colleague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to say on this, I think we need to think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is is something the Council should be in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you about, how do we perhaps mak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what more numerical objective system,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 think some of the commun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ing the burden might have more fai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that was transparent in the sense of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stent criteria, and that it could be ex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omething that was treated the same way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very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GIBBS: And I wouldn'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 even go further than that to say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an assessment as to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are aligned to the community need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goals that I've shared with you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shelter services is to have the shelter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-based and serve the famili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, so that children don't have to mov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home, and so their school isn't disrup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more likely to be able to stay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and their home community and less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miss school that occurs when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fer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think both that transpar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us the planning so that there is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onship of the service to the need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a system that has to continue to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sion of the agency that is to provide shel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fficient amount to meet the demand, an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, I mean that is our core missio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continue to be the pressing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doesn't mean that we can'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be transparent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pirit, and I do fully understand the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sion, and I appreciate, let me just put my c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table, the last thing we want to do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 is to suggest that we could ever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or diminish our efforts to serve the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not about the effort we have to mak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you'll note, and at time of great auste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not heard any negative feel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 about the kind of budget increas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keep up with the demand. There ha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dstanding, there has been no cheap sho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that we support it, but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question than how you make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s and how you deal with the commun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simply say I understand in many cases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social services to be neighborhood-ba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certainly been a positive trend, I thin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time when you have a communit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jectively oversaturated, it does raise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whether the neighborhood-based concep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entirely the mantra, because fo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 they are fighting back from deca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y and neglect, and the impact of the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se facilities can have a negativ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 development and other tr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e point is simply to se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than just a question of keeping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ar the people who need them, also factor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extent of service location there alrea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ltimately working with local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again, I'm not going to ask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, I know my colleagues hav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, but I do think, I think we hav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about how much Council members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 have been brought into the discussion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 and in a productive enough way to help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some of that, to help figure out the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the need to serve people who are in n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neighborhood versus the larg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to keep moving in a positive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just you don't need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but I just wanted to put that out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welcome my colleague Bill Perkins and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m for his questions and then to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lan and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ue to the graciousness,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cious gentleman from Harlem, I will now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right, and turn to Council Member Eric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LA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. And, Commissioner Gibbs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here today. I just have a few questi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ask, and I would hope to get the bes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your agency has to select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shelter, what are some of the criteria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in site sel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GIBBS: The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ying new shelter capacity is initia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level by our providers who, we have an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sks providers if they an interest i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lter services to submit to us a proposal f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ould deliver those services, and to identif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site that they are in control of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deliver the services, and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s come to us through that proces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official notice of new shelter site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d to go to the community is through that RF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the RFP itself says to the provider when you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proposal to DHS, at the same time send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community board informing them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mitted a proposal for our consideration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decision. It doesn't commit DHS to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y, but it does obligate the provid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rst stage of submitting a proposal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fication to the community boar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 has been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ce then as it mov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ing process, there are other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ices for public hearing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ality of the situa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ill sometimes know about a property befo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 is actually submitted, so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through communications, we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ks on a constant basis and this past year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ed 1,800 family shelter units in I think 3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5 buildings. We've opened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lters. There are a very committed group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are working very diligently to assist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ing capacity and working to bring it forward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ear about it sooner, and it reaches a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dgment in the agency, well this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probably is going to come forwar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't wait for the proposals to come in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inform the community in advance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of you have facilities that ar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ition where we actually haven't recei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al yet, but we have provided that no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community in advance of receiving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ideration given when you select a new sit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many units or beds that are in a clo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ographical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GIBBS: The ans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. And the other answer at the same time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e is again our ability to turn down capacit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, very limited. And just to make this poi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have 200 families that are waiting in over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ments, which means they don't have a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lter where they'll stay for several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staying on a nightly basis on over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acity and going back to the EAU every day,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es waiting for shelter capacity. So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those folks that are very anxiously awa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 of more shelter capacity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ith that being said,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ed to respond to the demand as w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, we do look at the facilities coming in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understand both the concentration of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communities, as well as the proximity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ce between five shelters distributed bro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a community, versus five shelter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all on a single block, so w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the distribution withi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re are some providers who we think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est interests of our clients in min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't do business to them. So there are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ring stuff forward to us and we'll jus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that we will not do business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there's, both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ing and in terms of the individuals involv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we do certainly always ask the question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casion will not accept the facility being off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Okay.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your testimony, if I understand it correct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there are approximately ten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ross the City, that I guess from your testimon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take as an admission, from your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overburdened; could you identify thos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GIBBS: I'm sorr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estimony was meant to say i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en communities in the City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unt for the majority of demand for shel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ing that it's those of the communit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s are from, their home prior to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Could you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ten commun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GIBBS: I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To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GIBBS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ral Brooklyn, South Bronx, Norther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maica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Okay.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ter mandates that your agency subm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 of the Council on October 1st of ever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ive-year plan to relieve homelessness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ual update, and at the end of that plan you'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mit to the Speaker a new five-year plan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include, you know, capital proj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habilitations and renovations, has you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mitted this report to the Speaker as of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GIBBS: When I start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, I dutifully read through the Char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ve Code to understand both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sion of the agency was and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ious reporting requirements, of which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te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looking at the one that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planning was the five-year plan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ter -- Administrative Code. And in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at section, what we chose to do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it's a fairly, the way the provision read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s as a fairly numeric exercise, pro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s, you know, take whatever your tend lin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anticipate what it's going to b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couple of years, and indicate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response to that will b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 and inve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I chose to do is to tak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ic programmatic approach to plan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y, and I would also say at the same tim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n't appear that five-year plan had been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time after the first one that was submitt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decade ago. So, it was also an inactiv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ity law that was not currently in practi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gency as being constantly updated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mentioned it wa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theless still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GIBBS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olutely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the way that we satisfie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in a much preferable way, which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, I mean it's easy to draw as I showed you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in the testimony, it's easy to draw a t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 that shows how the shelter family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go up and talk about that,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ed in was saying what are we doing to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lessness, what is this agency's poli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 this issue? Do we just want to buil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lter into perpetuity? And the answer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. People are working on this issue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overcome homelessness. And, so,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gether the strategic plan that foc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ressed a goal of not just providing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, but focusing the system's atten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entive activities and on perman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chart shows how the strate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 forth in this strategic plan that encom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ligations of the local law has had this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slowing that growth in the shelte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the number of people that hav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lter to move to permanent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ink if we bring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ach on the prevention work, and this is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HS, it's community groups, it's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ies, it's working with that sam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rdination and perseverance, I think we can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job of preventing people from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I think the int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s of the local law for planning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more than fully embraced in this strategic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LAN: The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asks that you include a projecte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ital projects and rehabilitation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d in that docu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GIBBS: No.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of a schematic document,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s as it relates to the spend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cations on prevention and the alloc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for folks to leave shelter to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anent housing. The budget dollars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ed both in the Mayor's Management Re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ity budget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LAN: Okay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agree that we should be focusing on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ove individuals to permanent housing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ght of the crisis that we have, I believ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abbo stated it very well when he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arency is the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pon reviewing the budget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year, I wasn't able to ascertain how la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ital budget for your department was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ve years; could you maybe enlighte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GIBBS: I did not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dget information with me today.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 in another week or so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, I can make sure to bring it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go through that in more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So, gene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ital spending, I basically didn't see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is something where your agency, and correc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I'm wrong, where your agency would basicall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nse funds for a contract and require a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novate a building before a shelter is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GIBBS: In thin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nditures on the bricks and mortar of shel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ould see it in two places. One is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acilities that are used as homeless she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Cityowned buildings, and even if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-for-profit provider as the shelter oper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provider, the City mainta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y for the maintenance,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enance and upkeep of those buildings, so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-- and the City also at the same time op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4 directly-operated shelters. So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ital budget both for the upkeep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-for-profit run shelters that the City owns,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own City-run shelters, and that's one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ould see sort of the bricks and mortar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properties that are not ow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but are owned by the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, or are leased by the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, the cost associated with the bri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ortar there are part of their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s. In some cases it's very small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-for-profit owns the building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tgage due and it's in relatively good shap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costs are small. In other cas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may be older and in need of rep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substantial rehabilitations, we would ad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rates to ensure the integrity of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LAN: So, you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do anticipate a rise, you do anticip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se in homeless population this summer;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facilities do you plan to open within the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GIBBS: With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months -- well, actually within the pas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weeks we've opened three, and the next two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ll be opening another four or fiv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GIBBS: Okay. In to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June 30th, we will be bringing on 600 new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family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Okay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do you plan to open in Fiscal Year '0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GIBBS: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have any facility that is on ou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edule for Fiscal Year '04, but I would sa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time that I would expect that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facilities opened, they just haven'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identified. It's sort of that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the plan recognizing the need and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in advance, and none are just that far adv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think that we believe there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can count on as part of our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going to end with my line of questioning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urge that this Committee certainly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Department with their amount of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nding and projections and siting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lters within the very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required by Charter an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ion of the Charter,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is certainly within violation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do everything necessary to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iance with the law, and I trus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will do the proper oversigh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Dilan. I appreciate that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focused on this issue, and we obvious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sure that we always have mo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her than less from the Administr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's going on, especially given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sue. So, we're going to pursue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ing information, but in addition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come you to our budget hearing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sue the capital budget piece, and we'll pre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you for tha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welcom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ris Quinn and Council Member Gale Brew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going to, because this has such an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 community, we're going to go next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Diana Reyna. I just want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members that after Commissioner Gibb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ct to take a very quick, very quick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803, which is the anti-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sure related to members of the armed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housing arrangements. That will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ll do that after the Commissioner's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ished, while we still have a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let me turn now to my good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na Reyna, who has been really on the front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dealing with these issues, and we welcom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come. Good morning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b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GIBBS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ake a moment to go over the first fac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sited two years ago. There hasn't been real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date on that, and I know that the commun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gorously attempted to block the facil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oming of age, and I know that I pas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y every day and it's being co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pidly. What is the status of the new Porter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lter in Brooklyn, in the industrial park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s the plan date of opening the shelte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answe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GIBBS: The mos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I have on that, and so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been any delays in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edule, though I don't believe there has be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it's current the schedule's construction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te is December. And I think we're wait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r to that point to see if that's in fac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ill be completed for the purpose of star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 the clients from 30th Street over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ed 30th Street, and I'm glad you di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where we're going to get the brunt of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en that utilize the facility at 30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to the North Brooklyn site on Porter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has happened with the second half of the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GIBBS: The Porter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 is one part of four separate compon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ction at 30th Street. Our goal is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0th Street facility, and to reloc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on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dditional 400 beds,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a proposal in discussion but not submit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eparate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f the issues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, both the service component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ing component. So that has not come to u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 yet. And the other two components of 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ake and the Camp LaGuardia bus, we're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sites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no plan for the 30th Street Men's Shelt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 as the second half of the total number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s will be going once 30th Str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GIBBS: There is no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final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An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delay the planning to close the 30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GIBBS: Until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als I couldn't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ed to just ask for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-- you had spoken here, I'll refer to i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, that your greatest challenges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input and working with the communit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can get your providers to underst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milate the homeless individua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where they're being placed,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advisory board, work with thei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, but in turn, the community bo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rcumvented, at least they feel they a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being told, you know, this is th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going to go up in y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there any update that DHS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working with the providers to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aluate what the conditions are, how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isory board been working? And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facility and site on Broadway,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ip, where, you know, the very reason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didn't want that community sit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body to be placed there, in fact is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we have prostitution, our officers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police presence is concerned is being de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, rather than dealing with the mor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 issues such as drug infestation.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with the advisory board, but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, these are the issues that were feared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ur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GIBBS: And, so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apologies. This is the first time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of that particular complai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wish that I had heard of that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utine means of communication. So, I will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I haven't heard about that befo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I would say to that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count on our providers to have goo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s, to work with the community board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community advisory board and then to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meetings routinely, and that is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s of ensuring good neighbor relationship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ways that the shelter can tell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's going on within the shelter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can raise with the shelter concer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the operators of those shelters tha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ligation to deal with those concerns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are good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e same time, we atte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 meetings ourself as well, we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work directly with the commun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any time that there's a shelte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ny kind of concern like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sed and an issue is occurring and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a response in the shelter, I absolute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know about that, both to address i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which providers are not address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'll follow up on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, but that's the kind of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have to ensure is in place across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order to have the communities not fear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ons. And the experience that I've had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ast year and a half of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lter growth is that our providers ar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ve, and that the communities, after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issues that always come up wheneve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 opens, there's always sort of start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mps along the way, but things I think settle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nicely, very quickly, and my experienc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ver again is this kind of proactive work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unity to overcome its fears, an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quently then becomes a great source of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shelters by bringing in holiday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toring, weekend programs, after school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ommunities are really great support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lter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will follow up on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, and I would encourage anyone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issues related to particular shelters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know about that. We don't want these to be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icult places for you or for our clients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to meet our clients needs and to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s in th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your follow-up and I will be in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you on it. But it brings me to the next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far as that one facility already in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, you know, three, four blocks up, going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st, we will see another shelter go up on Putn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Broadway, to the left of it or the righ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another facility on Broadway, and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right across the street on Nariam 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adway. You had mentioned these are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ies that haven't been utilized and 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ing use to them, at the same time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uild our commercial strip. It's go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atic to bring real job development to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needs it, and to create some type of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we're not fighting with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n fact working with the Administration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bring that real economic develop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's very difficult when we're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lters every other four blocks, or every othe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cks. And I understand that there's no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 in one block, but rather spread ou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problematical for the simpl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never going to attract the right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e in and exp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vacant proper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ufacturing use or light industrial use will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er be zoned for that purpose but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, and therefore, encouraging dis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gent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n't know what the facil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e after you've met your demand for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lter beds, and once those families are pl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 permanent housing, what happen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y? Has the Department really though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sue? Because what we will see is then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e housing go in, and, therefore, your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will then be up in growth for the dem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ds once again, which is the reason why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into the system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know if you have an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wards that, or do you plan to have that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five-year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GIBBS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petually look for reasons to hold out hop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osition, and I think one of the silver li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have with the conversion to residentia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unutilized buildings is that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elf is appropriate for permanent housing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 we have, if we're able to be successful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permanency initiatives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ention initiatives is that a de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lter system will allow us to free up that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ce again for residential use. And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conversions where it wasn't prior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, we have actually managed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anent housing stock. Now we need to ge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need to reduce the shelter population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ter prevention, improved permanency, bu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do that, we actually have the promise of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sands of units of housing back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Bu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oesn't address the affordability issue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just going to be affordable units go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unity, or is this going to be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s, where residents really can't afford l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own neighborhoods after they've been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GIBBS: Of cour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ends now -- I'm a little bit out of my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tise here, it would depend on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ship of the property, whether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ship of a not-for-profit organization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broader organizational mission is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es to the use of their properties, o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market rat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I know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 that on Broadway the facility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tilized by a non-profit as a provider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 space, it's private property. You know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vider has done their job, families ar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permanent housing, that owner will not be pri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rket rate housing, because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sion for affordable living units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we're working toward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ng with the Administration, you k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we do after we've alread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GIBBS: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has a really valuable and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ication, which is as we do this, and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is direction, and combined of cours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's plan, the new housing, new market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itiative, to bring on the 65,000 of low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erate-income housing, how can this housing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currently now in shelter use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ward expanding affordable housing in the C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t's an excellent question and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erves more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And I do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do share this with the Mayor so th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 he understands, you know, we're facili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 owners to build market rate apartment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e affordable hous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you know, in addition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ing them with the zoning, we're provid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capital costs by renovating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ies, and then in turn, you know,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t they have to do is just manage their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ceive the profits that they've already ven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o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f your commitment is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on these issues, I hope I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rsation with you as to what the follow-u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n't want to continu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because I know everyone is eager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do appreciate you indulging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ing with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 And we appreciate your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is issue with us, and thank you for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ire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xt to ask a question, the ve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, Mr. Chairman. And, Commissioner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or your atten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be frank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ppointed the community is with regard to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is handling this crisis, and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ompounding the problem in term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s, and the ability of the communiti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ptive, and to some extent supportive of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ake care of those who are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at the effort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supposedly to require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-for-profits to communicate with the board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good enough, because what's happening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pick a bigger picture at what's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ighborhood, particularly considering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ort of multi-faceted or multiple types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 housing that's going on in some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o one seems to know, except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 in the neighborhood, what's actually being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eir neighborhood. And there seem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stility when community board or community lea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s, want to sit down and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more comprehensive and perhaps even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, and I don't see in your testimony any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at regard, and maybe I'm misreading it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asking why aren't we doing that? Why are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some sort of task force, multiple agency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ce, look at what's going on in commun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e whether they're over saturated, and e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ybe there may need to be some other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ther types of considerations, so that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ostility that is brewing and being expre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neighborhoods can to some extent be acknowled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ppropriately addressed. I don't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ing right now. I understand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dates, and I understand that there are nee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n't think that I or my colleagues, or even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neighborhoods are hostile per 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less people, as much as they're hosti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ner they're being put into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consideration of the neighborhood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for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GIBBS: So, If I coul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 that nothing I said today suggest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stility on my part or the part of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Let 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. You said nothing today or ever that I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ll the times that we discussed that was host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t's the implementation of the policy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d with hostility. You understand? Peopl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sed upon. They feel as if they're concer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ing responded to. They feel as if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art in a significant way of the process.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notified too late to have a real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put, and the community boards are notified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e to have a significant input so on and so f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's what I'm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not saying you are hosti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you're probably more of a victi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rcumstances that you're in perhaps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a real appreciation of the problem in an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ring people together in some wa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 on this so that we can do this i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mane and a more community friendl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GIBBS: And, so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 should say is that I really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ggestions for how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arlier in the hearing we talk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bit about community need 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arency, and so I would welcome suggest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 that folks at the same time would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've made efforts to provide greater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ce, and I explained to Council Member Dil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Reyna, who both are anticipa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ies in their community, how we'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 of advance notice and even notice in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roposals coming to us officially. We've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one circumstance where in the goal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dvanced notice, it was an unnecessary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t was premature because it didn't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one reason or the other. But in this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giving better advanced notice, co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community, talking about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rs who are familiar with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needs, that we could partner to work eith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providers of the facility or as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ners to the facility. I'm not sugg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perfect. I'm not suggesting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ght to be satisfied. I think the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herently conflictual because of the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do have about the siting of such a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ir community. There's a lot of fear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tential. I have discussed, certainly no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Council Member and every Borough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have discussed alternatives, and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circumstance is that nobody will sugge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that hasn't been suggested by this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body is going to say, hey, you know what?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nice facility down the block that no one is 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just not the nature. That's my job. My jo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find the facilities, my job is to ensu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 and appropriate, and my job is to see a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 partner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n't expec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s to suggest sites, although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welcome it if you did, I don't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So, at the same time, I think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herently the conflictual in this proces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try to not fear that conflict but to 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and to think about the issues and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ve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I'm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ve met with Borough Presidents. They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. But I've been asking, the distric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, as you know, includes the so-called up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st side, Columbia University area, Central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arts of East Harlem, but for the most p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 is basically in terms of Central Har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pper west side, but it also includes the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's like Board 10, 9, 7 and 1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ariably they've asked, why aren't we sitt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 and the other appropriate agencie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what's happening in our neighborhood, and to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how we can work together on addre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ranted, very few neighborhood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, oh, send them over here, or, you kno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sed to sending them over there, but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ogether out of the question that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 type of planning, that there can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ptiveness in terms of how this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n't see the missi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ful when all you're creating is antagon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ave not taken the opportunity to sit dow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communities and give them an idea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you plans before you send them a notic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coming up. Folks get notice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, not before the fact, and I think what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do is get noticed before the fact an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the planning process, and recogniz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ltimately something has to be done.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you get people who are volunteering thei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community boards, they're volunteering thei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atrol their blocks, and to do all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to make this a better community,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better city, they feel stepped upon and ab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y're not allowed to be a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, and it seems to me that there's a w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ent and good will that we're not taking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GIBBS: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come further suggestions on that.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pecific sites, the reality is that if,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 we actually gave the notice of one site s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dvance where it wasn't as developed as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, and it wound up not coming forwar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, not because of the community convers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because the proposal in fact never materi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hat we found from that experience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 a community through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xiety unnecessarily. And, so, I think th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fter question becomes, you know, it's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nage in that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there's a suggestion about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look and say, well, here is the homeles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anating from your community, here is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in your community, here is what's going on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is happening in your community? What can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just to build shelters, but why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ing? Is it the housing sto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that I wanted to ask is this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s the -- I don't know if it's a gi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homelessness is emanating from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that that's where the solution has to l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understand? I think we have to think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x from that point of view, and look a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, what resources do we have, what goodwill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, what opportunity do we have and help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ver those opportunities -- but to targe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communities where supposedly the homeles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, I know we keep saying that when we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 needs, housing situations or specia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s, whether the homelessness o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ction and so on and so forth. So then you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getting certain communities with ever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this definition, well, they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neighborhood, they come from zip code 10029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0026 or something like that, and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ily the best solution for the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unity or the fulfillment of the potenti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uman beings who are in this predicamen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not quite sure if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GIBBS: If I cou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because I think this is really -- deser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careful discussion and a very --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f you look at the family services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rt with that, what happens is that famil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enter homelessness often do, most often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have to leave their communities.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e their kids out of school, they transf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 and the kids both miss schools, edu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omised as a result, and when you talk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where, many of them also try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ds in school and travel great distances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rder to keep their kids in their hom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even those who transf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ds to the school in the community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lter is, when you ask them where do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after they leave shelter, they want to go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ant to be back in their community,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in their faith community, they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 to their family, they want their kids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home school. The majority of those, eve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transferred their children to a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unity where the shelter is located,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ress a desire to get the kids bac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comment, Mr. Chairman. I want to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for your indulgence, and I real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is not all th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GIBBS: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cases where I have folks that are not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, and I know very well they're n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eighborhood, because I engaged them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whether they want to be there or no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from that neighborhood. So, every on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is not from my district, okay?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in some cases that the people should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to their place where they come from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 you're defining it as if they all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to the places from which they come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if we should mimic the conversatio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GIBBS: It's no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nty-two percent of those whos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ferred schools, which was about half, so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ferred schools, 72 percent said that they h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ove back to their home community and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ds back to their hom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re is that portion,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, that had other plans, that want to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place, they want to st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 was trying to say, not everybody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shelters have children. But I just wan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is community conversation, using your ph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"community conversation," a meaningfu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rsation, before plans are made, before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given as to things that are going to hap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ighborhood. I think if you think proac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essively from that point of view, w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head off some of these problems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not sure -- I am not hostile to the homeles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special needs housing or any specia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pulations, and I say that at my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say that at my community meetings, and I d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hat there are many others in this Counci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in leadership positions, outside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uld feel the same way. I am very hosti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happening in my neighborhood without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considerations of th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. I'm very hostile to that,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s from your agency or any other agenc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creates problems that I have to deal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people in the community have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necessarily. And it's almost an arroganc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respect to you, to do it that way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ce the tax dollars being used are thes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 dollars. So that's the attitude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it. But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come Council Member Larry Seabrook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Kendall Stewart, and Council Member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rano, Jr. We have several more questions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remind the Committee members,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, after the Commissioner is finish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taking a vote on Resolution 803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arat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hris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(Microph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on.) Yes, could you go back to the 30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lter for a sec? Do you know what the dat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re going to clos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GIBBS: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onents, the Porter Avenue constru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eduled to complete in December,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 us after that to begin the plan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fer of 400 beds from 30th Street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rter Avenu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ve been in negoti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provider for the other 400 beds,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resulted in a proposal yet, so until I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couldn't speak to the schedule for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So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m 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GIBBS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guess this fiscal year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9,000 out in certain subsidies set as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less families, but there have been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have been problems with getting thos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haven't really been utilized at th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arily that people would want; do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ps are being taken within DHS, outside of DH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that to try to make sur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 are being utilized? And also,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in the budget for '04 will the numb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9,000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GIBBS: We an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year to have about 70 -- by the end of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should have about 70 percent impro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placements over last year, and year-to-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included in the testimony, and I cor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fact that's in the testimony, already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placed 1,700 more families from shel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anent housing, compared to this time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this year we've placed, by last week, 4,88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-thousand eight-hundred and eighty-nin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shelter to permanent housing. By this tim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that number was only 3,100. So, we'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,700 increase in the number of families mov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lter to permanent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ill not use all 9,000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uchers and units that were set aside for ou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these months, most recent months, we're at a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improvement, but it took us four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s to get there. Last July and August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tty much like the prior July and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working to make this happe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s the multiple City agencies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, NYCHA, HRA, HPD, DHS, to coordinat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activities. It requires our provider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affirmatively to move families to perman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quires the families themselves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aged in the search for housing and acce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so, it's been in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s that we've really seen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ments that is going to get us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d numbers. Next year the number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high as 9,000, and I don't have it with me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in excess of the number that we'll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year because it is based on the assum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improvements will continue, and if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hird page of the testimony, that chart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here we would have been had we not been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work, where we would be this time next yea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ontinue at the existing pace, but instea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saying is we expect further improvement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mprovements we've already made, s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ion is that the shelter population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decrease based on thos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ments are relating to acces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id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GIBBS: Really thre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onents. First is that we had to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s in place. So, we had to make th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ubsidie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 is we needed broade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untability, so that's account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gencies, their work, which is why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Thursday morning with the Mayor's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, and he reviews my weekly numbers,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what have I done in the past week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the partner agencies doing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ility because it's multiple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role. So, a weekly accountabilit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agency part, and beginning on July 1s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implementing a new performance investm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our providers where the accountability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ctually producing results at the shelter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going to be the system that will do a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aluation of their contracts, plus it will be 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ir rates so that anybody who is achie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ss of their housing targets will have a bon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nyone who is falling short of their tar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have a fiscal penalty. So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ance-based contract payments based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e evaluations. So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third component is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y, and the obligation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lients themselves to take on their tas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rching for and accepting suitable housing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s were part of the agreement that we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settlement with legal aid this past wi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just last week finalized those procedur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that we can put them in place and implemen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shelters. Those are going to also help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hieve further perman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The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utilizing of subsidies from this year --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, this year is significant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commended, though it seems li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believable shame that, you know, 9,000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if we didn't use 9,000 subsidi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eren't that many families who needed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then great, there were not, you know,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ks in that unfortunate situation, but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ality. So, it seems like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ment should absolutely be commended, t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the number down when we know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han enough -- oh, the mic isn't on --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ies than 9,000 out there, probably eve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folks than 9,000 out there who needed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seems like we're lowering the bar to me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ability to succeed in this area ev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ess that has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GIBBS: I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things. First what I want to do is as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le Committee that none of these resourc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st from the City of New York, and we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ly with NYCHA so that any of the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uchers, giving them notice of our prog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ing, may have been reallocated with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other individuals that will use them. So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sure, I think New York City should be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rformance of the Section 8 program. We a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only two jurisdictions in the countr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utilize, do full utilization of our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8 vouchers, we in Chicago, and becau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formance on the use of the Section 8 progra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have the benefit of having al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n to us of unused vouchers from other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try where they're falling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e first thing, just plea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ured that the result of this is not to los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City, they're being allocated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 8 use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e same time, I think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last summer, we didn't know what potentia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had. We were at a point that the al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ection 8 vouchers for the Department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was at 20 -- I think it was 26 or 2,7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Mayor gave us the benefit of reall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stly increased number of resources in order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 could produce and we have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mendous success, and I am convinc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n't gotten the total amount of suc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capable of achieving, I think we can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 have 70 percent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his time last year. Next year we're cou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nother 50 percent improvement on top of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numbers result, the allocation of vou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s from that assumption. So rather tha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bitrary number, quite frankly, we didn't know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what we were capable of doing, now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of experience, we've seen the growth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clearer sense of the system dynamic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saying is we think we can push ourselv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 50 percent over the 70 percent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already g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it's a high targe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you have to go for it, and you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 get there unless you go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What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be nex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GIBBS: I apolog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I don't have the sheet with me, and mayb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bring it, it was suggested earlier to br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that information at the budge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Do you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ve to use the Bronx House of Detention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GIBBS: We expect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it, and that is our hope, and that is our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've actually, in looking both at the shel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mand that we see, we are continuing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number of -- it's the same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folks who are seeking shelter, the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not ab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thing that is helping us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 the size of the shelter system is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are leaving shelter to permanent hous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new folks who are seeking shelter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ing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e same time, we have the bus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 coming up, and, so, we are bringing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600 units of shelter between now and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0th. It is our, based on all of these proj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trends of the past year, that is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eet the de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same time, the River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nex is available, it is fair, it has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done last summer in place, and in the ev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emergency it's available. Our goal and our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to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GIBB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Commissioner, and Chairperson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 83rd Street question, but hopefull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r context. I appreciate you're calling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buildings that are privately owned and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act now house individuals, not familie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ples who are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aving all that aside,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Perkins on more notice, althoug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given. I still haven't connec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tleman, but we'll keep trying. Bu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here court documents sig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PD on February 28, 2002. I think you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ar, as I am, with the certificate of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assment that was put in in the Koch ye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gle room occupancy, that whole proces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HPD process, you don't get to renov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if you're a single room occupancy, i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you provided -- if you are accused of har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ants out. It's sort of the short ver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y. Well, it turns out that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, and I was very familiar with it, did har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a whole group of tenants liv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, some of whom were mentally ill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working with the homeless prevention proje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ddard River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ere's like here is stip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Judge, I find that HPD has acts of harass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goes to four pages with a total of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,000 violations over the course of two years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ad guy, the current owner of the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my understanding, I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until this weekend, putting it all togeth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 it's bad stuff, so here he is, he go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, Goddard Riverside tried to purch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, didn't have enough money, I wa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m to try to raise it at the time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we are about a year later and he's maki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going to say millions, but he's making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from the City of New York providing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my question is, how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e? Because I was under the impression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ble to get a certificate of no harass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PD denied him that. So now here we are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ility to get money through homeless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a certificate of no harassment, because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obviously providing stabilized units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able to renovate. He's not able to renov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is wro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my question is, in the end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homeless family problem, or homeless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 is somehow improving and in fa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is no longer a place for homeless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the same situation as Coalition of th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t the buildings on 77th Street because that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assed everybody out, we need to come up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 that this owner is not assisted finan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he has benefitted for this period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, homeless, but he should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 financially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may be caught in the Catch-2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is is outrag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GIBBS: And I gue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say is I don't know what I'm caught i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the first time that any of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been shared with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GIBBS: I woul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hen you get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I just go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GIBBS: -- G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ly, to call me, to call my lawyers,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lawyers to bring this informatio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tion, and given both of the very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al legal nature that I don't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udent on my part to make any com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Okay,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 to bring it to your attention. It'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ges of mind-bl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GIBBS: I'd lo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py of whatever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, with total respect to my very valued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ve pages of mind-blowing facts sound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National Enquirer thing here, I like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you, I just love the phr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right, let me turn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Kendall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, I'm not too cle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f the information you've give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you talk about 7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d number of clients who are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lessness, that's 70 percent based on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'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GIBB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what percentage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urring? In other words, you put somebody in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, and then a year later you have to d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 again because they're out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of some problem. They may not be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 that the landlord may want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age of that is recurring? Not necessari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, but in two or thre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GIBBS: We've don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on this recently, and I think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care falls into really the same condi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's discussion on prevention, which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money spent on it. In this case, after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s come primarily from the state,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-based organizations. Withou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rdination or evaluation and outcome measu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it's not to question whether or not they'r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effective services, it's just to say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at because we don't have that kind of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al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e same time, what we are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high rate of recidivism of homeless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left with subsidies, who are coming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helter system. Over a ten-year period, 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ies that left ten years ago, about 3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m will have re-entered the homel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over that ten-year period, and tha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acceptably high. And so what we need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what those after care programs are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are the things that are causing individu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back into shelter and to better tar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 our services so that folks don't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this multiple times in thei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trying to also relate scatter sites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hen you use scatter sites, do you consi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manent? In a stance when you do your stats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onsider moving people in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GIBBS: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tter site program is transitional housing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, we now have about 2,000 scatter site uni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goal, none of the new expansion capa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bringing on is scatter sites, and the goa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reduce the system would be to take the sc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s off-lin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ther question is, how do you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s that you use for scatter site?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e that? Because in some neighborhood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some of these scatter sites are so pre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folks in the district, they are up in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is problem in the field that is increa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e and what you call quality of life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you have all these scatter sites. Becau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se folks that we put in these scatter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s, folks that might be involved with drug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things like that, how do you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e? How do you come up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GIBBS: Apart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anged through, we have ten scatter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rs, and those ten providers were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e scatter site program was begun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 half years ago, and they identified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ts that were vacant, that were availab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, they are, just as the program describ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scattered so that they are scat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the community, scattere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. The distinguishing factor 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individual apartments intermingled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anent housing tenants in an apartment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providers have a set amount of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provide, but it's not in a distinct stand-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ere are a lot of charges now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owners, they deny legitimate people wh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homes because they can get a lot mo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tenants who they put in the scatter sit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do we correc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cause if a landlord will then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one trying to get this apartment,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knows he can bring in X amount o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less, to get three times or four times,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ve times more for rent, how do we --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causing the problem to even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GIBBS: If I coul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ment for the scatter site provider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nt on the unit, plus the furnishing th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ll of the furniture and all of the appli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ll of the pots and pans and dis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lverware, so they have to fully out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artment as a shelter unit, and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shelter services so that the cos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ed to the rent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e same time, and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is the strongest reason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e the scatter site program, is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ing its competing with rent-paying tena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anent housing and putting it into shelte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her than leaving it as permanent hous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. I think that is the most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, that we need to return thos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, to return those units to permanent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ability to be more effective on preven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ability to help people move from shel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anent housing at greater pace are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ave to count on in order to b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es the rent? Because if their rent is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$600 now, and that person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ing $3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GIBBS: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tes with each of the providers are negoti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And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d on the previous rent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c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GIBBS: The rat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 two and a half years ago, and were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at point and had not been adjusted unti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recent executive budget where we could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 a 15 percent rate cut to the Scatter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as one of our agency budget re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I'm st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 with that, because if you have an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you know but just putting in some furni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ting in some pots and pans and you us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600 a month and now you're going to get $3,000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adding some of these things, I see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h a great incentive for a person to really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from getting the apartment, natur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d for the homeless. And t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GIBBS: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would say is that the scatter site unit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challenges for us is that the units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ur larger shelter units. We do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llenges in placing families with a larg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hildren, and the scatter site units are not $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ios, they are much more likely to be thre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-bedroom apartments, and so that combi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st we frequently, we do require them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a tenant moves to permanent housing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the repairs and place the furniture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 lot of costs associated with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nits in the scatter sit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e same time I will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find it more valuable to do tha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anent housing. We're paying them for a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reality and I don't think it serves an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ny it. It is the reality. I think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, once again it doesn't work as shelt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work from the service intervention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akes it difficult to serve the cli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taking permanent housing off the marke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we can be in agreement about the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ngth of stay for the scatter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GIBBS: I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atter site length of stay separate from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system, so what I can tell you is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ount of time that a family stays in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lter is now climbing up to 11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El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just want to wrap up now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saying if one goes into scatter 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s to be there, is there any kind of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wner must make after a certain time t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that be perman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this could be a recu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 and that department should be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a specific time for that scatter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GIBBS: There i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ment on the owners part, as long as th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and is what it is, and until we mak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ess on both prevention and permanenc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in the position to convert it to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the goal and that's what we have to wor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the agency's choice, it's not the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 is not standing between us and tha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 Finally, a question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Larry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a quick question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indicated that there was a 30 percent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GIBBS: Over a ten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-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GIBB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N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individuals or are these famil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GIBBS: Families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mily. The family shelter system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in dynamic from the single shel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family shelter system folks tend to st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ong time, and once they leave they're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y in their permanent housing also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istorically the agency had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 one or two years and the system as a whol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proud that only three to five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es were returning. That's a very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idivism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we said, well, let's look ba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longer, then we saw it is three percen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, and over ten years it's 30 percent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stay, the families tend to stay a longe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they move they are in permanency for a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, the majority, 70 percent, don't come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30 percent who are coming back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over that ten-year period, and that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focus on. We have too many folks who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shelter, not for their first time, but for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second or their thir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ingle side is quit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you have much shorter average lengths of st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uch more episodic use, leaving 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lso turns out to be temporary, coming back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verage length of stay on the single si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like two to three months, and we actually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-term stayers based on whether somebod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system for the equivalent of two years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-year period, because there's a lot of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ut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ilarity for the reasons for the retur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s of the entry? When they first e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there was a reason and rationa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lessness, is it the same reason and ration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retu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GIBBS: Once we go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about the 30 percent recidivis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ed our second layer of analysis.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t. We don't know if they are funda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needs in those families who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recidivate. We don't know if there is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ilarities are among those who do recidiv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are the questions we're just start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selves now, and it will take multipl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a to help us to answer them, but that's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nswer that we need in order to figure 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 do to prevent their re-entering th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l question, as it relates to a return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ystem. How does one, or is there a lim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amount of times that a family can be pu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this program? There's no limit, so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GIBBS: The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al obligation, I would add,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, is that to provide a shelter bed the 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family who is in need requests it or a sing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ere's without limitation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or shelter use or other service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GIBB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we conclude with your part of our hea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give the sponsor of this resolution,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tin Dilan, an opportunity to make a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. I want to thank him again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n such a leadership role in bringing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's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 want to thank you for taking on this tas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the Commissioner and her effort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questions to the best of her ability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some burning questions that still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answered, and again transparency I belie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est way through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you look at just the area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, where we are getting two new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pproximate 200 beds within less than a one-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, with an additional facility already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alk of another facility coming by on Juni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ake, the question still remains are area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-saturated? And without seeing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-year plan, which includes capital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remain unanswered. And I think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everything possible and subpoena, if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s from the Department to get an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very important questions, and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your continued leadership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d like to add, Commission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e budget hearing May 19th, so obvious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pleased that when it comes to the expens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budget that the Administration i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accommodate the work that you're d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 with the real numbers of this crisi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ant to spend a fair amount of your time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talking about these capital rea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Dilan was discussing.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helpful if we could talk through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, its ramifications for the si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lters, and, again, to the maximum extent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now have two weeks to prepare, the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t that we could talk about how your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ect the community in light of the faci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exist, both from your agency and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ean, I think, again,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always try to have a real dialogu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it's going to be a more productive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we can talk about it holistically when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on that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 want to say als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again the role you personally have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members of this Committee and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and affected communities. I've never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one say you have not been personally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it comes to an issue of shelter s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very,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sh we could say that ab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s and all City officials.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rther, though, that I think what you'r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, and I think you heard it particular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Perkins, is the frustr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line and about how the communic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rs all the way down the chain of command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I just want to emphasize, the earlier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age the local elected officials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s, the earlier we can alert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ng people in for productive conversation.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rying to turn people against the homeles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find, and I think Bill Perkins said it be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the first to say why it's important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in need. But we're going to b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better if we can show our community that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timate concerns are being heard and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yself, and I mentioned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had an experience when I was regional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UD with a shelter for people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ilities that was being put in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yridge, Brooklyn, a community that is tight k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as resistant, but we were able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al security concerns of that community w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ance and build some goodwill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know you don't alway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uxury of time that some other agencies might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just want to say strongly, I think w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ful in this process, in a way we haven'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the opportunity to be up to now, and I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 that the things that makes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fortable are not necessarily extensive and c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y have everything to do with ti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ould just ask you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at and see what you could do, and we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ngle one of us, is ready to help you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things go equitably in our communitie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be in that process early for that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GIBBS: Thank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thank you. I think those ar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tful and helpful comments, and I w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o that kind of collaboration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result in a healthier and a better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. I appreciate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going to go to a vote now 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ess two related items, actually. We'll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quickly and then we'll contin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nyone here for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lter siting, please stand by for just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solution before us,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803, and a companion piece filing this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747. This is the issue of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no discrimination against memb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med services. Leadership on this issu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inently from Council Members Mike Nel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an Gerson who are the co-chairs of our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cus, who are both veterans themselv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 emanated from of course the activit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st few months of the United States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ing to a number of people having to go overs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 short notice, questions raised ab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lords would honor their lease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lords would have any tendency to no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ses to people who might be in a situ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settled because of a time of war an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ctually did a survey of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found that approximately 13 percen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 on their applications a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someone is a member of the militar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illegal under New York City Human Right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, so, what we're trying to do is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man Rights Commission to draw atten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, to ensure there is no discrimination.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ime with so many men and women overse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ill probably be a prolonged period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is the time to make sure that we s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ssage that discrimination will not be tol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is resolution calls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City Human Rights Commission to make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ority, to step up its efforts to protect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military and ensure that no landlo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asking whether someone is a member of the a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believe, of course, most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not mean to do any harm, but an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 and enforcement effort is necessar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ith that I'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rk to call the roll on these two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s, 803 and 74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Resolution 747 is filed,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803 is adopted.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all the Council members for your vot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 major step to help our men and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form. I also want to thank you for your pat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with the hearing and with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now are going to call up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s who are experts on questions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roperly site shelters and other so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, to give us a perspective on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doing going forward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in terms of the concerns ra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Dilan and Council Member Reyn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an opportunity to hear what a positive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ght be of how to do t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all forward Roseanne Hagger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on Ground Community, and Frank Braconi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 Housing and Planning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re they here? Roseanne wa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ld on, we'll find her. Roseanne is here.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moment we'll say nice things about Rosean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seanne is a winner of the 2001 MacArth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llowship, meaning she is really smart. W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always appreciate really smar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 doesn't have to work for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That mean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n't have to work for a year and she can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at City Council hearings, too, which we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we welcome Ms. Haggerty and Mr. Bracon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Ms. Haggerty, why don't you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AGGERTY: Well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for inviting. Common Ground, the organiza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, is 12 years old, we develop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less and lower-income households, and to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our buildings have been for single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projects, all of which are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 and complex, include the Times Square, the 6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ts in Community Board 4, and that was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3rd and Eighth; Prince George, with 416 uni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8th Street between Fifth and Madison, the Auro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e developed with the Actress Fund, 57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th and that has 178 units, and in developm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wo projects, one in the Chelsea Commun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4, on 24th Street, with 207 uni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rews Hotel down on Bowery in Board 3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have 146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my sense today, even 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housing providers, is that I would like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very clear distinction between shel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for the homeless and to enlist your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hip in advancing the cause of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, and in particular making it easier to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ive housing, which is the altern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lessness and this never-ending and cos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rdensome and tragic game we play of shuff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around without an end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 make sure that the contex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itions are all understood, support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ffordable housing with on-site servic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make it possible for those tenants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with mental illness, AIDS, chron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, those in recovery from substance ab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needing assistance in reent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force, to regain their independence and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d. These are not shelters, it's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, and not insignificantly the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rate at a fraction of the cost of what w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spend on shelters and othe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upportive housing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ypically costs between 12 and 13,000 dollar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 per year to operate, and I know you're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shelter costs that are upwards of 25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0,000 dollars per c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focus on the issue of s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impact, however, which is a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's gathering, common ground is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anager of these buildings. All of the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developed as of right in their communiti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vertheless, we have gone early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haustively to enlist community suppor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find that there is no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, getting it out early and wide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eract misperceptions of what our program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o enlist what we find generally to b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sdom and compassion i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, as I mentioned, been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aggressively, populations to many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act we have had enormous success,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whelming and in fact unanimous votes of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community board level with eac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art of the reason I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this kind of support is that we ar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. We're not talking about shel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in general when the distinction is mad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at it's an entirely different a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impacts on community will be very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beyond the fact of permanent support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a more desired and beneficial community y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we explain what the elements of our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, I think we pay attention to thre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matter most to communities, and I don'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it's a jail or a corporate headquarters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lter or supportive housing, i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nsoring it are sensitive to commun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urity and accountability issues, thos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have a good impact on their communities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know what's happening, people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hatever the impact of that facil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own concerns around safety will be addr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 want to know who to call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, they want to know that there is some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ge and that person will be responsive,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 is on the hook to be respo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are the elements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should really pay attention to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 should guide communities in focus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's not the youth, it's not who lived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really, it's a management challenge.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sharing information? Is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did and thorough? Will the facility a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ty of the community, and who do you cal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 problem? If those element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ed, I think that the fear that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imes bring to these facilities will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neighbors have underst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ive housing is the answer.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native to emergency shelters and hote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non-solutions that the City must reach f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 to satisfy the law and to assist fami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 need who are homeless. I think our job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 Commissioner Gibbs in the City to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 and the better thing, to make it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and to site supportive housing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e our communities to seek the solutio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what a positive addition to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act, that this type of housing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say a bit more about our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ur way of being neighborly, from the get-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moment we have an idea for a proj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ually it's in conjunction with a specific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'd like to acquire, we start acting as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part of the neighborhood already,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selves in the shoes of how a neighb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ly feel if rumor starts about a big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about to become something for the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know we have to take an active role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 a project, and remain active and eng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of our communities. We explain every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ur plan to not just the local community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local elected officials, othe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s, churches, block associations, fran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ever we can think of who will meet with u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rt community advisory boards in our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ce it's clear that we can even get an opt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before we've even taken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not only because we wa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s to welcome us, but we think that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ur tenants who will ultimately liv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ll be better integrated into a neighborhoo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start the neighbors understand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is about, who will be serving, and see u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as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 other things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 in our first project at Times Squa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has been possible thereafter, is to en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enants of our buildings and the neighb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existing properties to be available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, to answer questions,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urs, to basically answer questions to thos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community, basically to their counterp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would have the same fears perha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existing neighborhoods initially ha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proposing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do have to give ample cred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ighbors of our properties whose min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open to being edu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tell you one story,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Quinn is not here right 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ral of our buildings are in he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 4, and Council Member Quinn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other local elected officials came to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 us to try to find a supportive housing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cBernie YMCA residence on 24th Street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building that the YMCA had put on the marke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it had been an affordable housing resour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gle people of limited means, and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work and the positive impact that it ha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4 and Board 5 communities wh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are located, they came to u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al, not only to help us acquire it,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elp of the Council, Council Member Quin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help financially with a numbe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the ideal where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group, a group working for the hom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n't, you know, kind of cowering befo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, but in fact responding to a communit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s that this is a good use, I should s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welcome any of you who would like to join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be opening this facility in two pha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ll and early winter, and it will be 207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, 167 permanent units, half of which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cupied for those who are now homeles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half by lower-income working people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. And then 40 of the units in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for a new program, a transitional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a foye', which is for young people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foster care who are most at risk of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gets to that prevention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so important.  If we're ever go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nd to homelessness, we've got to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 closer to the sources of homeless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it's the communities where people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ulnerable, or the institutions that ar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failed discharge practices, putting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closer to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the Council has a hug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lay here, not just in calling the ques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ntion of how facilities are sited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to help your communities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inction between supportive housing and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istinction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n't be greater. On the one hand, though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ed and conscientiously operate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 sponsored by not-for-profit group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ing makes them accountable to variou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, are proven assets to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buildings, for exampl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ibuted to increases and our neighbor'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ues that range from 23 percent to 29 perc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years that our buildings have been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part because support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, not just our own, but others,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t on vacant lots, or involved the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dilapidated and often crime-ridden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, so, we and other organizations take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ly the worst property in a neighborh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form it into restored or new building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4-hour securities, lighting, activities, and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, someone in charge, someone to call, some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d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again, to highlight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, these buildings cost a fraction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what the public, what the City is s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lters, and other really failed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that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, and I'm sure to the point of fru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perhaps supportive housing and other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ies that serve the poor, tha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use, should go through the ULURP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just want to urge you, never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got to make it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the siting of supportive housing.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flexibility in getting these project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 that makes them more difficult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lead to more of these hellish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he hotel situation that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described with mountains of vio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 enriching himself off the City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isery of the poor. If the Cit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Homeless Services and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s like Common Ground don't have the flex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ursue better solutions, yet the law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families and individuals be housed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end up in situations where you're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these unholy alliances with hotel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at's the least scrutinized part. Or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saying, Council member, the whole Scatter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, it's a disaster. It's taking units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 market which are needed there if we'r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get to the end of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think that your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 is to make it easier for the right 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implemented, and that involves being champ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ive housing and other types of respon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lessness that are sensitive to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 to communities, and becom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I'm struck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ple of things you said, and I want to just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ple of questions. If I can have Mr. Bracon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lgence for just a moment, I want to ask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questions while it's fre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s very struck in particul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point about how you make a facility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ve for a community, and I think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ece in particular is something obviousl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lways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s the Administration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aged you on using the models that you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ork they'r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AGGERTY: With respect to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lters, Council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AGGERTY: No. But I d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at HPD there is a new task force that 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'Hanlon, who is the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ive Housing, has just pulled together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is issue, how to educate communiti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ive housing, and how to have mayb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re experienced groups, like Common 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or newer groups to the process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effective ways of engaging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put you on any kind of cross-fi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's troubling to me is when I hear you la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elegantly simple concept, you know, let'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 positive, not a negative, and her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e components, and you just said them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of us could, you know, the bringing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y, having the dialogue with them,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selves in the community's shoes, which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bureaucracies historically have a horribl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, thinking about what the community would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accountability, having someone in ch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transparency and providing tours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it's revolutionary and yet very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hat I'm troubled by is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're still having these hearing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ince the Administration to pay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concepts, you know, granted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mospheric crisis and a lot is going on, but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you know of any systematic effort?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ess I'm just kind of astounded, I mean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ught in, as far as you know, who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cessful efforts in communities to talk abou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pt I'm talking about the Department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AGGERTY: Here we're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that there is a big distincti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, between supportive housing and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AGGERTY: And I think oft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different group of providers who are doing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ot the other. And so in the support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community, this is very much a topic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agenda, the Supportive Housing Network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is taking us on as far as creating a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oring program within it, HPD is very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ssue, we've enlisted several found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rt thinking about this, and perhaps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s that we could do a better public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ve been on a bit of a 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pecially with -- we have such strong relat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our community boards, I've been at Board 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5 recently saying, help us think abou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 can we enlist the rest of the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ity to get to the same level of comf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 that you're at, and in fact at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, folks there suggested maybe they and Board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host something with the Borough Board an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mpion of a better process and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paign to help community board members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ifference between supportive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a point you made earli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Gibbs, we don't have the same g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head phenomenon that she does. She's got 1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, she's got to get them housed tonigh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be more plan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ch is not to say, you kno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n't a lot in what we do that wouldn't be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ny agency with any type of project to als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Right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, I want to see if 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ny immediate questions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really do respect and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risis atmosphere that's pervading DH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ly speaking it's my impress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rget areas, the target opportunities for w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 a shelter are known well in advance.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 contracts or the actual decision to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ne take time, but my impression is there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 sort of surprise things that happ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from the planning point of view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 you could be starting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ltation process even before you'v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al decision to tap a site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lihood that you will eventually need tha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I don't mean to ask you to comment on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not immediately in the middle of, but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frustrating that it seems to be --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n't seem to be a lot of interest i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e those ten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AGGERTY: I'll just maybe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il's advocate for a moment in the way of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illuminate this, and while we spend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ur time when we're getting ready to do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, putting ourselves in the pos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s, and what are the concerns, the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 that need to be addressed and anticip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have to tell you, for my co-workers and m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 we're very good at this, we're very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t and we insist on doing it right and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roughly and doing it well, it's a sort of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, you know, ulcer producing - you get ye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, you get abused a lot, you know, there a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ncentives to duck and run, to not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, to not be candid, to not go early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I think the City Council's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izing that, you know, not-for-profit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especially those that are no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ffed, I mean I find it's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 of the organization go out and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 wouldn't send my co-workers ou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lled at. But it's a huge commitment of tim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t be done, but it means that groups lik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nd, who, you know, have the capacity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t of housing, we kind of hav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quentially. We can't do a lot at onc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one project needs to be so carefully nurt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do wonder at times whether there isn'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way, if there wasn't, you know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n't get this resolved once and for all, we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project, we'll help you, we'll be respo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you can trust us, but you can't jus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get a blanket exception, it seems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requires, you know, a new relation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mmediate neighbors, and that's appropriat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re's something that can be done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more civil, more straightforwar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d have less resistance to the kind of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hange that will really benefit every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ed to see if Ga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ndall had a question for Ms. Haggerty before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r. Bracon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 ahead, G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Very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. I think when you and Lora Jervi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s, it's the best, and, so, it'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tegory. And this is my question, and, again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't answer it, but when Linda Gibbs bro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catter site for West 83rd Street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llenges is the gentleman who is s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ddle man hired a firm from the Bronx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, and maybe they're good, maybe they're no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have saved us a whole lot of time and ener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said, okay, pick any one of the west side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about four or five of them, I don't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ddard, Lora, anybody, we know them,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, we welcome them, you have mone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upport, you have everything you want, bu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to me, well, I can't recommend that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sort of sole sourcing kind of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n't agree with tha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you know, maybe some discussion about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 that would in fact provide better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dividuals who are so-called homeless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se that hopefully they won't be, and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less so quicker because of that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ere's some dialogue tha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ake plac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AGGERTY: I totally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I think in that case, especially whe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y saying we understand your ne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We wan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AGGERTY: Let us resolve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way that helps you, and has the least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act, the most positive impact o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AGGERTY: This is a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 that requires different rules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xample where I would almost figure out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dating without, as long as we'r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ing procedures of a local organization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t being given the right of first refu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AGGERTY: Sure. One assu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those organizations would have up-to-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dexes, would be legitimate, you know,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AGGERTY: That ther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to get arou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ng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AGGERT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Never off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I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ling that a number of these department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working with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know with HPD they, if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andoned building in your neighborhoo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different programs whereby someone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one tenant in that building, and i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ntly, 20-family building, two peopl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building, and that building we probably st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or give it away to those, to families. 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ould be housing, you know, tenants l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they fix it, they'll get the 34 years of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atement and they get all these goodies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, couldn't this Department work with HP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ose 18 apartments could have been reno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elp the homeless? Why couldn't we do that?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hey not working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AGGERTY: Yes, music to my 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lways wonder the same thing, are w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 public benefit out of some of our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tegies, with City-owned property, City-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AGGERTY: On the one h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Commissioner Gibbs agency overwhelmed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ther hand a very aggressive disposit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strategy, are they connected enough;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t's a fine question and one that I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ck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-- I know there are some building proje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ronx, which now HPD has been holding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artments already and for the past eight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ght months nothing has been done.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apartments are now being vandaliz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ve been rehabbed and all of tha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little conflict with the builders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not too sure that you have these conn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 someone should look at the conn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we can do something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AGGERTY: You'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, and I think even farther down the lin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ance, foster care, prisons and jails, HHC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people come from who are homeless,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isn't all this information coordin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racon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RACONI: Sure. Thank you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Frank Braconi, Executive Director of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and Planning Council. I'm here as a pl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n economist, that's what I do, both.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seanne, I have to work two jobs, but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marily to talk about some of th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ications of these issues. It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prising that I will echo to some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seanne's comments because we've been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between us for many years alread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the first and foremost on an issu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less shelters is minimizing the need for th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, these are facilities that in an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, if one takes the systems approa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, we shouldn't need very many of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not 30,000 or 40,000 beds or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targets are, and in a sense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that was raised earlier about over-satu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mean the City of New York is over-satur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things, and we need to find ways to 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s in a more permanent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more permanent basi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regard to the single homelessness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it has a role in the family homelessn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, the supported housing. I suppos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ustrating things about sitting here and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us talk about expanded shelter system aga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's one of the problems that we have a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nd nevertheless we continue to kind of fue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e types of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seanne has been involved in and other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emely important in dealing with this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imizing these situations that you a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 with in your constitu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second point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at, we should look at the planning princi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embodied in the fair share crite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 are good ones, they're sound on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ey can make a big difference.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facilities, depending on how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ed and contracted, you know, come under th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re, it doesn't negate the principl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bodied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to run through the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ckly, I mean one is a balancing of facto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had come up before possibly by Mr.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you know, community needs is one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balance, but not the only consid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icient service delivery and the community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und planning, zoning and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nciples I couldn't agree more,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s to that moment about the sound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zoning issues, extremely important in the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voiding concentr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ial areas in particular,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aluating cumulative impacts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ed earlier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ensus building in consul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Roseanne has just given you her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finally, monitoring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important, we should stress tha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this morning. Even after something is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he consultations, you start to watch it,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nd monitor it, and in the fair sha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, there is an article that all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and borough president t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itoring committee to follow a facil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it'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sort of the basic ide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r share, and I just want to address tw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d come up already in the morn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, and one, Councilman DeBlasio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mentioned earlier, I just want to warn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you talk about the objective,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jective criteria on the fair share and otherw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organization was heavily involved in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ion of the fair share criteria, that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 years ago, and I'll tell you at that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l discussion was a very quantitative 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a quantitative approach and an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ach can be easily confused and they'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thing, and when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its original drafts was exploring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ntitative approach that it ultimately adopt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not necessarily objective, it was basic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of different constituencies lobb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preferences written into the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jective criteria. And, so, I think it can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kind of slippery slope when you star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 on auto pilot through numerical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would caution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that also works in both 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it's establishing quantitative criteri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, that say, all right, this commun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burdened, you know, we should not put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or it has a higher ratio than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. So, you know, I think it's danger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that, but it's also dangerous to do the oppo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Mr. Perkins was saying. To say that X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 originated in this community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less population originated in this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nce X amount should go back into i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 filaceous logic as well, and in both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planning, or whatever, you know, trump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 of simplistic quantitative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in fact, if I'm her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thing, it's that good planning can go a long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you know, as Roseanne was saying earli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ext was very meaningful. There are pla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I suppose, you know, Roseanne's ste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, given the scale that they are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tera, you know, would not be as welcome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in places that you chose to do them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's wise planning, and in places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developed, whether it's in Times Square Pr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orge, didn't bring a net benefit to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that was central for the context that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ing in those cases. And I don't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ever talk about these facilities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neighborhood context that we're involv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think that you can --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ways make facilities, whether they'r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ies or other service facilities, net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 community. I think in the case of Times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thers you have -- Roseanne and Common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done that, that's a very high standard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to. You're not always going to make the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net benefits to a community, bu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mitigate the impacts on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ake them relatively small and diffuse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careful planning and a wise sit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I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ckly, one response, one ques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ortunately we're going to have a time crun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folks who want to testify, so I'll be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raconi, I appreciate the w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 it about quote/unquote objective criteri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your caution is very well taken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ried I guess from what I heard from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bbs that right now it's a little bit --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 I'm looking for? It's a little bit in the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ne person, or a small number of people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rocess that can be tracked, at least in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Department of Homeless Services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, I think if I can borrow from Ms. Hagger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getting the community to be comfortab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begins at the point of decision.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faith that a decision was made proper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does add to it, and there is faith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is kind of visible and open and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ent it adds to it. That may be a littl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ract, but your caution is right,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ote/unquote objective or quantitativ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ipulated in any number of ways, I guess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arent is more to the point, transparency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 of ability to follow the process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eds, unlike now where it's basic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ded and announced and you don't really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cision wa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specific question is,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fair, as a matter of planning,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fair to take into account what I w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most perception, that if a community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some of the communities that Diana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s, for example, is in the midst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d of come back, you know,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is finally starting, and, you know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m were communities that were devastat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venties for a variety of reasons, i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r to say that siting of social servic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to be looked at in light of other tre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to make sure it doesn't inadver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hibit those trends? It's not to say we don'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 facilities, it's just to say we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dful that we're sort of on the left-hand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reate economic development, on the right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ing facilities that might make an area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rable or less unified or whatever it may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how we have to bring those pieces together;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hink that's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RACONI: Absolutely.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's I think where planning come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y the way, on the quanti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sures, there's a big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ntitative analysis, which I think should g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instance, you know, the Department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or the City Council, should be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 of beds in each community, et ceter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tera. That's, it's a far cry to like wri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rules, whether they're fair share rul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else, and I think that political ju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planning judgment should always prevail ov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 of -- any kind of formula rule.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aluating things on a quantitative level is use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in coming to a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, sure, tha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ations that should be taken into accou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n, you look at the context, I mean there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-- well, for example, I think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dtown Manhattan has a disproportionate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ngle homeless beds, and, so, if you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ive housing it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's nothing wrong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midtown Manhattan is an environment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orb them. The same ratio put i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theast Queens, or in South Brooklyn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ght be entirely different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t's why I say, you ca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 straight ratio, regardless of which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arguing from, in some sense nullifie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rban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I'll just editorialize as this panel end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again, a lot of what this hearing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aying there needs to be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itivity, that even in the atmosphere of cri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izing that putting a facility in,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sychic impact on the neighborhood,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on the reputation, if you will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, because a lot of neighborhood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cess of coming back, it's a very thin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the success and failure of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rrect a neighborhood, particularly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n economic crisis, and I think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fully, and I think they deserve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. It's not always a Not In My Back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ction, it also can be a reaction to jus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gile the process of economic recovery is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ful a neighborhood has to be not to let that t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the wrong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both of you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very, very helpful testimony, and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ing to work with you on this issu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some other witness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I would like to call up. We've onl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a half hour left in this room befor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, so I'd like people to try pleas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core comments to about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comments, all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entered into the record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d like to call forward a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 community board representativ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here now. Nadine Whitted Negrone of CB 4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na Gonzalez of CB 4; James Bowens of CB 1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 Green of CB 16. If they're here, pleas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to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's see how many people we've g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people. Okay, I'm going to call up, let m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one more, Theresa Cianciotta. Beautiful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 beautiful name. That is a beautiful name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s special rights. Community Board 1.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go from left to right, and, again, please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initial comments to about two minute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e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ITTED: Yes,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is Nadine Whitted, and I'm the District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Brooklyn Community Board No. 4. Bo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Eric Martin Dilan, as well as Diana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 my district, and I thank you for giv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pportunity to talk to you about 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cently Brooklyn Community Board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 was in receipt of a letter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less Services dated April 16th. That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es address number 9 to 27 Arian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, Bushwick, to house a 67-be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community has really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-saturated with shelters. We ar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Bushwick. We are that community that under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of those riots of the seventie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lters throughout our commun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Homeless Services continuously tar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sites, not taking into consideration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over-satu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asmuch as to propose 89 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 Man's (sic) Shelter actually fa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 No. 1, our community, Bushwick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ltimately feel the burden of this facilit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sation of a proposed shelter at 1226 Fort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nue, that shelter is scheduled to house 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. That is in fact in our boundar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located just a mere two blocks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rter Avenu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's been some more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ing the shelter at Broadway and Putn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nue. You know, we say why in our neighborh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urrently in Community Board No. 4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 following Department of Homel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lters, we have one at 1675 Broadway, 87 famil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99-103 Stockholm Street, 26 families; 1240 Broad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64 homeless women; 629 Chauncy Street, 62 un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you guys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ive or the scatter site, we have under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untless number of Department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scatter site locations in ou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all worked ver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ain services in our community, and to re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unity. How can we justify to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ilding of additional shelters when in our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they're closing firehou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ank you, and I hop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s and others are taken into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They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, and I appreciate the clarit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rks and giving us these real numbers. It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to understand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es, sir, please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WENS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noon. My name is James Bowens. I'm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mmunity Board 16 in Brooklyn, and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a statement about the homeless. I was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Commissioner's remark where bo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ified that these places are coming,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n notices. Well, I wish she was here so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her about the notice we got Friday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ned up on Monday, you know, cause they don'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. They don't want us to know because they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ll have a little opposition again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the new unit that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for 200 beds, at 1-25 Union Stree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 three other shelters less than two block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body is considering what's happ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in Brownsville, and I'm from Brownsvil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way, we have more shelters, mor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s than we deserve. And to talk about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re, there is no fair share when it comes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16, anything they want to dump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in the process 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building a new community. We have quite a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and new houses down there. How can you se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 a house for $290,000 with a man's shel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rner or around the corner from his 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defeating our purpose, and we're here to c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relief, relief. There's got to be some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where, because otherwise we will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to build, we want a viable,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, we have young people out t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hem to grow up to be something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body, but if the homeless shelter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 playing this game with us about they notify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o not notify us, they notify us the Mo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ey ope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 Women In Need, we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ree locations now. We have them in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re's going to be a war becaus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want them there, and they're getting 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the Women In Need and the residents of No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ey Drew Housing in Brooklyn,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, they took 260 women in there and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ew about it until they was in there. This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 in the community. It creates hos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the residents, against the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verybody else in the community, we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it until they were there. Now Women In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got another unit, 200 beds, they're buil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they want to open that up in the nex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s. They already got one up on Atlantic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 beds, I mean all together they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600 beds. We have over 1,600 beds in Brownsvi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now that's used every day. Think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,600 units. I wish they would show m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that's got 1,600 units, and they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us an answer. And, so, you know, I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 this morning to find some relie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et some of this pressure off of u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fighting like you're throwing san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de, you know, you throw out one shovel and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s back, you know what I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came this morning to mayb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omewhere along the way Mr. Leon could fin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relief because it's a lot of pressur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Councilperson is Tr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les Barron, and I came over here with L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a piece of his district runs in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. So, we're looking for relief down in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ny way we can get it, we're just about d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, and I don't want to say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se hell, because that's not the 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we're not against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the point t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 to understand, we are not against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. We're against putting it all in my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ard. Now, that's what we're against. We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re it, spread it out, give everybody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, and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just want the record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16 is not opposed to homeless people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ed to the way they distribute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ies and everything.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you saying that so clearl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very important, and sometimes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kind of stereotypes all of us a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because we raise these concerns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uggests some opposition provi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, I don't think anyone today is say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need a provide a service to people i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all about whether we're really work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r share environment or not, and this su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 in number of shelters, and I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of this, 24 more planned in the up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scal year, this is the time to really take a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ath and say do we need to change this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siting, both in terms of where we're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shelters, and how we work with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ianciot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IANCIOTT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IANCIOTTA: Welcome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, Chairperson DeBlasio and Committe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. My name is Theresa Cianciotta, and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behalf of Community Board No. 1 in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also the Chairperson of the Shelter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ll try to be as brief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 have a little bit of old history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very necessary at this point to shar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unity of Green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amsburg, Brooklyn had a men's shelter smugg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e former Greenpoint Hospital, located at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killman Avenue on August the 16th, 1983, b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's Department of Human Resourc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nitially began with 40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. We are a community that had to deal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gative impacts from the so-called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y. It housed over a period of time, alm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se, 1,100 homeless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dministration obtained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ent decree then that allowed for the con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former Greenpoint Hospital to become a 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add that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ials, then Community Board 1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large were never informed by HRA.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 of communication, no public foru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was shocked because the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aissance Enterprise Corporation with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x local organizations were planning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ges for housing, health care facilit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rsing home at the former closed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were many demonstration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ed our fair share. We aren't a NIMBY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understood the seriousness in pov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lessness that was created in the early eigh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, the City took advantage of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after 16 years of strug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our fair share, our legal lawsuit ac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 Legal Services and Grec (phonetic), 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City didn't follow the ULURP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and city Environmental Quality Review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uildings were released an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rec plan has 45 units of affordabl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in four different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now in the final stag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care facility and a nursing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former Greenpoint Men's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w named the Barbara Klieman Resid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the past leadership of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Homeless Services, Gordon Campb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rmory-type facility finally was downsiz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 by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once again the fail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partment of Homeless Services to inform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Community Board No. 1 or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ials, about the intent to site another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 at 8911 Porter Avenue in East Williamsbu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the boundaries of Community Board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irst indication was lis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hearing of February 22nd, 2000,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. Changes are necessary. The public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ed of sitings for homeless shelt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must be involved and community foru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fair share concept is need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that is over-saturated. Our commun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-saturated, the City took advantag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, and today there is still a legal ca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ppellate Division of the Brooklyn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t. It's a case against the 400-bed shelter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at 89 Porter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ase argues that the 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 shelter skirted the City's own Land Us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laundering the project without proper approa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als, including public hearings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I'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sk you to sum up a little b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IANCIOTTA: I'm going to sum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. I just want to add that in hous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less, the Community Board urges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ation of the census at different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lters, and that expensive temporary housing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replaced with permanent low-renting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housing for single individuals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urge the expansion of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identifying and addressing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cial needs of homeless individuals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sum it up that Community Board 1 oppo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Homeless Services plans of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8911 Porter Avenue and that it maintains a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 current location in Manhattan. It se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 that Manhattan doesn't want fall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Board No. 1 dw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please consider my remark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there's a long history here. Actuall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sband is here, we were part of the lawsu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now the Chairperson and I had a lot of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we suffered all of these years.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s and community input, that's very k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don't want anymore homeless provider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enough. We want to continue to rebuil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IANCIOTTA: We've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most five years, and we're almost reach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other additional shel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proposed, there's no way. We really ca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al facilities. Other communitie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ar some of the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for the history lesson. It always hel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sometimes a new administration comes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think, well, we're doing these thing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, and why isn't everyone understanding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forgetting there's 20 or 30 years of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ake people feel so deeply. And by the w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us who live in our communities and have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ommunities, as opposed to people who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for the first time, for exam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understand what we've been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want to thank you also f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the activism in the community, b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lanced message you're s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I appreciate about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nel is no one can say you're trying to do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undermine the needs of the homeles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talk about fairness for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s a Brooklynite, I would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your point about how Manhattan seems to sp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o Brooklyn sometimes is a well taken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ank you all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to this panel, and all of your commen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formal recor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like to call up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se Leon; Michael Rochford; and Horale Foster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, again, I apologize. I know everyon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patient.  If you can keep your initial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wo minutes so we can have some question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this room usur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EON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afternoon, fellow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. My name is Jose Leon, I'm with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iamsburg Valley Industr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ion, and I'm here today to expres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ncerns, or one primary concer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 in the East Williamsburg Industri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ver the past two year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es have seen a growing intere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agencies to site homeless faci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uch an act goes agains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ure of the creation of the industrial par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mines economic development plans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industry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such facility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way on 89 Porter Avenue, off Johnson Avenu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00-bed shelter for homeless 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facility will be surr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ral diverse manufacturers and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es, and directly across from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te transfers facility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other facility similar to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ze and nature was aggressively pursued to house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oubled teenagers at 488 Morgan Avenue, just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cks from the 89 Porter Avenue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tunately, this site was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oved for development due to the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s of local residents,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mblyman Vito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third location is no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ed for another shelter facility in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, around the corner of the Porter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ast Williamsburg Industri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es are concerned that the East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ial Park in New York City overall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er a place for industrial businesse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dustrial parks are being u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tions to warehouse shelter faciliti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wanted uses throughou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contradicts the purpose and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ndustrial parks, particularly in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iamsburg Industrial Park, as it i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onent of the North Brooklyn Empire Z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Economic Development Program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racting and retaining businesse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ial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500 businesses in the park em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15,000 people, the majority from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. Should these businesses decide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new home in New Jersey or Pennsylvania,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y in North Brooklyn would be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helter facilities requir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rovide ample ancillary services so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can transition back to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ies such as hospitals, community c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cial service programs, educational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thers are inquiring for the develop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. Industrial parks do not provid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, nor should they, as they are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a haven for industrial businesses to p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ove goods in and ou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iven the fiscal crisis a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ed with, and the increased cost in ow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ng a business in the City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doing more to protect and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ansion and retention of industrial bas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ial parks and not hinder th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use of industrial proper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-industrial use hinders this progr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all economic plan for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CHFORD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Michael Rochford, and I'm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. Nicholas Neighborhood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oration. We're also in Williamsburg, Green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, and our district is re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woman Diana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, as an organizatio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-based, we're committed to revit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iamsburg and Greenpoint to the benefit of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oderate incom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ve built over 2,0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housing, we provide health care,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services, we serve youth and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force development for the long-term un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bout 20 percent of our new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is set aside for homeless famili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 to that we operate several faci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permanent housing for homeless familie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 we provide 180 units for people liv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IDS who otherwise would be classified as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any mentally ill and chemically depende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ere not for their medical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're well aware of the n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ruggle that the City faces in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ding housing for the formerly homel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less families, as well as other specia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n't go throug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y that I think our community, I think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anciotta spoke about what had happen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enpoint shelter, but I will point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inforce that the only relief we ever found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a lawsuit that proved the City had not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 ULURP process, and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ation to my colleague Roseanne Hagger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, for all of our affordable housing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LURP system, at this point that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arent way we can see, other than the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ions that were talked abo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, for any public review of wh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ies are sited within our commun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something has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mething very insidious we fee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ed in the last few years, and we've exhib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r. Leon referred to the don't fund shel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a non-profit organization, Rondaqu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phonetic), and a very adversarial relation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ommunity, and they sited a 400-bed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s forced on our community because a ri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werful neighborhood on the east side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ce the closure of the Bellevue Homeless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First Avenue, and there was no public review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, the only way -- and there wasn't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ance required because of a quirk in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 that allowed them to go ahead as of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a property acquire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icted felon, and involved $120 million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a 22-year period of time. Earli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 there was talk about the capit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monitoring that to see where these facilities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these projects are being built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ital budget, and there is absolutely n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ew that we can see in any of the discussi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d this morning to stop those shelters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t. This is the first, and now within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iod of time, we're going from 200 beds to 7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ds within a very small geographic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itoring the capital budget is not real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any sort of public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ppreciate the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ment to dialogue with the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many of these facilities we only hav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because they go through a varianc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 frankly, the variance process prohibi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most inhibits, any sort of public revie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 of what the facilities are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-concentration of those facilities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n summary I would as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need to look at the capital budget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's a real monitoring mechanism wh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ies are being 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e variance process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l of loopholes that don't allow for an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. And our community has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, and this is where we're concerned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n in two years going from 200 beds to 757 b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ould easily go back to the days where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,200 or 1,500 beds and no public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the facilities are c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think I heard comments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, that you know, and many of us know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the agency know these facilities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privately-owned property, they're know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before they ever happen, and they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 fait accompli and that I think bree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 of the resentment Councilman Perkins had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earlier. And there needs to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the ULURP process, if that's deem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 restrictive, although it still befuddles 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r of affordable housing as to wh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ece of affordable housing has to go throug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, and these special needs facilities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exempted from that process for almost any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finally, the principals of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re, which we were very active in developing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years ago, they need to be embedded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finally, we would requ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rge that the Council do whatever it coul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ellevue shelter open and operating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Homeless Services finds som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irming where the additional 400 beds could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re's nothing at this poin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hibit a private operator with Adult Fu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 else from opening another 400-bed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acility with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e before our next witness that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about the problems of the curren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t's funny how much process can occur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latively small item, and I dare sa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some of this Manhattan dynamic is at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as well. There are certain things tha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Manhattan, they get ultra scrutiny that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where near the same scrutiny in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s. But nonetheless, you might have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ount of process and scrutiny around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s preservation issue even in Brookly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as huge as a siting of a shelter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, because of loopholes in the process,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bsolutely no public debate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ssage we're saying today and we're go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 is, the public debate is good for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good for the process of figuring ou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can embrace something if it's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debate brings out the concer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 could be answered, it'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eing comfortable, or the concern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e that it has to be handled in a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, a different location, a different approach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size. But more to the core of this,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vive the debate around fair share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 time that is requiring such an expan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think what I'm hop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rts is a process of saying nothing should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a local public debate and proces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ltimately a backfire, the only way is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in front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STER: Yes.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,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a sugges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less, about the Administration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reaucracies. Unfortunately, the note I hand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you, I gave the Committee the grand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second item that I'm going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the Commissioner of Homeless was pres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anyway, I fou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kins' questioning very astute, and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ashes of brilliance, I'm sorry he's not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suggestion about the homel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 believe of a significant pro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know about, but due to political affil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not have the wherewithal to participat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am I speaking about?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ing about, the homeless should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selves. One, the homeless single peopl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left representatives from that group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less people from the families should 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atives from that group and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tted to participate in a horizontal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ny agency, with any administration,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reaucracy to deal with the problem tha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directly and in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City, this Committee,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full of right people. I'm not saying,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anything they don't know. Where Bill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nt, we want to go a little furth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encies, the most vulnerabl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ulnerable people in this City are not in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pt of the pertinent information that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directly and indirectly, and that the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t allowed to meaningfully, effec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vely, constructively and produ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ipate in those things that concer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first of all, I want to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my first visit to your Committee, Chairma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it very interesting, the member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tute, but the bottom line is, do we have do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mmittee and this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share this. This City 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sis, and it's not only because of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sis. This City, or the underclass, i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y, they're in crisis and they're getting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mplode into a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come from, I work in th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kins area. That area, all straters (sic)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ster. The statement I'm going to make 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going to believe, all should be decla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ster area, for that significant pro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hat are not being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cut off because the hour gr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te, so I respectfully submit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let me tell you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re with you about the Department of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a personal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ame from a civil service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contained some highly qualified peopl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invited down to the Department of Homel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interviewed for jobs that they were $180 p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mean top jobs that we were imminently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, a lot of people were there,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omeless got bogged down and the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ors came out and said the intervie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, oh, we've already picked who we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ve been in this game since 196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? I should be in retirement and all. I sa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ited us here to be interviewed. Let me sha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you, you can't terminate an interview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have people that you haven't interview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n't get any sense out of that, so we form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committee and was opposing that.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e process, they didn't want to hear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nt to my Borough President, th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ed to be Virginia Fields.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sent letters, nothing came ou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Sorr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ask you just to sum up here. No off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but we've asked everyone to keep in lim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different than the topic of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STER: So we forc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view all of us, and a lot of us were not h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really need to look a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s, all of the bureaucracies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in particular. It's a self-defeating kin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. The agency needs to be closed down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used to build housing, and institution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Let me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. Sir, I appreciate your testimony. Let me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by saying I think one thing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stent today is not so much the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oral feelings of the people at the agenc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ey are trying to do the right thing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 about how the bureaucracy of this ag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s it works with is keeping a certain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ance from the community, and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ence may show another version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e bottom line i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to homeless services, and we're go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it, including at the May 19th budget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o realize that the communit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ed, the friend and the all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ed the place that we're trying to serv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need people coming in as an occupying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reating a negative impact on a communit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, most communities are quite reasonable and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bring them a reasonable and fair proposal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the messag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the panel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everyone who has been patiently here tod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t was a very productive hearing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of the General Welfare Committee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1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5th day of Ma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5:10:00Z</dcterms:created>
  <dc:creator>humdelfr</dc:creator>
  <dc:description/>
  <dc:language>en-US</dc:language>
  <cp:lastModifiedBy>humdelfr</cp:lastModifiedBy>
  <dcterms:modified xsi:type="dcterms:W3CDTF">2003-05-19T15:11:00Z</dcterms:modified>
  <cp:revision>4</cp:revision>
  <dc:subject/>
  <dc:title> </dc:title>
</cp:coreProperties>
</file>