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8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Rosenthal, Reynoso, Torres, Richards, Lander, Levin, Cohen, Levine, Rose, Salamanca, Van Bramer, Koslowitz, Lancman, Menchaca, Chin, Ferreras-Copeland, Cabrera, Espinal, Maisel, Cornegy, Dromm, Cumbo, Williams, Miller, Kallos, King, Palma, Constantinides, Treyger, Rodriguez, Perkins, Vacca, Grodenchik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prohibiting on-call scheduling for retail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ill ban the practice of “on-call scheduling” for retail employees. On-call scheduling is when an employer requires an employee to be available to work, to contact the employer or to wait to be contacted by the employer, to determine whether the employee must report to work. This bill will prohibit retail employers from cancelling, changing or adding work shifts within 72 hours of the start of the shift (except in limited cases). The bill also requires a retail employer to: post the schedule for the retail employees’ schedule 72 hours before the beginning of the scheduled hours of work, to provide (upon request by the a retail employee) a written copy of said employee’s work schedule for any week worked within the prior three years, or to provide (upon request by the a retail employee at the work location) the most current version of the work schedule for all retail employees at the at work lo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ubchapter 5 to chapter 12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takes effect on the later of 180 days after it becomes law or the date that a local law amending the New York city charter and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an introduction for the year 2016, takes effect, except that the commissioner of the department shall take such measures as are necessary for the implementation of this local law, including the promulgation of rules, before such date. </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28&amp;GUID=5A7DF104-0104-463E-96FC-A7FB1FDD9B8F&amp;Options=ID|&amp;Search=1387" TargetMode="External"/><Relationship Id="rId3" Type="http://schemas.openxmlformats.org/officeDocument/2006/relationships/hyperlink" Target="http://legistar.council.nyc.gov/LegislationDetail.aspx?ID=2900928&amp;GUID=5A7DF104-0104-463E-96FC-A7FB1FDD9B8F&amp;Options=ID|&amp;Search=13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3:00Z</dcterms:created>
  <dc:creator>Edward Atkin</dc:creator>
  <dc:description/>
  <dc:language>en-US</dc:language>
  <cp:lastModifiedBy>DelFranco, Ruthie</cp:lastModifiedBy>
  <cp:lastPrinted>2016-10-27T10:34:00Z</cp:lastPrinted>
  <dcterms:modified xsi:type="dcterms:W3CDTF">2017-05-22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