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06 (Res. No. 9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300" w:leader="none"/>
          <w:tab w:val="left" w:pos="6840" w:leader="none"/>
          <w:tab w:val="left" w:pos="7020" w:leader="none"/>
        </w:tabs>
        <w:rPr>
          <w:szCs w:val="24"/>
          <w:u w:val="none"/>
        </w:rPr>
      </w:pPr>
      <w:r>
        <w:rPr>
          <w:szCs w:val="24"/>
          <w:u w:val="none"/>
        </w:rPr>
        <w:t>MANHATTAN  CB - 3</w:t>
        <w:tab/>
        <w:tab/>
        <w:tab/>
        <w:t>20165223 HAM</w:t>
      </w:r>
    </w:p>
    <w:p>
      <w:pPr>
        <w:pStyle w:val="Normal"/>
        <w:snapToGrid w:val="false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plication submitted by the New York City Department of Housing Preservation and Development for an amendment to a previously approved real property tax exemption pursuant to Section 577 of the Private Housing Finance Law, for the Exemption Area located at 304-306 East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390, Lot 9) in Community District 3, Borough of Manhatt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n amendment to a previously approved tax exemption area pursuant to Section 577 of the Private Housing Finance Law for an area which contains one multiple dwelling that provides cooperative housing for low-income famili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a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mallCaps/>
        <w:sz w:val="24"/>
      </w:rPr>
      <w:t>20165223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06 (Res. No. 94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4:00Z</dcterms:created>
  <dc:creator>New York City Council</dc:creator>
  <dc:description/>
  <dc:language>en-US</dc:language>
  <cp:lastModifiedBy>DelFranco, Ruthie</cp:lastModifiedBy>
  <cp:lastPrinted>2015-12-16T11:38:00Z</cp:lastPrinted>
  <dcterms:modified xsi:type="dcterms:W3CDTF">2016-01-07T21:34:00Z</dcterms:modified>
  <cp:revision>2</cp:revision>
  <dc:subject/>
  <dc:title>THE COUNCIL</dc:title>
</cp:coreProperties>
</file>