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3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amend the administrative code of the city of New York, in relation to the collection and evaluation of civil actions and other complaints alleging misconduct by correction offic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Law Department to report every six months on data related to lawsuits against correction officer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section 7-1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1118806050"/>
      <w:bookmarkStart w:id="1" w:name="__Fieldmark__0_1118806050"/>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38&amp;GUID=B29B0325-77BB-40C2-B0E7-AB501EC02A4B&amp;Options=ID|&amp;Search=" TargetMode="External"/><Relationship Id="rId3" Type="http://schemas.openxmlformats.org/officeDocument/2006/relationships/hyperlink" Target="http://legistar.council.nyc.gov/LegislationDetail.aspx?ID=2683838&amp;GUID=B29B0325-77BB-40C2-B0E7-AB501EC02A4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48:00Z</dcterms:created>
  <dc:creator>Edward Atkin</dc:creator>
  <dc:description/>
  <cp:keywords/>
  <dc:language>en-US</dc:language>
  <cp:lastModifiedBy>DelFranco, Ruthie</cp:lastModifiedBy>
  <cp:lastPrinted>2016-01-07T17:35:00Z</cp:lastPrinted>
  <dcterms:modified xsi:type="dcterms:W3CDTF">2016-04-07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