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Zwieb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udath Israel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y-Ann P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deration of Catholic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Bortle-Gai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 Federation of Cathol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Pa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E. Aceve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436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inne Di Step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theran School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g Ca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Ansel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is Ith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Director, School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37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D. Mah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dioces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very much for your patienc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, I'm Chair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mmittee, and we are here today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hearing on Intro -- our third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on Intro. 207-A, and a vote on 207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ote on Reso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let me just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the vote on Reso 445, resolutio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Oddo. It's a resolution cl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to be Blood and Bone Marrow Donor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. There's copies of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ould like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we're joi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my colleagues on the Committee and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vette Clarke of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 Oddo, the Minority Leader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Council Member Mike McMahon,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, but the important spons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7-A, also from Staten Island;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s of Queens of th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Vallone, of the Committee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ing very hard to get 207-A passed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l Vann of Brooklyn, also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comment just for a seco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7-A, then I'm going to throw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Council Member McMahon, and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ould like to make an opening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're going to have a couple of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press conference on 207-A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:45, so we may break and then come back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but depending on the timing, maybe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ven vote before.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here today after a long,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ree-year struggle around the issue of n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chools. And as all of you remember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ones who told us about this, aft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hat this City Council and this Mayor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pring of 2002, the money was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ly so left in the budget for th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used created by Mayor Giuliani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Vallone to allow non-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ochial and non-public schools, Yeshiva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nurses. That money was left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the budget was passed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process of their own volition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,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giene took that money in that pool and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, and directed it in other area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at, nurses were taken out of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were left without the medic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hat their parents believ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that they needed, and literally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to be able to go to school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, Council Member McMahon, and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 and others, responded and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And we've worked to make sur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up until this morning this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orded correctly, to address this issu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ourse of our work w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's disdain towards school heal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focused exclusively on non-public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fact last year, again, with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ure, without public notification,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process, but through a memo to the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and Mental Hygien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ould be no nurses in summe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e Council responded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not, and we put that money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for the nurses in the summe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might ask, well, why di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ut the money back in the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ublic school nurses? Because we were told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last week, by Commissioner Tom Frie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 and Mental Hygien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before this Committee, that if h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, which he did in 2002, if he had it agai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sp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statement repeated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I at least give him credit for being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a situation wher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as required becaus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uthorized non-public actions of taking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ing to take money out, clearly set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se services were not on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believed in, and were clear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th the leadership of this Department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add to that a Commissio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even if you give me the money back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it. We at the Council believe,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, we need a law to require it, to make 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from now, two years from now, six mon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we are not at this again, all of u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recious time, fighting to protect our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kids not having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week, to his credit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heard all of our cries. Heard the c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udents and the teachers and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, and did a very positive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ped forward and put $8 million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to pay for the nurses at the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. Some of that juncture said, well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he bill, but we do and that's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it for a couple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the actions of Mayor Bloomberg,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ose were the right thing to d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action, they only speak to th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n-public schools, and I know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we have children, whether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whether our children are in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ublic or public schools, want all kid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s. We're not satisfied that money wa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or the non-publics.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er school, public schools, that those k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need to take this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our public, and our summer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vered with nursing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yond that, this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and there are many precedents of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acted hostilely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, even if the Council prevails in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s, as we did on this matter, tha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e that service into existence. We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ivision of AIDS Services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uliani was Mayor. He proposed repeatedly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liminate that service. He tried to contr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 We won every time in the budget, bu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passed Local Law 49 because such host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d towards that service. We kne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we would be fighting the same battle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again. We believe it is a simila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has taught us that the best th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gislate some services when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tility and disdain. That is the situa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and we are also here today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hools, and the need for nurs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is not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for all of your hard work. I want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 over to my colleague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, who is really the one who thre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uess it is now, came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which is going to be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just want to say r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et what this issue is all about. It's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imple thing. It's abou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-being of every school chil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is not about a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City Council and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vision of power, the separation of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governmental feuds. It's no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is not about pol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to make that point quite clear, I s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with my republican colleagues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arms embraced, working togeth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because we all know that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s, it's about the health of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sue is not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versus private school. That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all shocked and dismayed when w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of the Administration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nents of this bill want to help the elit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lite children. That is ridiculous. Com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me of the non-public school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re is poverty levels as high a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chool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not about that.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well-being of ever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some of you ma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ctions or when you advocate for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lls on deaf ears, but let me tell you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has done a very welcomed change of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issue. It's not because of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said, it's because of what you folk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, sending your letters hom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having parents write letters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has heard that, and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maybe for political reason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 his mind, the good news i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, because it's not about that,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of each and every chil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move forward on this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remember that and we have to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. We can't go back and have recrimi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fingers, we have to make sur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here today that's positive, and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vote in two weeks as a full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we keep in focus that this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welfare of each and ever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may say that it's some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and somehow union driven, that is no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. This is about making sure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of New York i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you to know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you all aware that no one has worked har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 than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e has worked even through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end til midnight and after she'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nes working and trying to hammer out the deta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n this morning, as you waited up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ownstairs trying to make sure tha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a bill that will be voted on, is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, but we'll make sure that we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welfare of every child in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nd I'm proud to say with a vo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t here today, with your support, you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you educators, you parents, you teach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rses, because of you we are voting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antee healthy children and a health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mosphere for every chil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 now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uncil Member Oddo, our Minority Leader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ear from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and then call up the pane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like to say a few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s myself. First and foremost, to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you, Madam Chair, for your steadfas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and this issue right from day one, ga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really to argue from strength, and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position of strength,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This is obviously a Citywide issu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kids in all five boroughs. But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a little bit parochial in say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picenter of the movement in the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e these nurses was from our home bo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say to the par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achers, to the administrators,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enomenal job and I thank you for you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ve that you have for your kids was ev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really are the heroes 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my two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taten Island. As Councilman McMah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san politics quickly falls to the sid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issues are in front of us, and Andy and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diligently, collectively, and culmin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sage of this bill, and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Delegation, as self-serving as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, really should be prou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n't too long ago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 in that chair over there and referred to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on-public schools as quote/unquot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ileges, and those two words kind of ra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ody, if you recall, and if you'll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s on our faces. And apparently last week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ast of the epiphany, but apparently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piphany of sorts last week. And not to mix p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ome folks, quote/unquote found relig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aw the right thing and we welco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oday we codify that,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back, as Councilman McMahon said, a y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wo years from now and fight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t was wonderful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. It was wonderful working with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and I think we won one for the ki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and I'm proud of each and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a member of this Committe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arently Chris would like me to be, bu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of the work that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McMahon and Council Member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up here has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ent to private school. My kid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blic school, so I know both sid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Private school parents are absolutely no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Oddo said, asking for special privileg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every cent in taxes that public school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. And in addition to that, they pay tui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oing that, they make sure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doesn't collapse under the weight of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kids. The public school system wouldn't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kids who went to private school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owe them. What do we ow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asking much, the private school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sking to keep their kids healthy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eep them safe and healthy. I'm proud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room, the archdiocese, Agudath Isra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especially all the parents.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ssistance, and this is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Helen Sears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adam Chair. First, I want some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recall speaking very adamantly pr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So, I would like to have that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had indicated both verbal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that you'd like to be listed as a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 will take care of that and have you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Usuall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names. I just happened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t'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is on top of it,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jus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commend the Chair and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cMahon, and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say that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vate schools and you've hear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 speak about that, we must not overl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the private schools have those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larship, and they have them o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rship, and they have them on a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hip, and those numbers a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ly, because there are more and mo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that come from very, very meag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and are able to excel in their academ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also experie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privileged experience, no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experience lack of health care,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s running hospitals, those number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ed what our thoughts may be. And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is big question of whether we can afford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if you can't afford to have healthy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taking care of the future.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l of the finest chairs, and this Chamb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quipped with all of the finest rugs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 healthy population, they are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those who may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frivolous or a injuriou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I'm going to ask you to rethink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necessity. It is a must, and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day. And I thank you,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rew Lanza of Staten Island, who has join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're going to hear a final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from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, and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man Oddo reminded u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attitude that persisted and ca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, and I'll fill in the blanks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ren't here, it was Commissioner Fried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school nurses in every schoo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privilege, and a luxury, and, of cour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from the outset rejected that attitu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thrilled and gratified that Mayor Bloombe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rejected that illogical attitud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And that's why I thank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ncilman McMahon and Councilman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here in the City Council who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his bill, because we should no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health of our children to cha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less of who the Mayor is in the fu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know that this basic necessity, thi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net of having a school nurse in eve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congratul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, to everyone on this Committee,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ee parents and principals and teachers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r's, St. Theresa's, St. Dorothy's,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, all across this City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from the beginning t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like parity and fairness, and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ood that parity and fairness dem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school child attends a school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nurse, and that we should not pick an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by virtue of the fact that certai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one school and other children are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 That is ludicrous. That is dangero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wrong. And that's why today, with your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great victory for the school childr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We'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xt hear a final opening statemen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sa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's comments will be followed by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which is David Zwiebel, Mary-ann Pe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bara Gainey,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morning. I appreciate the opportunit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and Councilman McMahon and the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on this, but I just want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minute the fact that when I was in the Yeshi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ing up, we had a nurse, a school nurs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really very comforting to know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you didn't feel well there was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, and then when you did feel well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get out of school there was somebod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and it was important, it wa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. And I have fond memories of that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 once in awhile I bump into her on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and I say hello. The significance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rses in parochial schools is not n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that they give. The issue is universal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rse is able to notice and sens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 not only with the child having the fl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else like that, but other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 to this child and the family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ely a question of all children being equ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question of all people in the City being eq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milies that these children come fro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any problems that have to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he first stop. That's where it se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moreover, the fact th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woman Quinn, and Councilman McMah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else involved, is pushing th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he tip of the iceberg, because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all children are equal. And, therefo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that Council Member Vallone, who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that will be having a hearing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ublic safety in all school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security in all schools as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no difference between a parochial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school. In fact, many of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s have addressed specifically to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. So, this is either lego, or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call it, building blocks that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connected, and this is one piece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City and the government under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children deserve to be able to be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ter, Council Member Vallone, both h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, and I appreciate very much this gre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in tha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we're going to call up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. David Zweibel, Mary-Ann Perry and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ne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Rabbi Zwiebel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commitment, so want don't you start of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, again, for being he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remendous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BBI ZWIEBEL: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guished members of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the Health Committe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really is an important Committe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one of your finest hours. We'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course of the last, who knows how lo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hearings and press conferences and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ctivities in which we have been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seemed to us to be such a self-ev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simple principle of justice and equity a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of sound common sense. But somehow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istening. And today, when I was first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at this hearing, I had once again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my file and prepared all the arguments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hought it would be appropriate to en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why it's import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in all kinds of schools,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as well as public schools, w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ype, would be entitled to receiv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rsing care that ought to be ele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mentary, and I had prepared all the arg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rather than speak about the importanc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ight of the most recent development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pparently finally heard the polic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from the people who have assemble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nstituencies that they repres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that they represent, having heard the pl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Council, rather than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this legislation, I'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importance of this Committe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, the remarkable work that you people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to say that all too often w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sector so to say, look a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and wonder, we've elected them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interest, and sometimes we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 that our good votes have gone for a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, I think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really a proud moment fo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uys have been remarkably, how shall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been tigers at times when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gers, you've been soft and persuasiv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to be soft and persuasive, and in gener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 have acted in a public interest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rings great honor to this body, to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I'd like to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ruth in the matter is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ublic school community, in particul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have mentioned, by the way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Vice President for Government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 for Agudath Israel of America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udath Israel's roles is to serve the Yeshi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here in the City. There are about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in the Yeshivas across the Cit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Committee of non-public school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New York City, we have been working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ypes of issues for so long, and ou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le is often to emphasize th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chools need to be treated different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the unique visions and we had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ion, and at the same time, though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asize how our schools need to be treated a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ultimately there is a commonality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what is more common to all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uman beings across society than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ood health and safety, and that'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is Committee is about and step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that have culminated in ultimatel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 coming around to this, and this b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d like to just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 behalf of the, certainly the Jewis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of the City to say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heroic in your efforts in this reg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eeply grateful to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ERRY: Good morning. I'm Mary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ry, President of the Federation of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. I think I'm also putting away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saying something very simila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zing, the work of this Committee. No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how much public officials really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 people did was truly amazing.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, Councilman McMahon, you came, and Od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o the defense of these children.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n meetings, you were up and down the brea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trying to get proper nursing ca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say to you, just to re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ve you done for the 130 some od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in the Catholic schools, for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usands of children in this City, for the pre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year-olds, for the teens, for the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, for the schools with 900. You a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 level of safety an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ay one thing, thoug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, because what was sai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Councilman Friedman (sic)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ber and other chambers, I woul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 shocking to me that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at a group that's responsible for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does not know about the population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characterize our schoo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ite, then you don't know who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. We have schools in every borough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 or Queens school, a semi-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. We have twice as many inner-cit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parents are struggling in povert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elp and this is the help you would g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ere also told that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ors could administer medic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ake do, instead of a nurse, and that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9-1-1 would save children in a life-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. How ridiculous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MT president had told u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-minute response time could end in a trage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hild. There's not that much time in a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. How could we be asked to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es, you have done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is important because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no one kept this priority. 134 school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r full-time nursing service, thous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ere put at risk. As we went from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town meeting, we heard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ies of the children who suffered from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are and the life-threatening emergenc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through by the skin of our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why what you are do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. All our children's health and safe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kept as a priority, not only this year, b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and next year and the year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as advocates,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should not have to come back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o fight to restore funds for such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after, after our children have been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ank you for your effor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 you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RTLE-GAINEY: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tle-Gainey, and I am the President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Federation of Catholic School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impress up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on behalf of parents who hav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their children to non-public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the passage of Intro. 207-A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City Council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ents who choose to s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to non-public schools do so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. However, we do it knowing that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pay taxes to support 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choosing non-public schoo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know that we save the City of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e of educating our childre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axpayers and voter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ly, as parents, we found it absu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fight the Bloomberg Administration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Nursing Servic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arents of diabe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hmatics, children with severe aller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lepsy, and children who, simply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may at some point in time b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care during the schoo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Frieden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in New York City, advocat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called Take Car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ving testimony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on the issue of restoring nur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public schools, states that the City must "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ing scarce resources on special privile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group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beyond our compreh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ing care for our children is not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, it is a fundamenta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Dr. Bassett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for the Department of Health,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incipals, teachers, secretaries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ppens to be on hand at the time is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ing nursing care to our childre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is directly contradictory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dication in the school-setting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by Joanna Duncan Portier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for the Profess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Department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dea is also contradic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sense and pru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assett has already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City Council Health Committee in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year, that she considers us an elite grou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er professional opinion, Dr. Bassett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a child a child be in nee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care, a nurse on premises would b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between the time 9/11 is called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e. This kind of thinking, especially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is also beyond compreh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very day that our childr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without a trained nursing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them on premises,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enying them adequate protection and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parents and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we will hold the City responsible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unthinkable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or Bloomberg, in an April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 to Staten Island, announced that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pending $66 million to make improve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pleton homeport property for fu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Barbara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just sum up? We're in a little bit of a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RTLE-GAINEY: The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Mayor on a Friday afternoon three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lth Committee vote that he was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to the budget for nurses is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Mayor has now fou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back into the budget for our nurses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ssume that the Mayor will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ng this bill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before City Council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ope of ensuring that our childr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in the generations to come, will not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rcy of the Mayor who happens to be i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ill ensure that all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chools are protected under the law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forever, and no one will have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att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behalf of parent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by thanking the City Council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intendents of the Catholic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tion of Catholic School Teachers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tion of Nurses, the principals of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one else who have had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children at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going to hear briefly from Gloria Aceved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President of Local 436 of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7, who represents the nurses in our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institutions, and I want to thank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36 tremendously for all of their hard w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ant to thank District Council 37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work on this issue, but Gloria and Jud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sitting behind her, have really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hearing, every town meeting, ever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 they went on the road with u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gged in their commitment to kid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nurses, and I sincerely,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also say that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today from the United Federation of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present most of the nurses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ducation supporting this bill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m very much for that. It's truly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a union speaks out in support of an issu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's not exactly jobs for their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's a very important message to b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Health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that we are, as a community, un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ncern about school health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ing restructuring and any other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own the pipeline as a unit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hear from Gl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then vote on the bill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ss for a minute, go outside, have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, come back up and hear from our fina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, Peg Casey and Corinne Di Stepha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oria, if you have to rush a little an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 in the second panel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CEVEDO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And I want to thank Councilwom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, the Health Committee,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working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get this bill passed. Why?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of the children. It's not about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 in every school because we just want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because we want to make sure that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, that there's going to be somebody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s about this child, and will sta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and take care of her until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ives. It's not good enough to call 911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, we're on our way. It means that that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le or female, will be with that child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service gets there. It means a lo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thank the City Council for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estified befor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my testimony. They know that we've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ver, and basically this is it,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, yes. Definitely. You cannot work a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. By having a nurse in every schoo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that we need other workers, we ne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des, we need public health assistance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ical staff. Because it's good enough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rse there, but what happens when the nurse is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e child, one emergency? The o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 neglected because there's nobody there?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. This is the beginning. It's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 in the door, and I thank you so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 said, the clerk is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roll on both Intro. 207-A and Reso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hen going to recess. We welcome all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join us on the steps for a press con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with Speaker Gifford Miller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ome back up and hear from Corinne 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han of the Lutheran School Association, and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y of St. Anselm? I'm not sure I go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I did.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, if you could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 on both the reso and the bill. We'll jus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ne vote, if that's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just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opersons efforts of Chair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, Council Member Oddo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. Ever since I've been a member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been astounded by the lack of forward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 City of New York.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arts of the nation and you see jus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sort of lept into the 21st centur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look at New York, a plac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in the world, and totally the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you find some really antiquated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be a part of how we do busi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really believe that had we continu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h and under the suggestion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we would have been reckles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reckless, and that is totally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 to try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ctions between children that attend non-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versus public schools, well,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that play together in the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one child is ill, the next child becomes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less and irrespective of where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. And that can then turn into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,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n you look 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nfrastructure of our City that remai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gile, not to make this move at this ti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be a disservice that we're d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the City of New York. Not only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es respond to emergency car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been a lot of focus on, but I can reca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ays in elementary school, preventa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done by school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n recall health car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done by school nurses, and so, if I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nefit of a school nurse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out my age, why is it that in today'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21 century, we're having challeng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this a reality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roudly cast my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for this piece of legislation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 part of how we do busines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finally, on Resolution 4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is blood donation and bone m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month, and I want to mak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City there are many whose lives can b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us, those of us who have the ability to d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any communities of colo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aiting list, particularly for bone m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lants, and that has to do with who can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m. So, I want to encourage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ory. To give. To make 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do on behalf of your fellow neighb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so during the month of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especially privileged or just privileg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special bill, but either way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Before you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roll, if everybody could go or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ingle file and height order -- no,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ding -- out onto the steps for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, but then come back up for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. Thank you very much. See you outsid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Recess for Press Confer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our three final witnesses, and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rushing around before, I sh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efore when the room was a little more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didn't so I apologize, bu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all of the staff who has worke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y Wallace, Chris Winward, David Pristin, Je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ffman, all of whom worked very, ver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 particular,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lvina Stevenson, who has worked tireless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was here until I think close to 2:00 a.m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, all day Saturday, which at least was ra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ll day yesterday which was a beautiful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time I kept calling Gelvina to make su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kay, and, you know, wasn't going to hate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 her job because this has all become so bru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just kept saying, well, you know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is for the kids, over an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should have said it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now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inne Di Stephan, Peg Casey, and Jim Mahone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, just before you leave, sign a sl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s, because we don't have on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ever order you woul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, go right ahead. And when the light is 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 is on. It's a little bit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iSTEPHAN: I'm Corinne DiSteph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present the Lutheran Schools Associ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theran School System is a much smaller system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lleagues in the Catholic school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hiv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our children, to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to medical emergency and necess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this Committee for working so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consistently to bring about a change, I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st, in the Mayor's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's finally adopted his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hort president's theory of No Child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I'm not sure if that thinking ha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eated the New York City Health Department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tant arbitrary decisions in the pas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funding for non-public school students,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ut us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hope that the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answer, and that your continual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he answer, because we really ne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raised fou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ochial schools. I've been a Luthera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for the last 22 and a half year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had many trips to the hospital with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God I never had a child die, as di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many years ago. An asthmatic chil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is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is so crucial,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done, and I want you to know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. And if there's anything fur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do to make sure our Health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t has sworn to do, uphol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 residents of this City, no mat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live, no matter where they go to school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us know. We'll be happ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d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for the record, it's easier for some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opt Republican principals,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 would concu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say one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to what you said, and what you sai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 conference too, and I know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gree with us -- this. We in the Counci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making sure this law and the money,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 and a half, whatever, gets spent.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school health are not ended by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. I think Dr. Platt and other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, they want to restructure public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ublic schools, and that will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on-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deep concerns about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look like and what the end resul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, if things moved forward unchecked. So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one, so you know we're going to monit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beyond this bill; and, two, what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is bill clearly is that the par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, the principals, the union members,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yes and ears into the school health system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s you leave here an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chools, you know, whatever deno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et cetera, and you hear things or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in the wind, please let us know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ant to make sure that there isn't a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ucturing that occurs that would hurt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f the schoo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i STEPH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SEY: Thank you. I am Peg Ca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a parent from St. Anselm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ridge, Brooklyn. And I believe I'm abou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that is not representing a feder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, a principal, but as a parent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to each and every member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teacher that came, every nurse, ever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, every principal, whoever I mi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orry. But I, as a parent, have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enough. It is a wonderful th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our children, as hopefully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ed and goes through properly, bu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our children that they don't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m and dad went to work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in the school is having an asthma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aphylactic reaction, and they can't find m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d to get here quickly enough to th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heard my testimony, we've done the ma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can't get there fas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 wonderful, wonder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we were refused application t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was no nurse. That won't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, as long as everything continues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everyone. It is y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dication for advocating for our childre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ur futu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HONEY: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im, Jim Oddo, I'm Jim Mahoney from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of the Archdiocese of New York.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of government programs for the dioce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my 38th year and one of my happies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my two favori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and that's not just because they'r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back about four and a half years when I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ten Island at nine o'clock in the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et with Jim and Sister Kathleen Sullivan w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, and we said, we see a problem grow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rizon. Jim gave us a huge head star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Olympics that we were all watch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 was great to carry those first and second l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ve great finishes over there in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, and I want to personally thank th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starting it, and carrying it throug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do want to pick on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hat I know that these two folks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but just to keep this iron on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 estimat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quire an extra 12.5 million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might have misspoken downstairs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We belie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costs 11.5 in total. The Mayor put in 8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11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HONEY: Yes. I som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today and I saw 12.5. Okay, 11. I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that number. They were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office was talking about raising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school needing 200 children,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proposed, I believe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alking of 350 children, or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. You know, imagine a school with 349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who could be in jeopardy. You know, nu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important at lunchtime, because kid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, and just because there's one miss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do without a full-time servic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a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 want to stress thanks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als, and we wholeheartedly are in your deb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ope that if the Mayor's Office does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dom, that you'll be able to follow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And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it is 12.5, the total, and then that'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alf more that the Mayor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HONEY: And that's a hal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HONEY: That's a half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HONEY: That'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ll very much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one final witness, and I apologiz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pronounce the name. Luis Ithier of Local 37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ouncil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THIER: Good morning. Or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good afternoon. My name is Luis Ithi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rector of Schools Division fo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37, and I'm here on behalf of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gomery-Costa, the President of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7, and president of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Local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her behalf, I would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extending my thanks to Council Members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Quinn, for their leadership on the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2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cal 372 represents 340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service aides in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ducation. These individuals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f the school system servic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for their well-being during the schoo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workers chec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hildren have their required immu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first aid to individuals in ne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CPR training through direct cost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ed practitioners who also provid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on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are an important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hool health system in New York City.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cussions currently taking plac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uction of the school health syste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erative that this Committee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needs of school health syst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istic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ed for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in our care are ready to lear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ealth needs have been addressed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serve as a destructive fact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ing process is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is reason,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gomery-Costa is asking the Counc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that will assure the parents and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chool that the leaders of this Cit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lexity of providing a sound, bas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needed resources committed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pectfully submitted by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gomery-Costa, President of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esident of Local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, as I s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panel, this Committee and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is very concerned about the foreshadow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ending restructuring, and certainly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ed by this local are some who c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rt by that, and therefore the work and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eliver hurt by that and therefore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rt by that. So, we are definitely going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we did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s with District Council 37, ad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also it will be part of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history, a cause that we hop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hat in no way is the Council say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e takes the place of these other workers.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eeded and then whole health infra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in school and the bill in its final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, I don't if it's a final clause, but a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in the bill that spells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schools are lucky enough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s represented by yet another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s' Council on that. Then service of nur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meant to supersede the work that your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do, so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ith that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54:00Z</dcterms:created>
  <dc:creator>humdelfr</dc:creator>
  <dc:description/>
  <dc:language>en-US</dc:language>
  <cp:lastModifiedBy>humdelfr</cp:lastModifiedBy>
  <dcterms:modified xsi:type="dcterms:W3CDTF">2004-11-16T20:55:00Z</dcterms:modified>
  <cp:revision>4</cp:revision>
  <dc:subject/>
  <dc:title> </dc:title>
</cp:coreProperties>
</file>