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36 (Res. No. 5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6</w:t>
        <w:tab/>
        <w:t>20115155 HKM (N 110036 HKM)</w:t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31/LP-2326), pursuant to Section 3020 of the New York City Charter, of the landmark designation of the Middleton S. and Emilie Neilson Burrill House, located at 36 East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Block 867, Lot 45), as an historic landmark.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25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25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October 26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5155 HKM (N 110036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36 (Res. No. 51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2:00Z</dcterms:created>
  <dc:creator>NYC Council</dc:creator>
  <dc:description/>
  <cp:keywords/>
  <dc:language>en-US</dc:language>
  <cp:lastModifiedBy>NYCC</cp:lastModifiedBy>
  <cp:lastPrinted>2010-10-28T10:06:00Z</cp:lastPrinted>
  <dcterms:modified xsi:type="dcterms:W3CDTF">2010-11-03T15:32:00Z</dcterms:modified>
  <cp:revision>2</cp:revision>
  <dc:subject/>
  <dc:title/>
</cp:coreProperties>
</file>