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5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78 ZMX, a Zoning Map amendment (L.U. No. 34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Riverdale Garage Corp.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1d, by changing from an M1-1 District to an R7-3 District and establishing within the proposed R7-3 District a C2-3 District, which in conjunction with the related action would facilitate 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 (ULURP No. C 240278 ZMX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8, 2025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pacing w:val="-2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ascii="Times New Roman" w:hAnsi="Times New Roman"/>
          <w:bCs/>
          <w:spacing w:val="-2"/>
          <w:szCs w:val="24"/>
        </w:rPr>
        <w:t>N 240279 ZRX (L.U. No. 350), a z</w:t>
      </w:r>
      <w:r>
        <w:rPr>
          <w:rFonts w:ascii="Times New Roman" w:hAnsi="Times New Roman"/>
          <w:spacing w:val="-2"/>
          <w:szCs w:val="24"/>
        </w:rPr>
        <w:t>oning text amendment to modify Appendix F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pril 23, 2025 (CEQR No. 24DCP106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4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43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78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d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April 23, 2025, and subject to the conditions of CEQR Declaration E-843, Borough of the Bronx, Community District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78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54 (L.U. No. 34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0F8C6-09DB-4DCF-88B4-838E3798A5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7CDC32-D3CC-48AB-8746-CC7F513B4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35D12B-0F72-410F-8978-6CB35B6D71A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8ADA896-B2E4-4D5C-AE43-E472707AA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9-12T13:36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