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37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Stevens, Louis, Brannan and Restler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administrative code of the city of New York, in relation to the online submission of citizen’s complaints to enforce dumping prohibition laws 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szCs w:val="20"/>
        </w:rPr>
      </w:pPr>
      <w:r>
        <w:rPr/>
        <w:t xml:space="preserve">Section 1. Subdivision f of section 16-119 </w:t>
      </w:r>
      <w:r>
        <w:rPr>
          <w:szCs w:val="20"/>
        </w:rPr>
        <w:t>of the administrative code of the city of New York is amended by adding a new paragraph 4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(4) The department shall </w:t>
      </w:r>
      <w:r>
        <w:rPr>
          <w:color w:val="000000"/>
          <w:u w:val="single"/>
        </w:rPr>
        <w:t xml:space="preserve">implement and maintain the capability for any individual or individuals to furnish information about a potential violation of subdivision a of this section online, at the time such potential violation is taking place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This local law takes effect </w:t>
      </w:r>
      <w:r>
        <w:rPr>
          <w:lang w:eastAsia="de-DE"/>
        </w:rPr>
        <w:t xml:space="preserve">180 </w:t>
      </w:r>
      <w:r>
        <w:rPr/>
        <w:t>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MB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 1878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07/31/202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9962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519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d5199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d519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d51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51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0C7CC-F970-4FDC-A9CE-001786FA3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1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16:00Z</dcterms:created>
  <dc:creator>Barrett, Morganne</dc:creator>
  <dc:description/>
  <dc:language>en-US</dc:language>
  <cp:lastModifiedBy>Ettricks, Jonathan</cp:lastModifiedBy>
  <cp:lastPrinted>2013-04-22T14:57:00Z</cp:lastPrinted>
  <dcterms:modified xsi:type="dcterms:W3CDTF">2025-08-20T10:59:00Z</dcterms:modified>
  <cp:revision>7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