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PLANN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ctober 17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13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:24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Andrew Lan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ol Cla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YC Department of Housing Preserv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erry Arroy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or of Intergovernmental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Housing Preserv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noon, everybody. Welcome to the Subcommitt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ning, Dispositions and Concessions of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e Committee of the New York City Council.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te is Tuesday, October 17th. My name is D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arodnick. I'm Chair of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m joined today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vette Clarke from Brooklyn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rew Lanza from Staten Island. We hav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ems on the agenda today and I'd like to call Ca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ark from HPD to the witness stand to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m going to first start us ou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ening the hearing on Land Use No. 243, non-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0075030 HAX, which is a property at 342 East 13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et, part of the TIL Program. And while I'm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, I'm also going to open the hearing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. 244, which is non-ULURP No. 20075031 HAX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erty at 975 Summit Avenue, also part of the 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, and I introduced them both together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're both in the district of Council Member Ma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l Carmen Arroyo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welcome. Please go ahea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 your name and if you could introduce tho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ems, I'd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CLARK: I'm Carol Clark.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ternoon. I am joined by Terry Arroyo, wh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rector of Intergovernmental Affairs of HP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pleased to be here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U 243 at 342 East 139th Stree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6-unit City-owned building to be dispos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 HPD's Tenant Interim Lease Program, kn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IL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Under this program,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ccupied City-owned residential build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habbed and converted into low-income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-ops. Eleven units in this building are occup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tenants have been prepared for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wnership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rroyo has revi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project and has recommended that the item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as for both addres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CLARK: That was for LU 24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U 244 at 975 Summit,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ight-unit City-owned building to be dispos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so through HPD's TIL program, four of the uni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building are occupied and the tenants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prepared for building ownership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rroyo has revi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project and indicated she support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ARODNICK: Can you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 a sense of how you prepare the tena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 ownership responsibi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CLARK: Yes. There's a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ining sessions that are held at interv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iods to make sure that the role of pay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tgage, paying the taxes, taking c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hysical needs of the building and the lik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gs that the tenants are familiar with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actice in understanding how to do that all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ly fash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ARODNICK;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eeing nobody wishing to testif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atters of Land Use 243 or Land Use 244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ose the hearing on both of those, and op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ing on two others. We're going to do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irs today, it looks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m going to open the hearing on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e 263, which is non-ULURP No. 20075058 HAK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erty at 1211 Myrtle Avenue in Brooklyn,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toreWorks Program, and Land Use 264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n-ULURP No. 20075059 HAK, two properties. On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279 DeKalb Avenue, and one at 21 Cornelia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th in Brooklyn, both part of the Home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, and both in the district o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ana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Ms. Cl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CLARK: Yes. LU 263 consis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vacant building to be rehabbed through HP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oreWorks Program in conjunction with HUD's 203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an Program. The sponsor and neighborhood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s will substantially rehab the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will provide two residential units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ound floor commercial space. We've briefe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Reyna and she's indicated her support of 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6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U 264 consists of the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hab of one vacant three-family home that's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21 Cornelia Street and the new constru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two-family home located at 1279 DeKalb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th under HPD's HomeWorks Program, through 203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UD. As part of this HUD 203K initiative thes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th be conveyed to a sponsor, who will s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leted projects to purchasers for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ccupancy. And Council Member Reyna has been brief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ndicated her support of LU 26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. Seeing nobody wishing to testify on matt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d Use 263 and 264, I will close the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th 263 and 264 and open the hearing on our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wo items for today, Land Use No. 295, non-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0075114 HAM, two properties, 38 West 119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29 West 127th Street in Manhattan, and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. 296, non-ULURP No. 20075115 HAM. This is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erties in Manhattan, part of the Home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, both of these, both Land Use 295 and 2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in the district of Council Member Inez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Cl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CLARK: Right. LU No. 295 cons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substantial rehab of two vacant two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mes, which are, as you noted, located at 38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19th Street and 29 West 127th Street. Both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be programmed through HPD's HomeWork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as you noted are part of HUD's 203K Lo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part of that initiative, H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veyed the properties to the sponsor for rehab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sequent sale to purchasers for owner occup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've briefed Council Member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e's reviewed the project and indicate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imilarly, for LU 296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ckens has done a review and indicated he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consists of a substantial rehab of six va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wo-family homes, again under HPD's Home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, and brought to us through the 203K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've discussed involving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of Housing and Urban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completion of this rehabil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LU 296 will provide 12 residential units of reh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, Ms. Cl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see nobody else wishing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Land Use No. 294 -- I'm sorry, 295 or 296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close the hearing on both of those items, 2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296. And just once again, for clar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rposes, you have the concurrence and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Arroyo for both Land Use 243 and 244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CLARK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ARODNICK: And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upport of Council Member Reyna for Land Use 2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264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CLARK: Yes,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ARODNICK: And fi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just noted a moment ago that you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 of Council Member Dickens for Land Use 2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29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CLARK: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Chair is going to couple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 items together for the purposes of vo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re going to lay over the rest at the requ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various Council members in whose distric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erties s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're also going to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ence of my colleague Maria Baez from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will ask the Council to call the rol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 recommending an aye vot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COMMITTEE: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ARODNIC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three in the affirmative, none in th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. We will stand in recess for approximately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nutes until we give our last Committee membe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rtunity to vote, and then we will adjou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very much,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LARKE: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opening on the Subcommittee on Pla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positions and Conce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ANZ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SEL TO COMMITTEE: The final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nds at four in the affirmative, n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gative, and no abstentions and it's refer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LARKE: We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osing the hearing of the Subcommittee on Pla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positions and Conce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Hearing concluded at 1:24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7th day of October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5:59:00Z</dcterms:created>
  <dc:creator>humdelfr</dc:creator>
  <dc:description/>
  <dc:language>en-US</dc:language>
  <cp:lastModifiedBy>humdelfr</cp:lastModifiedBy>
  <dcterms:modified xsi:type="dcterms:W3CDTF">2007-01-09T15:59:00Z</dcterms:modified>
  <cp:revision>4</cp:revision>
  <dc:subject/>
  <dc:title> </dc:title>
</cp:coreProperties>
</file>