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278-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hin, Koo, Menchaca, Salamanca, Treyger, Barron, Palma, Richards, Vacca, Vallone, Kallos and Rosenthal</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the creation of an online public searchable database of social adult day cares registered in the cit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21-204 of the administrative code of the city of New York is amended to add new subdivision e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Online public searchable database of social adult day cares. 1. The department shall create and maintain an online public searchable database of social adult day cares registered with the department pursuant with subdivision b of this section, which the public shall be able to search by the name under which the social adult day care registered, by the name under which the social adult day care is doing business, by borough, and by zip code. The database shall include the following information reported to the department pursuant to such subdivision:  (i) the name, address, telephone number, and website, if any, of the social adult day care; (ii) the corporate structure and ownership of the social adult day care; (iii) the days and hours of operation of the social adult day care; (iv) the year the social adult day care was established; and (v) the name, address and telephone number of any managed long term care company with which the social adult day care has a formal agreement. The database shall further include any other relevant information reported to the department pursuant to this sec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If applicable, the database shall indicate the number of notices of violation issued and the outcome of any adjudication conducted pursuant to subdivision c. The year and nature of the notice of violation and the adjudication shall be posted, but may not contain personally identifying information about a complaina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The database shall allow an individual to submit complaints electronically about a social adult day care to the ombudsperson.   </w:t>
      </w:r>
    </w:p>
    <w:p>
      <w:pPr>
        <w:pStyle w:val="Normal"/>
        <w:spacing w:lineRule="auto" w:line="480" w:before="0" w:after="0"/>
        <w:ind w:firstLine="720"/>
        <w:rPr/>
      </w:pPr>
      <w:r>
        <w:rPr>
          <w:rFonts w:cs="Times New Roman" w:ascii="Times New Roman" w:hAnsi="Times New Roman"/>
          <w:sz w:val="24"/>
          <w:szCs w:val="24"/>
        </w:rPr>
        <w:t xml:space="preserve">§ 2. This local law takes effect 180 days after it becomes law, except that the department shall take such steps as are necessary for the implementation of this local law, including the promulgation of rules, prior to such date. </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CCF</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LS #8450 </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1/21/17 12:41 P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4:00Z</dcterms:created>
  <dc:creator>Atkin, Edward</dc:creator>
  <dc:description/>
  <cp:keywords/>
  <dc:language>en-US</dc:language>
  <cp:lastModifiedBy>DelFranco, Ruthie</cp:lastModifiedBy>
  <cp:lastPrinted>2017-11-21T12:31:00Z</cp:lastPrinted>
  <dcterms:modified xsi:type="dcterms:W3CDTF">2018-01-08T18:24:00Z</dcterms:modified>
  <cp:revision>2</cp:revision>
  <dc:subject/>
  <dc:title/>
</cp:coreProperties>
</file>