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he Council of the City of New York</w:t>
      </w:r>
    </w:p>
    <w:p>
      <w:pPr>
        <w:pStyle w:val="Heading1"/>
        <w:rPr/>
      </w:pPr>
      <w:r>
        <w:rPr/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larian angelo, Direc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Intro. No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>437-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Committe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Parks and Recre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Baskerville Old Face" w:hAnsi="Baskerville Old Face" w:cs="Baskerville Old Face"/>
          <w:sz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askerville Old Face" w:hAnsi="Baskerville Old Face" w:cs="Baskerville Old Face"/>
          <w:b/>
          <w:b/>
          <w:bCs/>
          <w:smallCaps/>
          <w:sz w:val="24"/>
        </w:rPr>
      </w:pPr>
      <w:r>
        <w:rPr>
          <w:rFonts w:cs="Baskerville Old Face" w:ascii="Baskerville Old Face" w:hAnsi="Baskerville Old Face"/>
          <w:b/>
          <w:bCs/>
          <w:smallCap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askerville Old Face" w:hAnsi="Baskerville Old Face" w:cs="Baskerville Old Face"/>
          <w:b/>
          <w:b/>
          <w:bCs/>
          <w:smallCaps/>
          <w:sz w:val="24"/>
        </w:rPr>
      </w:pPr>
      <w:r>
        <w:rPr>
          <w:rFonts w:cs="Baskerville Old Face" w:ascii="Baskerville Old Face" w:hAnsi="Baskerville Old Face"/>
          <w:b/>
          <w:bCs/>
          <w:smallCap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askerville Old Face" w:hAnsi="Baskerville Old Face" w:cs="Baskerville Old Face"/>
          <w:b/>
          <w:b/>
          <w:bCs/>
          <w:smallCaps/>
          <w:sz w:val="24"/>
        </w:rPr>
      </w:pPr>
      <w:r>
        <w:rPr>
          <w:rFonts w:cs="Baskerville Old Face" w:ascii="Baskerville Old Face" w:hAnsi="Baskerville Old Face"/>
          <w:b/>
          <w:bCs/>
          <w:smallCap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Baskerville Old Face" w:ascii="Baskerville Old Face" w:hAnsi="Baskerville Old Face"/>
          <w:b/>
          <w:bCs/>
          <w:smallCaps/>
          <w:sz w:val="24"/>
        </w:rPr>
        <w:t>T</w:t>
      </w:r>
      <w:r>
        <w:rPr>
          <w:rFonts w:cs="Times New Roman" w:ascii="Times New Roman" w:hAnsi="Times New Roman"/>
          <w:b/>
          <w:bCs/>
          <w:smallCaps/>
          <w:sz w:val="24"/>
        </w:rPr>
        <w:t>itl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 xml:space="preserve">A Local Law in Relation to naming eighty public thoroughfares and public places: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Sponsor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 xml:space="preserve">Council Members </w:t>
      </w:r>
      <w:r>
        <w:rPr>
          <w:rFonts w:cs="Times New Roman" w:ascii="Times New Roman" w:hAnsi="Times New Roman"/>
          <w:sz w:val="24"/>
          <w:lang w:val="en-US" w:eastAsia="en-US"/>
        </w:rPr>
        <w:t>Addabbo, Jr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Avell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Fidl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Gioi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Nelson, Quinn, Sears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Vallone, Jr.</w:t>
      </w:r>
      <w:r>
        <w:rPr>
          <w:rFonts w:cs="Times New Roman" w:ascii="Times New Roman" w:hAnsi="Times New Roman"/>
          <w:sz w:val="24"/>
        </w:rPr>
        <w:t xml:space="preserve">, Barron, Comrie, Davis, Jackson, Koppell, Liu, McMahon, Sanders, Jr., Stewart, Weprin, </w:t>
      </w:r>
      <w:r>
        <w:rPr>
          <w:rFonts w:cs="Times New Roman" w:ascii="Times New Roman" w:hAnsi="Times New Roman"/>
          <w:sz w:val="24"/>
          <w:lang w:val="en-US" w:eastAsia="en-US"/>
        </w:rPr>
        <w:t>Gallagher, Lanza and Oddo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lineRule="auto" w:line="240"/>
        <w:jc w:val="both"/>
        <w:rPr/>
      </w:pPr>
      <w:r>
        <w:rPr>
          <w:sz w:val="24"/>
          <w:lang w:val="en-US" w:eastAsia="en-US"/>
        </w:rPr>
        <w:t>Chief John Moran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Thomas R. Kelly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Michael J. Elferis Street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Carl John Bedigian Road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Michael Bocchino Street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Yvette Nicole Moreno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Michael Ragusa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ianne T. Signer Driv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rank Koestner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ristina Donovan-Flannery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.O. Paul Talty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Thomas McCann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ason M. Sekzer Memorial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elicia Hamilton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Vito J. De Leo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Lisa Spina Trerotola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Jay Ogren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argaret A. Alario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Frank Palumbo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Harry Taback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aul J. Simon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ohn Di Fato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Patrick Byrne Ladder 101, FDNY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Peter J. Carroll Street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rthur Warren Scullin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linton Davis, Sr. Road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Stephen G. Siller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andra Conaty Brace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lement A. Fumando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Sean S. Hanley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Officer Donald A. Foreman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Kenneth B. Kumpel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James M. Gray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aniela R. Notaro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James Pappageorge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Joseph A. Mascali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oseph P. Spor, Jr.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F Stephen P. Russell Memorial Driv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ames Marcel Cartier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 Paul Gill Street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100th Infantry Division Boulevard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ames J. Saunders Boulevard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nthony Brizzi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t. Mary Star of the Sea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artense Lan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udge Charles J. Beckinella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izanur Rahman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Reverend Clyde Hambrick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ather Joseph M. Elliott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Vietnam Veterans of America Lan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Korean War Veterans Memorial Driv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Rawson Street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Lowery Street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Bliss Street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dward Fowley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Theresa Crawford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The Honorable Louis Sangiorgio Plaza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erchant Marine Memorial Plaza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arlo Denino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Staten Island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Louis Armstrong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Lena Azizo Cymbrowitz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Dave Van Ronk Street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Manhatt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Cherry Lan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Manhatt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at La Frieda Lan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Manhatt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Library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Manhatt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Ruby Jacobs Walk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itchell Wesson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iguel Cariño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stin Jacobo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arshall C. England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Michael Reidy Path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Hon. Pauline Rhodd-Cummings Driv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Gloria Warshofsky Memorial Plac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The Reverend Martin Luther King, Jr. Avenue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The Bronx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Firefighters John Downing, Brian Fahey and Harry Ford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Queen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School Settlement Way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Adam Vineski Walk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Nicholas Polonski Walk</w:t>
      </w:r>
      <w:r>
        <w:rPr>
          <w:sz w:val="24"/>
        </w:rPr>
        <w:t xml:space="preserve">, Borough of </w:t>
      </w:r>
      <w:r>
        <w:rPr>
          <w:sz w:val="24"/>
          <w:lang w:val="en-US" w:eastAsia="en-US"/>
        </w:rPr>
        <w:t>Brooklyn</w:t>
      </w:r>
      <w:r>
        <w:rPr>
          <w:sz w:val="24"/>
        </w:rPr>
        <w:t xml:space="preserve">, The Claude Brown Corner, Borough of Manhattan, Manchild Way, Borough of Manhattan, the REPEAL of </w:t>
      </w:r>
      <w:r>
        <w:rPr>
          <w:sz w:val="24"/>
          <w:lang w:val="en-US" w:eastAsia="en-US"/>
        </w:rPr>
        <w:t xml:space="preserve">Section 39 of Local Law 6 of 2003 and the REPEAL of </w:t>
      </w:r>
      <w:r>
        <w:rPr>
          <w:sz w:val="24"/>
        </w:rPr>
        <w:t>Section</w:t>
      </w:r>
      <w:r>
        <w:rPr>
          <w:sz w:val="24"/>
          <w:lang w:val="en-US" w:eastAsia="en-US"/>
        </w:rPr>
        <w:t xml:space="preserve"> 91 of Local Law 6 of 2003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1" w:leader="none"/>
        </w:tabs>
        <w:jc w:val="both"/>
        <w:rPr/>
      </w:pPr>
      <w:r>
        <w:rPr>
          <w:rFonts w:cs="Times New Roman" w:ascii="Times New Roman" w:hAnsi="Times New Roman"/>
          <w:smallCaps/>
        </w:rPr>
        <w:t>Summary of Legislation:</w:t>
      </w:r>
      <w:r>
        <w:rPr>
          <w:rFonts w:cs="Times New Roman" w:ascii="Times New Roman" w:hAnsi="Times New Roman"/>
        </w:rPr>
        <w:t xml:space="preserve"> The proposed law would add, through the posting of additional signs, the following nam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510"/>
        <w:gridCol w:w="369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Na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t Na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mit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ef John Moran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ach 118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Rockaway Beach Boulevard and the Boardwalk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Thomas R. Kelly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th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97th Street and 98th Stree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Michael J. Elferis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23rd Avenue and 25th Avenu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Carl John Bedigian Ro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northwest corner of the intersection of 14th Road and 118th Stree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Michael Bocchino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ast 3rd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Caton Avenue and Albermarle Roa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vette Nicole Moreno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Castle Hill Road and Watson Avenu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Michael Ragusa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yce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Avenue V and Avenue 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anne T. Signer Dri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65th Drive and 75th Plac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ank Koestner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Forest Avenue and Woodbine Stree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ristina Donovan-Flannery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Admiral Avenue and Metropolitan Avenu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.O. Paul Talty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50th Avenue and Vernon Boulevar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Thomas McCann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48th Avenue and Laurel Hill Boulevar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son M. Sekzer Memorial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Queens Boulevard and 43rd Avenu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licia Hamilton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Vernon Boulevard and 51st Stree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to J. De Leo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tter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Clarke Avenue and Diane Cour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sa Spina Trerotola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ookfield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Genesse Avenue and Leverett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Jay Ogren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uth Goff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Kenneth Place and Everett Plac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garet A. Alario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isner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Rockland Avenue and Lowell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Frank Palumbo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erey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Drumgoole Road East and Pompey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rry Taback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Ashland Avenue and Parkwood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ul J. Simon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Huguenot Avenue and Rensselaer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hn Di Fato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Foster Road and Ramona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Patrick Byrne Ladder 101, FDNY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Hylan Boulevard And Woodvale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Peter J. Carrol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retto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Billop Avenue and Surf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thur Warren Scullin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3rd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Northern Boulevard and 45th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inton Davis, Sr. Ro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llege Point Boulevar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Roosevelt Avenue and 40th Road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Stephen G. Siller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northeast corner of the intersection of Oakland Avenue and Forest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ndra Conaty Brace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east corner of the intersection of Warren Street and Fulton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ement A. Fumando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southeast corner of the intersection of Wenlock Street and Simonson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Sean S. Hanley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southeast corner of the intersection of Oakland Avenue and Whitewood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fficer Donald A. Foreman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southeast corner of the intersection of Monroe Avenue and Victory Boulevard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Kenneth B. Kumpel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southeast corner of the intersection of Sharon Avenue and Forest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James M. Gray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northwest corner of the intersection of Hope Avenue and Bay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iela R. Notaro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southeast corner of the intersection of Muller Avenue and Waters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mes Pappageorge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38th Avenue and Roosevelt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Joseph A. Mascali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northwest corner of the intersection of Bache Avenue and Clawson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seph P. Spor, Jr.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lmont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East 182nd Street and East 183rd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Stephen P. Russell Memorial Driv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yfield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Beach 72nd Street and Beach 65t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mes Marcel - Cartier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25th Avenue and 30th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Paul Gill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Broadway and 34th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th Infantry Division Boulevar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Bell Boulevard and 212t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mes J. Saunders Boulevar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ller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Blade Avenue and Hegeman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thony Brizzi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10th Avenue and 12th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. Mary Star of the Sea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urt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Nelson Street and Luquer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tense La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Fort Hamilton Parkway and 15th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dge Charles J. Beckinella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ident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Smith Street and Hoyt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zanur Rahman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northwest corner of the intersection of Liberty Avenue and Forbell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verend Clyde Hambrick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rd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Watson Avenue and Westchester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ther Joseph M. Elliott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. Paul's Pla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Washington Avenue and Third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etnam Veterans of America La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th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Woodhaven Boulevard and 88t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rean War Veterans Driv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morial Driv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extension of 108th Street between Forest Park Drive and the intersection of Park Lane South and Myrtle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awson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he intersection of Queens Boulevard and 33rd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wery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Queens Boulevard and 40t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liss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Queens Boulevard and 46t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dward Fowley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Woodside Avenue and 58t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resa Crawford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lly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Kissena Boulevard and 137th Plac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Honorable Louis Sangiorgio Plaz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uyvesant Pla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Schuyler Street and Hyatt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rchant Marine Memorial Plaz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existing north shore esplanade walkway located between Pier No. 1 and Department of Transportation building No. 11 at the Saint George Ferry Terminal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rlo Denino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southeast corner of the intersection of Hooker Place and Port Richmond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uis Armstrong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37th Avenue and Northern Boulevard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na Azizo Cymbrowitz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northwest corner of the intersection of Sheepshead Bay Road and Emmons Avenue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ve Van Ronk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st Washington Pla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Barrow Street and Grove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erry La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mmerce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7th Avenue and Barrow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t La Frieda La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roy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Washington Avenue and Greenwhic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brary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ast 41st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5th Avenue and Park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uby Jacobs Wal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illwell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east side of Stillwell Avenue between Bowery and the Boardwalk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tchell Wesson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st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Ocean Parkway and Shore Parkway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guel Cariño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ffman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East 188th Street and East 189t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tin Jacobo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spect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East 180th Street and East 182nd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shall C. England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thgate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the Cross Bronx Expressway and Claremont Parkway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chael Reidy Path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West Fordham Road and University Avenue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n. Pauline Rhodd-Cummings Driv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ach 25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Rockaway Freeway and Camp Road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ria Warshofsky Memorial Pla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terview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Bayswater Avenue and Coldspring Road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Reverend Martin Luther King, Jr. Aven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rtow Aven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 its entirety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s John Downing, Harry Ford and Brian Fahey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toria Boulevar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12th Street and 14th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hool Settlement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ckson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Manhattan Avenue and Leonard Street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am Vineski Wal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rry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North 7th Street and North 8th Street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 Polonski Wal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rth 6th Stree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Driggs Avenue and Bedford Avenue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Claude Brown Corn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intersection of 145th Street and Frederick Douglas Boulevard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nchild W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ederick Douglas Boulevar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ween 145th Street and 146th Stree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Effective Date:</w:t>
      </w:r>
      <w:r>
        <w:rPr>
          <w:rFonts w:cs="Times New Roman" w:ascii="Times New Roman" w:hAnsi="Times New Roman"/>
          <w:sz w:val="24"/>
        </w:rPr>
        <w:t xml:space="preserve">  This local law would take effect immediately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Fiscal Year In Which Full Fiscal Impact Anticipated:</w:t>
      </w:r>
      <w:r>
        <w:rPr>
          <w:rFonts w:cs="Times New Roman" w:ascii="Times New Roman" w:hAnsi="Times New Roman"/>
          <w:sz w:val="24"/>
        </w:rPr>
        <w:t xml:space="preserve"> Fiscal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FY Succeed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Effective FY0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Full Fiscal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act FY03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($34,5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($34,57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($34,5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($34,57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Impact on Revenues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 xml:space="preserve"> There would be no impact on revenues resulting from the enactment of this legislation.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Impact on Expenditures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>This legislation would require 342 signs at approximately $37.50 each and an additional $21,750 for the installation of these signs.  The total cost of enacting this legislation would be approximately $34,575.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Source of Funds To Cover Estimated Costs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>General Fund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Source of Information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ab/>
        <w:t>City Council Finance Division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Estimate Prepared By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ab/>
        <w:t>Chima Obichere, Legislative Financial Analyst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atonia Mckinney, Assistant Director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City Council Finance Division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19"/>
        </w:rPr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FIS History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ab/>
        <w:tab/>
        <w:t>To be considered by the Committee on May 5, 2003</w:t>
      </w:r>
      <w:r>
        <w:rPr>
          <w:rFonts w:cs="Times New Roman" w:ascii="Times New Roman" w:hAnsi="Times New Roman"/>
          <w:szCs w:val="19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Heading3"/>
        <w:rPr/>
      </w:pPr>
      <w:r>
        <w:rPr/>
        <w:t>Fiscal Impact Schedule</w:t>
      </w:r>
    </w:p>
    <w:p>
      <w:pPr>
        <w:pStyle w:val="Normal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99"/>
        <w:gridCol w:w="1699"/>
        <w:gridCol w:w="1699"/>
        <w:gridCol w:w="1602"/>
        <w:gridCol w:w="1799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New Nam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Number of Sign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Cos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Installation 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cs="Times New Roman" w:ascii="Times New Roman" w:hAnsi="Times New Roman"/>
                <w:szCs w:val="14"/>
              </w:rPr>
              <w:t>street signs only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9"/>
              </w:rPr>
              <w:t>Total Cost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ef John Moran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Thomas R. Kelly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Michael J. Elferis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Carl John Bedigian Ro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Michael Bocchino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vette Nicole Moreno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Michael Ragusa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anne T. Signer Driv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ank Koestner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ristina Donovan-Flannery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.O. Paul Talty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Thomas McCann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son M. Sekzer Memorial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licia Hamilton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to J. De Leo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3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sa Spina Trerotola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Jay Ogren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garet A. Alario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5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Frank Palumbo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rry Taback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ul J. Simon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hn Di Fato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Patrick Byrne Ladder 101, FDNY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Peter J. Carrol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thur Warren Scullin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inton Davis, Sr. Ro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Stephen G. Siller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ndra Conaty Brace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ement A. Fumando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Sean S. Hanley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fficer Donald A. Foreman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Kenneth B. Kumpel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James M. Gray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iela R. Notaro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mes Pappageorge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Joseph A. Mascali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seph P. Spor, Jr.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Stephen P. Russell Memorial Driv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mes Marcel - Cartier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 Paul Gill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th Infantry Division Boulevar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mes J. Saunders Boulevar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thony Brizzi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. Mary Star of the Sea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tense La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5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dge Charles J. Beckinella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zanur Rahman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verend Clyde Hambrick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ther Joseph M. Elliott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etnam Veterans of America La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rean War Veterans Driv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awson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wery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liss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dward Fowley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resa Crawford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Honorable Louis Sangiorgio Plaz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rchant Marine Memorial Plaz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rlo Denino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uis Armstrong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na Azizo Cymbrowitz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ve Van Ronk Stree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2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2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erry La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t La Frieda La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brary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uby Jacobs Walk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tchell Wesson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guel Cariño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tin Jacobo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shall C. England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62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62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chael Reidy Path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n. Pauline Rhodd-Cummings Driv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ria Warshofsky Memorial Pla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Reverend Martin Luther King, Jr. Avenu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87.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37.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refighters John Downing, Harry Ford and Brian Fahey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hool Settlement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am Vineski Walk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 Polonski Walk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e Claude Brown Corne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5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nchild Wa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0</w:t>
            </w:r>
          </w:p>
        </w:tc>
      </w:tr>
      <w:tr>
        <w:trPr>
          <w:trHeight w:val="3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TOT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  <w:t>342</w:t>
            </w:r>
            <w:r/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$</w:t>
            </w:r>
            <w:r>
              <w:fldChar w:fldCharType="begin"/>
            </w:r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  <w:t>12,825</w:t>
            </w:r>
            <w:r/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$</w:t>
            </w:r>
            <w:r>
              <w:fldChar w:fldCharType="begin"/>
            </w:r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  <w:t>21,750</w:t>
            </w:r>
            <w:r/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$</w:t>
            </w:r>
            <w:r>
              <w:fldChar w:fldCharType="begin"/>
            </w:r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  <w:t>34,575</w:t>
            </w:r>
            <w:r/>
            <w:r>
              <w:rPr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19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29:00Z</dcterms:created>
  <dc:creator>NEW YORK CITY COUNCIL</dc:creator>
  <dc:description/>
  <dc:language>en-US</dc:language>
  <cp:lastModifiedBy>NEW YORK CITY COUNCIL</cp:lastModifiedBy>
  <cp:lastPrinted>2003-05-14T10:29:00Z</cp:lastPrinted>
  <dcterms:modified xsi:type="dcterms:W3CDTF">2003-05-14T14:29:00Z</dcterms:modified>
  <cp:revision>2</cp:revision>
  <dc:subject/>
  <dc:title> </dc:title>
</cp:coreProperties>
</file>