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A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nia Rodriqu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of Bureau of Seni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ce and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Department for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 M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lie Walpe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sa J. Dev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Econom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pendent Budget Office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ren Gucci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Borough President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 Hy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DNY/ The Center for Independ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Disabl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riam Bur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vernment Relations Liai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fhelp Communit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quel Roma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of Senior Centers 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ssica Wal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icy Analy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Neighborhoo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zabeth Kla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ele Be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borough Coordinator for JPA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t Public Affairs Committee for Older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lter La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basse Housing Co-Op and JP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llis Sieg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GE/Senior Action in a Gay Enviro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vati Dev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led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vey Ep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Conservation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b Kall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Conservation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nny Lau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the Metropolitan Council on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ita Rom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Simon Senior Center at the Riverdale YW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mas Sirac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ering Committee to Pro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 Controlled Tena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ering Committee for the Retiree Advocate Cauc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United Federation of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yle Dun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ael McK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ff Organizer and the Associate Director of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tate Tenants and Neighbor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wn Sulliv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 East Side Tenant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H. Coll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Good morn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Maria Baez, and I am the Chai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ouncil's Committee on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, the Committee will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n two Introductions and on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of the measures pertain to the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 Increase Exemption (SCRIE), and one pert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nior Citizen Homeowners Exemption (SCHE)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eligible for SCRIE one must be age 62 or o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 annual household income of no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20,000, spend at least one-third of income in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ide in rent-controlled, rent-stabiliz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chell-Lama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No. 539 would ame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Administrative Code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ximum annual income level for SCRIE from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$24,000.  This Introduction follows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 to the New York State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authorizing municipal corporations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ual maximum income eligibility level to $2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eligibility level increase in the en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te was in 1995, raising the threshol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6,500 to $20,000.  Shortly thereafter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passed the Local Law making the chan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993 urge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 to pass a law that would de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proportion to be paid toward 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RIE from one- third to one- fou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540 would ame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dministrative Code with regard to SCHE. 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gible for SCHE, a senior citizen must be 6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ge or older, be the titled owner and occup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idential property in question for at leas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, and have an annual household in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21,500 or less for the maximum tax exemption of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, on income from $21.501 to $29,899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duated exemptions of 5 to 45 percen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ion follows an amendment to the Stat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Tax Law enacted last month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 corporations to increase SC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gibility levels.  The last increase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Senior Homeowners in the SCHE program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look forward to hear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from the New York City Department of A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, the Independent Budget Offic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f you are concerned about these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thwhil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we proceed to hea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like to introduce the member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Council member Margarita Lopez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ra Gonzalez, Council member Dilan, and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ommittee, Cheree Bug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we hear testimon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opez has to go so sh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, and then she is going to be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Chair for giving m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out of order.  I thank her very muc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all, she is a great sister, and alway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n a moment of dis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apologize to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ere that I have to leave.  I have to d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in the other Committee, and it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e to be there, because we are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riot Act, in the other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say that I am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 of 539 and 540.  And the reasons why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e sponsor is because I believe that we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ed, to give relief to elderli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owners and to elderlies whose salaries o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not go beyond the $24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tatement that I want to m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 one more time, is that although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 supporter of these two pieces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ontinue to be obsessed, puzzled, angry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understand why people with disabiliti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the same right that othe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derly are given under these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hen we talk about people with disabilit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alking about individuals who are in a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m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fore, I will pre-vot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resolution, these pieces of legisla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hypocritical for us to continue, let me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clear in place, that people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are in a fixed income, who do not make $24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, should be part of these benefits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e Chai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e opportunity that you just gave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UGGS:  The next witness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onia Rodriguez of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Aging, Sam Mill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Finance, and Julie Walpert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of the HPD, Housing an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ODRIGUEZ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Sonia Rodriguez, and I am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of Bureau of Senior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, which oversees the Senior Citize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Exemption Program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for the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behalf of Commissioner Ed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dez- Santiago, I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talk about the Senior Citize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Exemption, SCRIE program, and allow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 on Intro. 5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yor Bloomberg is a strong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ent protections, which are vital to ol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's, who often live on fixed incomes an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rent regulations to remai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s.  He had promoted these programs, like SC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vide a means for elder resident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partment administers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which was established in 1974,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- income senior citizens living in R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led, and Rent- Stabilized apart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 in their homes by authorizing exemp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s in their rent.  In exchang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lords receive a dollar for dollar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abatement from the City of New York. 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provides assistance to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4,000 households in more the 29,000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.  Over seventy- one m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were provided to low- income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fisca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ver the years, the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ging has witnessed the burdensom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sing costs of living on our clients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limited income cannot keep pa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financial costs of everyday necess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1996, there has been no increase to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ceiling, when it was last incr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20,000.  Just this year, in rent-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s, rent- stabilized apartmen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 by four and a half percent and seve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f percent for their rental agreements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whether you are selecting a one or two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ewal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currently before the City Council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s those seniors already receiving SCRI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re not removed due to, I'm sorry, an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oved due to small increases in their househ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making the program available to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currently experiencing high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s, that jeopardize their ability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ir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539 proposes.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s to enact legislation that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ximum household income level to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Citizen Rent Increase Exemption, from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ximum to $2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1996, when the SCRI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iling was last increased to its current $2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gram experienced extraordinary sur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 of initial applications.  The volu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applications, however, tapered off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believe that, as a general cost of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continues to rise, there will b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for periodic increases to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gibility for the SCRIE Program. 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legislation, increasing SCRIE income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$20,000 to $24,000, is a necessary step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lso encourage smaller increases in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more frequent intervals to keep the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needs of New York City's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t stands now,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ve increases that are implemented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ti- year interval means that seniors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qualified for a SCRIE benefit at a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in time, sadly loose out for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ead, they must always wait unti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matic increase gets through the legislature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ime, they apply their rental alread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er rate. Preventative steps would be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 in a structured and incremental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instance, SCRIE income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be incorporated at regular interval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ce with the cost of living index, as a meas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l.  SCRIE is one of the best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ion programs for seniors anywh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ensure its continued v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uring fiscal 1997, the firs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implementing the $20,000 income lev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incoming applications soare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ed record levels.  At that time,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 over 40,000 applications, includ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l and recertification application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, doubling the annual volume of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red to previous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nticipate the large su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l applications with the income level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$24,000 after a seven year period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s in the SCRIE limit.  In 1996,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iling was raised from $16,000, $16,500 to $2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though we anticipate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new applicants will be eligible for benefi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number of households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le despite the increase in the income ce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Despite partnership with numerou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ing for New York City seniors, trans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CRIE guidebook into several langua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outreach campaigns, the SCRIE roll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being said,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of the income limit would enfranch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ly higher, larger segment of ol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's now eligible for SC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ose initial applic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ed for SCRIE after September 1, 2003, an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 were denied because their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eded the current income ceiling of $2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IE, will identify those affected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approvals to those, after this legisla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cted.  The capability is possible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uter and statistical enhancement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u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time of the last increa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6, SCRIE was in the process of implem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computer system to mak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ations, reduce the margin of data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rors, and process applications faster. 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not been in place in 1996, the delay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far 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he SCRIE system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 in reducing its processing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ing horrendous backlogs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tical skills required to properly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cannot be computerized. 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 enhancements since that time hav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ffectiveness of the system, the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ge of application, coupled with reduce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will more likely increase the turn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has been so much impr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ing of SCRIE applications.  We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 that momentum, and not ret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ing delays of the past.  To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e needs of New York City senior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to identify additional staffing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ly serve our current active popul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dditional population of many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 supports Intro. 5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ooks forward to speedy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as well as additional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 our improved turnaround for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ations, so that we can soon provid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for those older New Y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gible for SC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Thank you for the opportunit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mportant issu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EZ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joined by Council member Stew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LLER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 Baez, and honorabl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Sam Miller,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t Commissioner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allowing m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ehalf of Finance Commissioner Martha E. St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yor Michael R. Bloom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loomberg Administration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s Intro. No. 540, which would allo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citizens to qualify for the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 Exemption, or SCHE Program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egislation would raise the qualifying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ge by $2,500 at each of the existing,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at the highes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at which 50 percent of a properties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e is exempt from taxation, the incom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increase from $21,500 to $24.000.  Thu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egislation is enacted, a senior with an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$23,500 will receive an exemption equal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 assessed value of his or he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urrently, a senior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23,500 income, receives an exemption of 3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ssessed value of his or her home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est benefit level, which is the highest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bracket, an exemption worth 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ed value would be granted to seni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es of between $31,500 and $32,400. 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come range for the 5 percent exem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29,000 to $29.900.  The Administration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fiscal impact of this legisl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.9 million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expect that more 1,000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s will be able to take advantage of SCH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an 2,000 additional seniors will now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ximum benefit.  More than 27,500 tax 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enrolled in SCHE in fiscal year 2003, re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savings of almost $28 million, coll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nding an extra $1.9 mill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 is a small price to pay if it means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s from loosing their homes, which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objective of this exemption program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far cheaper to help people stay in their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it is to provide temporary housing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, for people who loose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if you have an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be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for your testimony.  We will b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, we want to start with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for the Ag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what types of housing does DF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er the SCRI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ODRIGUEZ:  DFTA administ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RIE Program for rent- regulated apartments, r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led, rent- stabilized, and hotel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EZ:  What does DF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imate to be the cost to the City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RIE maximum income level from $2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24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DRIGUEZ:  It is estim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ditional tax expenditure to the C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$1.5 million for F.Y. 2004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uter years through 2008, $11.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EZ:  And how did DF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ive at that fig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ODRIGUEZ:  These are number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by the Office of Management an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 Yes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you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a few questions here. 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, Mr. Miller,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LL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 Okay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HE program, okay, we, let's se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r that.  Now, these are for people that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home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LLER: 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y earn between $21,500 to $24,000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50 percent deduction off their real estate ta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LL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 Okay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$23,500, right, or above, it would be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LLER:  No, what I did w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picked a random, I picked, $23,500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$21,500 and $24,000.  I just pick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as an example of what they get now. 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35, under this legislation they would get a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happens if they make over $24,000, the in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LLER:  Currently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fied, I believe, oh I'm sorry.  They get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get a, let me look at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 Y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 want to go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ILLER:  Okay.  Hang on one s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.  If they get $25,000, if they mak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24,000 now, well it depends, it is a, the m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up to $29,000, sorry, the more you mak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32,400, the less, the smaller the exemptio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make, pick a number, but if you make $32.4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29,900 is the top level now, you would get a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, exemption of 5 percent of th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e of your home, and this legislation woul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ximum to $32,400, I believ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once we pass this, what is the next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mplement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ILLER:  It will b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 Okay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question to you is, how do you expect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ssage out to the seniors that are home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let me tell you the problem that I hav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went on the Department of Finance web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find anything about SCHE.  I represen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omeowners, we had a town hall meeting with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en they came I said, can you please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mebody from the Department of Financ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to explain SCHE.  Nobody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showed up.  We cannot find, all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, how to go about this,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your office to explain this to the senio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computer friendly, it is like this bi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tery benefit to the City.  The best i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up the Department of Finance, people think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azy, because I am fighting with them on the 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ver heard of SCHE, there is only SCRIE.  I 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m fighting with them, telling them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uch a thing called SCHE.  What I am say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umber one, whoever answers the phones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, they better know about thi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 not know about it.  They do not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it.  They do not know where to appl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question to you is, how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together to get this message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LLER:  We can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I want to apologize if somebod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was invited to a meeting, and did not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 will certainly attend, personally,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members of my staff attend the next mee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like that.  We are doing a lot of tha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other exemptions such as the Star Exe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you probab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We can certainl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whether it is worth doing a big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 on SCHE.  I d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are on our web site, if, I did en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hed copies with the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 Yes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LLER:  But, I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a look at making sure that it is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, and certainly the people at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, our help line, know about SCH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just remind everybody, so we can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 one of the largest districts with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ny of my homeowners, I mean, they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ll the houses because they just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axes anymore, but we need to get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I am willing to work with you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ly, if you get the Star Exemption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 Star Exemption, plus get SC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ILLER: 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Yes, you ar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 BAEZ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terate on what my colleague said regarding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current rate of participation in the S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LER:  I don't know what th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not sure exactly, I will have to ge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EZ:  Ok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it is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 Right,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to see how we can work together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on of the SCHE program, maybe a m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ideas that we can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LL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EZ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 by Council member Nelson.  Council member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it was a statement.  I lef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 to come in, it is kind of h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too, so I have to ge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, as far as Reso. 993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peak on my resolution.  Perhaps one- thi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rtion of income was workable way back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k a date, I don't know, twenty years ago,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ago.  Surely in the 50's it wa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 you made $200 a week you were re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doing very well. But, not anymore, rent eat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 much of a persons expendable incom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bviously everything this Committee doe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a honorary member of this Committe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put onto some other Committee's, is to prot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, our senior citizens,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those who simply cannot afford t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incredibly depressing hearing from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frightened to death about no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 to live.               So, I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actually it is for Aging, I heard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this question even though Finance is befor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Tha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Okay, o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EZ:  Excuse 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Nelson, we have Department for the Ag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Commissioner, Julie Walpert from HP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Finance, Assistant Commissioner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Oh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, that is when you are running it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Committee's.  Okay.            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93 supports expansion of SCRIE, not by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tax, the income cap, which I am so gl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I got onto this council, I have bee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actually up to $27,500 was my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iginally, but I, we will take $24,000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nk God the government, governor finall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n his heart, or whatever he found it in,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to that.  He gave us a summer with that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making seniors who pay a lesser por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, rent eligible, with DFTA support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CRIE, by means other than raising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ODRIGUEZ:  Our agency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looked and checked the numbers as to wha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have in terms of the one- thi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- fourth, so I really would not be abl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 Well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unfortunately, to that your agency has been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t.  I know you have people scrambling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eople's jobs, and so on.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, if possible, that somebody get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s well.  And, again, I really have reg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agency, and I know that you are reall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I wanted to bring this up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I went back to the other meeting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mping around.  Well, you know what,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basically I made my point here, I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cross, and I just would like, obvious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see SCRIE raised more, SCHE, again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more publicized all over the place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, and the handicapped part of it as we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ensure that it goes up as high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l those who, basically, we are swo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, especially those who cannot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selves, and I appreciate what Aging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been supportive as much as you can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under administrative constraints a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ank you for that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Madam Chair for this opportunity, this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urs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EZ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.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 Good morning, good morning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 simple questions, as far as the SC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have anyone in the tax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there just basically to assist senio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, letting them know that this benef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that they can get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LLER:  We have peopl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who can assist people in fill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, such as SCHE, or the Star benef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sabled homeowners benefit, or SCRIE.  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have a customer assistance phone li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s answers to questions about ever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My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I feel that there should be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would be seeking out anyone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, that owns a home, and, because sometim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see the problem until after they, you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not paid their taxes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, lots of times you may see the prob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ould have been eligible for this program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s hoping that you have someone the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dealing with seniors that all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 check to make sure that anyone who ow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 1 home, that they fill out and do w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one.  Someone specifically doing tha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not such one, I think that might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also, when the tax bil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 out, that a questionnaire goes ou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bill, asking the homeowner if they are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at time.  So that if they are senior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ing that they, if that answer com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ve, then you send someone out to assi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ope you can take that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xt question that I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who determines the increase, on what basi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etermine the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ILLER:  Let me jus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N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ds, what I am saying, you saying from $24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$20,000 to $24,000, that is the rang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increase from, from $20,000 to $24,000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why not say, well listen, from $2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30,000, what basis did you determine that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$24,000 and not hig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LER:  I believ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that we follow the state guideline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 O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LL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at is that, I am looking at, I ha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owes a mortgage on that house, and onl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24,000 as a senior, if we are really try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, I do no think they can be able to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tgage and it might be easier for them to ge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house, and get more help from the Cit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we have to find a balance then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might have been able to have som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s, other than the state to really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ILLER:  I think that i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should take up at the state level,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 But, just to get back to your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point, we do do mailings to aler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, that there is a SCHE benefit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and we put fliers in bills, and we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s to do more of that, as I mentioned, lik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doing now with the Star benefit,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s many people to sign up for Star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do a targeted, in addition to a mailing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hould do some outreach in th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 you and your colleagues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eople know about SCHE, as well a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tax benefits, tax exemption benef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o them. We should certainly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doing that, and I will also take a look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t is, makes sense to have somebody de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to SCHE, or at least have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ar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 On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SCRIE program, the same question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ask, if there is someone that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IE, specifically, because I know that sometim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d time just trying to fill out that fo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ing out to people that, and I find I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bstacles, in terms of trying to help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ODRIGUEZ:  We 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four people that are dedicated, sol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ing seniors who come to the Lafayett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lso have, twice a year, SCRIE train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partners, and they are invit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ctually learn if there are any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, or any changes that we have, we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urrently, now, we have not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lication awaiting the passage of the $24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crease it to the $24,000, and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s and the language, we also have new,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d applications, and we disseminated thos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partners, and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yes, the answer to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e do have people dedicated just to th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ing our seniors.  We also have a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called UNIFORM, where we not only scr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IE applicants, but we also screen for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be eligible for SCHE, or Star, and we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in filling those applications, in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about making that applicatio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pler, because I have been, before I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an, I was trying to help some senior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SCRIE Program, and it was giving 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, so I imagine it would give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ODRIGUEZ:  We would welco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s, we have gone through many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ry to, one, make it not only reader frien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so that they understand exactly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.  So, if you have any suggestion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an willing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EZ: 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before I put on my other colleague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FTA currently accepting application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24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DRIGUEZ:  DFTA is acce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, in other words, we are not det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one from applying because they have a $2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.  Since we know we will be bring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, we are not discouraging anyone from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EZ:  Okay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ce again, regarding outreach to encourag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ion, I also would like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for the Aging and see how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ODRIGUEZ: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EZ: 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gives an opportunity for mor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pply, it is just, how do we take this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d out that this is available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to ap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DRIGUEZ:  I have also lef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some new SCRIE guidebooks, which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n Chinese, and in Spanish.  We have a Rus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in print now, that is also coming, b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sources being what they are, we now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everything to the $24,000 so that i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urrent levels, once the legislation i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welcome tha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want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.  I just have a comment, and sort of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different from my colleagues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with your department has been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to say I definitely want to work with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outreach, and making sure I ge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ur seniors.  I mean, as far as I am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seniors and our seniors are the legacy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ason we are here today, and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that we continue to do what we d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taught us, and so, as legislators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to make sure we take car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I do want to also comment that Sonia Rodrigu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because we grew up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DRIGUEZ:  Yes,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the Department of Aging, I did not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nia was there, and I got excellent,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, and we were able to work with tha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in the apartment and could not get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very ill, and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DRIGUEZ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ely a sponsor of this, I support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the work you do, and let'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ODRIGU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EZ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.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 Yes,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lpert, when HPD, when you have those town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, when you come and make the 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of that HPD, I think it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office to work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, and they should mak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ation, it is very good.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they get a lot our of it, and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teful but the SCHE part I thin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ely worth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ALPERT:  Okay, I will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o my commissioner, I am not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ing the town hall meetings, but I a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, it sounds like Assistant Commissioner Mill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ng to attend, so, I will make sure I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 Now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question.  In this, for the SCHE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property must be used exclusive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purposes.  What happens if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 has a two- family house, they live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, and they rent out the other a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They are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IL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 Okay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says the annual household income has to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$32,400, excluding out of- pocke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ses.  Could we just elaborat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LLER:  The medical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es your income, so if you have, if you can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spending X number of dollars to tre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l condition, we take that out of your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t makes it easier for you to qual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that you put out of your poc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LL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, like let's say, if you go for chemothera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have to spend X amount of dollar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 tha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L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 An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year preceding?  Because, over here,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to own the property for 12 months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ch 15th, of the year when the exemption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LLER:  I believe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show the expenses for tha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 Yes, well let's say if you make $40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$8,000, I know but this questio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ing with SCHE not SCRI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AEZ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ed by Council member Gallagher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  I just want to express at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support for both of these Intros. Before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and also share concerns with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far as outreach into the neighborhoods,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tal programs that would assist senio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many homeowners, and many seniors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being bilingual, so, outrea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ask a brief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oth Department of Finance, and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ging.  Before we receive the enabl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, to go forward with these two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how much involvement did your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your knowledge in framing the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DRIGUEZ: 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for the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RIE, just for the record, okay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DRIGUEZ:  Yes, yes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CRIE.  We have always supported an incr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gislation because we, in frustr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reach, figured that we sort of plateau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to, the people that we were, th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ere getting denied because of over incom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rms of the legislation itself, it was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abling legislation but it has come as par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, the department suppo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 Okay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 in other words you would say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Aging has lobbied for this increas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DRIGUEZ:  I think,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to that personally but I can s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suppor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And I would just ad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closely, as does DFTA, I am sure,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Legislative Affairs Office in Alban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the legislation passes, and then o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s, it is just a question of working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sure that we implement, pass it 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can implem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why I ask is because the bills hav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 impacts, as it relates to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you tell me, and the question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Finance, could you tell m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 would be lost to the City if Intro. 540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ena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LLER:  The estimate is $1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fiscal year beginning F.Y. '0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LLER:  I think it is '05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'05.  We are currently in '04 right, so it is '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 '05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effective January 1, so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for this current fiscal year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I do not know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ed at a half year impact, did we look 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ODRIGUEZ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ILLER:  Right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 for the tax year beginning July 1st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 Oka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xt question is, what happens, current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the current schedule of the income benefit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enior, after the legislation is passed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es, or say moves from the $24,000 bra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considered somewhere in the middl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if the, if you want we can go to the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ke it a little bit easier than to st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r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LLER:  Let me do that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ori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 I thin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the minimum is $21,500 for SCH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ILLER: 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 So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$24,000, which is now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ckage, would they, would they, my basic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ould they have to reapply t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, or would the schedule automatically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ive them this new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LLER:  Council memb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ew by mail every year, and if they subm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me data to us, and they fit in the new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acket, we will increase their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 Okay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omething that will go out with their, may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new property tax bill, they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ren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LLER:  We will send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ling, actually, to them asking to re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 To ren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EZ:  I ha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PD.  Does HPD us separate SCRI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DF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ALPERT: 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AEZ:  And wha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HPD making to reach a greater number of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ALPERT:  We actuall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going outreach program.  Our SCRIE progra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more controllable than DFTA'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have, it is mostly for the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, so we have good contac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ing agents there, and when we implement 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, at that time, we make sure the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income limits are, so, the last few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s that we have implemented, after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st, so it would be effective after September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ade sure that we added a note tha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RIE limits might increase, so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d people to apply knowing that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ing that the Council would pass this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ncrease.  So, we have set as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 to date, we have,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ed a flier for additional outreach, when 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 recertifications are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 We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 few minutes, one of the council memb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eave, and he would like to vote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es.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  I just like to express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ree, the two bills and on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CRIE, I would like t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liked to see it, seen it in, the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, nevertheless, I support this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SCHE bill, I also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resolution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pefully, that we won't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 small increase next time, we would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ttle higher because I think that the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is at, they are very close to the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, and I do not see this as a great increa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it as keeping them in the same positio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see them be in a bette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EZ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. Council members have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, no?  Thank you very much for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ce again, please, let's work together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n encourage more individuals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, and take advantage of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UGGS:  Our next wit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sa J. Devine of the Independent Budge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VINE:  Good morning, Chair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ez,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sa Devine, and I am a Senior Economis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pendent Budge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inviting us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on the proposed changes in the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 Increase Exemption, SCRIE, and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 Homeowner Exemp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BO estimates that raising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gibility threshold for SCRIE from $2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24,000 would result in 2,575 additional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holds receiving SCRIE benefits at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ual cost to the City of $1.8 million in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revenue. The average value of the ab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participant households would be $7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ducing the proportion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d in rent required for SCRIE eligibility from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to 25 percent would rai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ng senior households by 5,245 at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ual cost to the City of $1.2 million in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revenue, according to our estimat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rage value of the abatement for new particip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holds would be $2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upward shif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eligibility schedule for SCHE woul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 values for current participants, ma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holds eligible for SCHE, and encourag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ion of currently eligible households.  I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imates that the total annual cos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$4.5 million in foregone tax revenu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lects an expected increase of roughly 1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number of SCHE participant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r benefits for about one- fifth of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remainder of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I discuss the current and proposed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CRIE and SCHE respectively, and how we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st estimates for the proposed changes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you might hav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 Thank you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BO's calculations for Intro. No. 539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level from SCRIE compare to OMB's and DF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VINE:  Quite honestly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, I do not have their numbers in front of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my understanding is that they ar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for the two SCRIE changes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ey are at odds.  I mean, both cha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ed. Both are relatively small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in line with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EZ:  Okay, how do IB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culations, of course, for Intro. No. 540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come levels for SCHE compare to OMB'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Finance's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VINE:  These, our est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BO's estimate for SCHE is actually quite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 than the estimate, there's is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.8 million, and ours is $4.5,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 for this are tied to our assum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participation among currently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holds in the SCHE program.  And, th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, we looked at the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nts in the program, currently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erved was that as the level of the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ses, from a 5 percent exemption to a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mption, the number of participants 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matically, so that, among Class 1, amo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 1 and condominium owners who represent a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of the participants, and for whom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level data, what we observed was tha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the participants were receiving th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other extreme, there we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8 participants receiving the 5 percent exe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 you move up the exemption level from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exemption to 10 percent exemption,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increases in the number, and so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will happen is that when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eligible for a 5 percent exemptio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gible for a 20 percent exemption, we exp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r number to participate.  So, we ex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ghly, 300 households, for example,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egories to go up which is a response.  Now,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ind, that collectively this still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number relative to the over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nts, but as the exemptions are impro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the people will respond to it, tha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mption.  That produces the discrepancy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screpancy, I believe, in the 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 Just for cla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does IBO estimate the rate of particip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for SCRIE and for SCHE, and how did IBO arr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VINE:  Okay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imate for participation in SCRIE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tained using the Housing and Vacancy Survey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2002 Housing and Vacancy Survey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, the 2002 Survey data are, they are bench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ensus 2000, and what we found us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2002 HVS, is that the participation 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RIE, comparing the numbers of eligibles, 11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number of participants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Aging data, gave us a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e of 40.2 percent.  That is higher tha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imated in the past, and we believe that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to do with the shift from the, the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benchmarking of the HVS from the 19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ey, 1990 census to the 2000 census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if that was clear, but the idea her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sure that, we think it is a matter o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tter eligibility data now, and comp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number of participants, we get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on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far as SCHE is concern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do not have adequate information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good estimate for SCHE particip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are two- 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look at th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eria, it is based on owner incom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veys's, household, the income, we can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by individuals in the household.  Bu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, there is an exemption for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armacy, for medical expenses, unreimbur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cannot determine, so, in part, our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 does not provide enough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e flip side of that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 the Department of Finance data for SCH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have individual records for individual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, so, although we have the total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operative building, we do no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 individuals receive the exemp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perativ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bottom line is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CHE, we do not have a SCHE estim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 Any questions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joined by Council member Foster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UGGS:  Our next witness is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ccione of the Manhattan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, C. Virginia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UCCIONE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Karen Guccione, I am here to represent C. Virg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s, the Manhattan Borough President.  She s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regards, and she could not be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me to represent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Honorable Maria Ba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Committee, I am testifying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troductions 539 and 540, and Resolution 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resolutions embody the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help thousands of seniors remai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.  It is long past time for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me eligibility for SCRIE, and for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ppointing, however, that the increas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April 26, 2002 I testifi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of Aging concerning the SCRI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t that time the resolution on incom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for an increase from $20,000 to $25,000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it clear then that the income guidelin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increased even more, to compensate for the s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long years since the last adju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now eight years since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n income adjustment in the SCRIE progr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has finally passed legislation tha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come eligibility to $24,000, and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ge the passage of this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ue to high rents, and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due adjustment, the Borough Presid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Introduction 539, for there will b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seniors who will now be able to benef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a lot of people are going to be say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, so I am trying to skip around a bi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's skip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hing that is most import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Borough President urges all of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in this room, to continue to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s in the SCRIE program, and al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guidelines be adjusted to $30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 a cost of living adjustmen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going support for seniors, as they strugg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ends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e exception of single-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, older New Yorker's pay a greate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income for housing, than do any other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population, but New York can, and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 a part in taking this burden off the shou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elderly.  Increasing the incom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good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good next step is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tion 540, which pertains to the S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which provides for it's expansion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more owners of private homes, cooperat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ominiums by increasing, even though it 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iding scale, income guidelines all the wa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32,4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assage of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ucial because of the recent large increase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taxes has been a particular burd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s on fixed incomes, thus reducing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property taxes via the SCHE program, less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nancial struggle of many seniors. 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, the Borough President urges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tion 5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933, which decrea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rtion of rent to income from a minimum of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 to one- quarter.  This resolution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eve the desperate housing crisis, and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many older New Yorker's that are o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New Yorker's need 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nhattan Borough President, C. Virginia Fie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s this Committee for bring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plight, and for continuing a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logue on assistance for older New Yorke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UGGS:  And the next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called in panels.  The first is Julie Hy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IDNY, Nancy Chang of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tional Rights, and Miriam Burns.  W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ose parties please come forward, an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t?  Is Nancy Chang here?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YMAN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lie Hyman, I am the Senior Policy Analy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DNY, the Center for Independence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.  CIDNY is a disability rights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 that promotes a full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ith disabilities in all aspect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though the focus of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pansion of the Senior Citizen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mption Program to include seniors wh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 income of up to $24,000, which CIDNY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s, I am here today to remind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mportance of expanding the Program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- income people with disabilities, who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ame fixed- incomes as the seniors wh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is importa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Like seniors, people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those who rely solely on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Income, or SSI, as their only sour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, are in increasingly greater dan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sing their homes as rents continue to rise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erson with a disability, loosing a ho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sing an accessible home, an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housing that is affordable, is a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ssibility to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at least the past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mpaign to expand the SCRIE program,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ith disabilities, has received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from senior organizations, housing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enant organizations, and loc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ed state officials, including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, C. Virginia Fields.  It has also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from the New York State Assembly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tate Senate.  For the past several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mbly has passed a bill that allows loca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 SCRIE to include people with disabilit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 the existing program incom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 identical bill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eatedly introduced in the State Senat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 to the expansion of the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people with disabilities, first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uliani, and now by Mayor Bloomberg, has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ll from moving through the Senate.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opposition given each year,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of expanding the program would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rdensome on a City already facing sever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cits.           In June 2000,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Office estimated that the cost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n foregone property tax revenu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$2 million in the first full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implementation, and about $12 mill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xt five years, which is a cost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 than the $91,000 per person, per year, i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 nursing home placement, and the $23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it costs for a shelter placement. 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s are where people with disabilities end up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loose their homes.  Shelters are gener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ible, and they do not allow personal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attendants to accompany people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mporary housing.  So, nursing home placeme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, where people with disabilities 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loose their homes, which is not an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panding SCRIE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 is good economic sense, it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to do, there is a resolut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ating around for several year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and I would encourage the Council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at again, continue to express the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ith disabilities, that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uncil has expresse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written testimony inclu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view of some of the housing obsta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obstacles to housing, faced by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ies in New York City, and I will le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 to look over at your convenienc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URNS:  Good morning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ez, and members of the Committee on Ag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is Miriam Burns, and I am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 Liaison for Selfhelp Commun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thank you for asking us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lfhelp is a non- profi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ed in 1936 by a small group of refugees fl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zi persecution.  While Selfhelp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services to more than 2,700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vivors, it has also become one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st, and most vital geriatric and hom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providing home care,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centers, and NORC supportive services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20,000 New Yorker's, most of them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of these programs have in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oal of assisting seniors to remain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, and their own communities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without benefi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RIE and SCHE, New York would be unafford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of our clients whose fixed incomes oft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barely above the pover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I want to speak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539, increasing to $24,000 the maximum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qualifying for exemption from ren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ertain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I continue with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 say that this is particularly gra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me since, in the may years I worked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increasing the income levels for SCRI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 priority.  All I can say is, it is abou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any heard, and responded to the seriou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ight of so many of New York's mos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.  I might add, as well, that I am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ppointed the income level was not raise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r as I know the Council has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CRIE provides a vital servi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ing senior residents of New York t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homes and communities by keeping thei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.  The cost of liv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s it difficult for many seniors to make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.  Not only low, but also middle income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the burden of escalating costs in rent, a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twice that of the rest of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rding to the State Office for the Ag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ical renter in New York City is female, wid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il, living alone, and on a limite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cording to the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ing, while the United States has experienced a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drop in the national poverty rates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derly, New York's senior population iden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 in poverty has increased by 6.6 perc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0 census reveals that 17.8 perc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's over the age of 65 and 18.3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75 and over are living in poverty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those living above the poverty leve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have trouble making ends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ffordable hous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virtually unavailable, and waiting l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ousing soar yearly, while Federal 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, specifically for seniors, as docum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2002 report by Congressman Anthony Wiener,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 year waiting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Selfhelp opened it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 building for seniors, there wer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,500 applications for 70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ironic that the 1999 Olm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 mandating that the disabled be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 in the least restrictive enviro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d with a diminishing commitment to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.  While the Cit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proposed a major building effort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, its proposal does not even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for affordable seni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, therefore, an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s be helped to remain in their own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increase in the SCRIE limits is on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them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, I want to speak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540, to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, in relation to tax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- income elderly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more New Yorker's are r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home owners, there are a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 owners who live on the same limited inco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ers with their home their only ass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 housing unaffordable.  Particular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when property taxes have increased to 18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, many of these seniors will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to absorb this tax increase,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y for the high cost of medication, f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necessities.  The increase in incom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help to alleviate some of this s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we would lik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. 993 that would decrease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from one- third to one fourth tha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id in rent to be eligible for SCRIE. 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cost of living in the City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ing cost of medication, this percentag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sense when you are dealing with peopl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es are below $24,000 annually. Lo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- to- income threshold to this level jus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sense, and I thank you for invit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GGS:  Our next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quel Romanick of the Council of Senior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Jessica Walker from Unite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s, and Elizabeth Klaber of Rent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s.  Ms. Romanick, would you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OMANICK:  Sure, good morn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f Raquel Romanick, and I am the legal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Council of Senior Centers and Servic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on behalf of CSCS, its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and the 300,000 elderly people they 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uld like to thank Councilwoman Baez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ging Committee, and the whol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ing for its staunch support of Senior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for the elderly.  It is y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these programs that have save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s from closing, meals from being elimi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unding for transportation and other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from being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SCS is the central organ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representing 265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for 300,000 older New Yorkers. 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through our member agenci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gate and home- delivered meals, housing,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, home care, multi service senior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al adult day services, transportation, Na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rring Retirement Communities,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al, assistance for immigrants, compu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, programs, educational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, counseling, health promotion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, opportunities for volunteeris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generation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than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ir support of the SCRIE and SCH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housing costs around the City continue to 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seniors, particularly those that liv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ed, fixed income, are feeling their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stretched between increasing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and health care costs, leav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d to make difficult, and often life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.  It is more important than ever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to take steps, such as the Introduction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on today, to ensure that n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 has to decide between paying the 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ing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CRIE is the New York Cit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established in 1970 to arm certain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ers in the battle to remain 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.  For those seniors eligible for SCRI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will pay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in the amount the senior citizen pay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lication to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urrently, the program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to those 62 or over, living in rent-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rent- stabilized apartments an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hotel units.  This program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benefit for many senior citiz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the eligibility requirement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more seniors to take advantage of thi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merely increasing eligibility levels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 is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ers are suffe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se housing shortage in decades, accompan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aring prices.  The waiting list for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bove 100,000 families, and the list fo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uchers if over 200,000.  Typically, shelter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5,000 families and 7,000 people per night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released last year by Congressman Wei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shows that waiting lists for Section 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 housing contain over 200,000 names,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s having to wait up to 10 year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1.3 million senio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lone, we face an incredible challe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ing seniors remain in their homes, an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  As a Congressional study releas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by the Commission of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Facility needs for Seniors in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ury, entitled "A Quiet Crisis in America" sh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st effective means of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s is to enable them to age in place, and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 effective method for achiev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ue to factors such as th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older people living below the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, the shortage of affordable hous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ing costs of medical treatment, senior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ability to remain in their own hom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retirement years.  If given a cho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derly wish to remain in the communit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enomenon affects seniors across al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CRIE program assists senio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ing their homes affordable, enabl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age in place", therefore, these program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ffective way for the elderly who seek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ir communities to age with dignity.  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not only provides the comfort and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 surroundings but it also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with the necessary mean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p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ncept of aging in place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ew York City, as well.  It not only 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and for the federally funded 202 housing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allows communities to remain intact b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er being stripped of their valuable tax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 members.  Additionally, it promo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ention of the long term community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 been established over a lif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cording to the IBO, only 40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eligible households take adva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RIE program.  This is a meager number for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benefit.  To help the most seniors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mportant benefit, outreach and hel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is critical to the programs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needs to be done to ensure that all qual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s know about and participate in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.  Public service announcemen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buses would be an important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bout a year ago, CSCS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United Neighborhood Houses put together a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reach coalition. Comprised of not for pro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s, and government, we have been har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expanding knowledge of this program. 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worked at getting informa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out into the community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orking with City Council to promote awar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ppreciate the opportunity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today.  CSCS has, as a priority,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any years up in Albany to increase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gibility levels from the $20,000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tion 539 is an important, long awai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needed increase in income eligibility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ppreciate the support City Council has give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ur past efforts, and this current incr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24,000 will enable thousands of more seni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tain immediate, and much needed rent relief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rateful for the work of the Committee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in bringing this issue for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and for drafting langu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tion making the bill retroactive.  A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went up record amounts this yea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is more important than ever.         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oaring cost of living here in New York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raise these eligibility levels even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$20,000 level was passed back in 1996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4,000 increase, while important, is only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.  We believe the time has come to rai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s up to $3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SCS supports resolution 99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A.6198. These laws, if passed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 the RPTL to decrease the required pro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come to be paid towards rent from one thi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- fourth.  The current 33 percent requirem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higher than the federal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 for housing programs, which  is capp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0 percent.  According to a 2002 IBO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ing the rent to income threshold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more households eligible for this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a modest $2.5 million cos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owering the rent to income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nd of itself is not enough.  This threshol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 as a cap on rental costs. 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, if a tenant signs up for the program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 percent of their income in rent, their rent st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50 percent level.  The 33 perc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um percentage the tenant must pay.  T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adequate housing relief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licate the method used in feder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and in NYCHA sites which i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pay rent equal to only 30 percent or 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monthly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woman Baez, the Aging Committee,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for their advocacy on behalf of ol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.  We look forward to working with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 to bring rent relief to those who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.  Thank you, again,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today.  Please feel free to contac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EZ:  Before we proc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Council member Sanders,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Madam Chair for this excellen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, very important subject that the Cit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James Sanders, Jr.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man for several Naturally Oc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irement Communities, including Laure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sedale, and the Rockaways.  I, too, want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ll for New York State to amend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ax Law, and increase the income lev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CRI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seniors have been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est generation, well, the greatest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our help, and they need it now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iled long and hard, and it is time for a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urge everyone on this Committee to do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, so it can go before the City Counci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end a very strong message to New York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the right thing for ou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ALKER:  Hi,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Jessica Walker, I am a Policy Analy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Neighborhood Houses. Which is a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6 settlement houses and community centers,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, that provide various huma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of all, I want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support Intro. 539, and Intro. 540. 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hard on the state level to push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sion there, and we are happ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ing so much suppor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. I want to talk abou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93, which calls for decreasing the required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ncome to be paid by otherwise eligibl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wards rent from one- third to one fou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this is a positive st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help many seniors, it would not hel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s who are already paying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d minimum, whether that be one- third,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th of their income.  Right now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so that eligible residents must pay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- third of their income towards r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 and Senate legislation that i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would simply say that eligibl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pay at least one- fourth of their in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lowering the required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beneficial many, those seniors who a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f of their income on rent, and in some case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, they will not be affected by that. An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 to continue paying those large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re is currently no maximum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we wanted to reintroduce the idea that Raq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ke about, and there was also first introduced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believe, the Independent Budget Office in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you cap the amount of income that seniors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ards rent under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BO, their idea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ility, the federal affordability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most housing programs is set at 30 perc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nce, New York City housing authority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 rent equal to 30 percent of their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.  So, lowering the rent to income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is level would add nearly four times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holds, as would raising the income cap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 modest cos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H will be working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to incorporate this vital componen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 and Senat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we want to urge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raise public awareness about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be undertaken to ensure that everyon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program and its requirements,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thresholds and caps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 November, UNH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SCS organized a coalition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tilization of the Senior Citizen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ion.  As you may know, this valuabl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till greatly underutilized at 40.2 percen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, we convened key advocates from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, corporate, religious, and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ors to share ideas about enrolling mor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s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re pleased that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mittee, as we as key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FTA, were able to actively participate,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ere productive in raising the awarenes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s, there is still a long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July 2002, the Mayor aske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Department of Consumer Affairs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wide coordinated campaign to increas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ligible New Yorkers claiming the Earn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Credit on their tax returns.  This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as modeled after similar efforts in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geles and Chicago, built a coalition of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to provide volunteer tax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, donate space, inform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ipients and underwrite the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st importantly, DCA also laun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wide advertising campaign to encourage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 that qualify for the campaign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estimates that million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reached by these ads, and, at least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ed it as a result, direct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e EITC campaign,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CA were able to get most of the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 of the campaign paid for with in-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ation.  For instance, Time Warner donate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on its local cable networks for ads,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ter ads were donated by the MTA, McDona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ted the ads on their disposable placema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 Diario printed the ads in its daily news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jor expense associated with these ad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ourced designer who created the design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ur feeling that a similar outreach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SCRIE would be both benefi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thwhile.  That is something that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nd it would definitely help to hav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today and stand ready to work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about these necessary chang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LABER:  Hi, my name is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laber.  I am an independent rent- controlled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is basically doing research full time o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ay be the first of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al people to testify, but maybe I a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rder.  I am not sure wh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 all, you need to b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selves, because in a couple of months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screams of pain by rent controlled tenan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iscover that beginning in January 2004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expect automatic seven and a half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s in each of the next three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imate the Maximum Base Rent to be over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half percent, maybe the highest in 2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y real numbers are actually highe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aid to say them, and because I have not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with anyone, and no one has checked them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ximum based rent is intended to be the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which the seven and a half percent can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when it exceeds fifteen and a half percent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that means you are going to have seve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f percent each and every year. Quit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stabilizatio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nt- controlled tena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rayed by the system of rent regul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.  While I was working, and I am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I paid the seven and a half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itional increases without question,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d that rent increases would roughly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st of living, once the maximum rent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BR, was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been researching to ori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ethods of the system.  Many people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state adjusts rents using a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ed in 1970, that has been modifi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, in favor of owners but allows for n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vention once rents are computed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of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important to realize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f the formula is based on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ssments that the New York City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computes based on building rental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acancy decontrol, and the excessive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ances, not anticipated in the desig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 rent control system, now virtually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Maximum Base Rent will increase far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the rate of inf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BR system was design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rstadt law was passed, and the desig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ded that various components be adjus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 either by the Rent Agency, which is now DHC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by the City Council, but naturally, as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s, all rent reform is impaired b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id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Rent Controlled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, really need help in this time of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993 can help bring seniors into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ster.  Naturally, the ceiling should be rai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to consider, with our rents going up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st, anything to help SCRIE helps,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ing into SCRIE is a slow process. 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realize you are eligible, and swall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de, you are paying much more than a third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 for rent.  Also, the Resolution 993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to coordinate SCRIE with SCHE becaus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making analyses of each seniors'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for medical deductions, which SCHE does al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CRIE does not, that would tend to equali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please reach out to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under rent control.  This mino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ing far higher rent increases tha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ed tenants and much higher than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urrently, there are only 6,000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led tenants now on SCRIE.  I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ro- data files, by the way, for the 2002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ancy survey, and I got as far as analy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, and when you looked at the seniors over 6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, it looks like 40 percent ar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RIE, that is just the Bronx. 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with the HVS numbers, by the way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o Manhattan, you do the analysis by the mo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year, you discover that there is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really decontrolled, that is the record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make sense.  You could have somebody 29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, who says he is neither rent- controll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t- stabilized, and he is paying $2,200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ent, and he earns a quarter o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a year, and he is the rent- control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housing vacancy survey.  So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ing a letter, or somebody will be wri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ers to try to get HPD to work on, sor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ing up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UGGS:  Our next witness is Ad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der of JPAC Joint Public Affair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ter Lasky also in part of JPAC, and Chris Dur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NDER:  Thank you,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good afternoon, whatever the case may b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Adele Bender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borough Coordinator for JPAC, Joi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airs Committee for Older Adults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r several tenant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behalf of many senior ten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I cannot stress enough how importan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ew York City, the New York City Counci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ing legislation supporting the bills, 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overnor, that would raise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fication for SCRIE program to $24,000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 in qualifications for SCRIE is long overd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seven years.  There is a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ications be set at $35,000,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ed to people with disabilities, an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 is limited. The cost of everyday living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calating, however, at this time we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ng legislation for $24,000 amount b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no secret that the seni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led populations are being hit from all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understand that the COLA, which is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Adjustments on Social Security,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pping two or two and a half percent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re deduction from the Social Security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going up to $66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for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and were careful with their money,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made and saved for their old a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ks give next to nothing in interest. 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of course, are rising health related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high cost of prescription medicin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ing rents, all of which are eating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vings, that is, if some are fortunat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ere is much work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behalf of all renters in this Cit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ctment for the present $24,000 qual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RIE is essential for many seniors, and wi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, allow a substantial segment of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 the affordability to remai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 higher amount of $35,000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in the above paragraph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is is an expensive town, this i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eginning to what we hope will eventually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r income qualification, and will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seniors and disabled being able to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y in their homes.  The senior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wing, and therefore, the strong need for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last, but not least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for the needed Resolution 993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rease the required proportion of inco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id towards rent from one- third to one- four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- controlled, rent- stabilization, and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ma units on the SCRIE program.  It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contact my legisl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bany requesting that they work towards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solution into legislation and woul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ity council, and the citizens of New York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ASKY:  Madam Chairm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, and my own Council member, Domenic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chia, Jr., who I understand will be back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ise to speak for a larg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primarily senior citizens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s.  In my remarks,  I also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of the Warbasse Housing Co- O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PAC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are people who are in dan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pushed into the scrap heap of our socie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I represent these people, I am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78 years of age.  I 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. S. Navy in World War II.  I have alway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ve member of society.  I have helped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alth for my employers, both as a worker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.  I have spent my life paying tax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lways observed my obligations as a citize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one of the millions of Americans who buil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, and who deserve more than being thr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crap heap because I am no longer able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, I speak for hundreds of thousand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work because of age or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prepared for my retirem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ifty living, savings, and to some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ng.  I do not have to remind you of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ired in the past few years ca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d, and criminal action of many larg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s, both domestic and global, ca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ioration of my nest egg. My economic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further damaged by our ques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mpts at nation building in Afghanistan and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is is the situation for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Warbasse we recently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rteen and a half percent carrying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.  We are facing a possible eightee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f percent increase in the near future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retired and disabled residents will be in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ouble, and will need accessibility to SCRI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for you to increase the income li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cidentally, in today's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24,000 is not a lot of money.  I drive a 14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d car.  I recently read the auto review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AA Magazine, and I was amazed to lea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rately priced cars are now going for $4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5,000.  My goodness, I remember when you could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whole house for this kind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oint is that in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pidly escalating costs, a $24,000 incom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keep older and disabled people from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ent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wo final points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.  I understand the State Enabl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s no provision for the disabled.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tzvah, a good deed, if you would pres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to included disabled people in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, finally, I have 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itions addressed to Mr. Miller,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, I will read the text, it is very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ar Mr. Miller:  As a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PAC, we are sure you sympathize with the p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senior citizens, and our disable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lend your strong support to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islation to increase SCRIE, the SCRI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, to $24,000, and to expanding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clude th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thank you for your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speak to you.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UGGS:  Next witness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llis Siegel of SAGE, Parvati Devi of Disab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on, and Honey Epstein of Housing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EGEL:  My name if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egel, a volunteer for SAGE, Senior Action in a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speak at these hearings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want to thank you for the support, I for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good morning to you. 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pport you have given the Lesbian,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sexual, Transgender Senior Communit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I speak about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we are discussing this day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, I am accompanied today by Marvin Fox, a 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who has very personal experience with SC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hough he is not the only member who's lif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ffected by SCRIE.  These, he is sitt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and he is unable to tell his stor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vin, could you just stand up, just a minu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, what happened to him?  Well, I am sorr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ink he was too well today,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word about SAGE.  SAG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's oldest, largest social service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dedicated to supporting, empow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elebrating lesbian, gay, bisexu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gender seniors.  SAGE has over twenty-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experience providing a wide variety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, public education, community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cy for seniors in the LGBT community. S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ader in the development of a LGBT 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competency curriculum fo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over 75,000 LGBT seni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 A study by the Brookdale Cen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ing at Hunter University, commissioned by 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d that while more than 20 percent of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s live with a life partner, that is contr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nearly half of the general elderly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currently married.  Fewer than one 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GBT persons have children, in contrast to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ive who had children in the elderly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large.  These figures indicate the potenti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rate of isolation, and of the potential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givers. Many of the LGBT seniors who live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 City come to SAGE as much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for case management and services Today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sorry about Mar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tudies have shown the LGBT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5 times less likely to access need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f fear of discrimination. These fea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r justified by the results of a national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found that two- thirds of physicians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bian and gay patients who had received poo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who were denied care because of thei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entation.  Other studies have shown tha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s across the nation are hesitant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use to enroll and program for senio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ly "out" LGBT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til Marvin was threate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s of his apartment at the time he l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, he did not come to SAGE. He and his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d a very isolated life.  His story is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s at SAGE.  Sadly, it was the death and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that led Marvin to 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critical to underscore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estifying today.  The increase in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able income for seniors is a critical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GBT seniors in order for them to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and age in place, rather th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ed to the perceived and, or, real homophob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LGBT seniors know occurs in man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s, and at long term care facilities. Whi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some movement against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ion, and while SAGE has just comple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ltural competency curriculum fo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, these gains are few and the real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eed will be a long time in coming. Mean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options are a necessity for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s, and the SCRIE increase is a major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ing us to age in place with greater comf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ce again, though, we ne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attention, to wording in the proposed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mitigate against LGBT seniors taking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tage of this legislation.  Subdivision 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26- 601 of such code, amended in 1996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amended to rea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"Eligible head of household" mea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or his or her spouse.  It goes on to ad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 and privileges of both people.  Need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Marvin and his partner were not "spouses."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nstance they were so afraid to be "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t," that they were not even register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partners. And yet, Marvin and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- sex couples in New York City are n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the heterosexual couples who ar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ed by this change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us, while we suppor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, we urge that this Committee en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be available to the many old same sex cou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not recognized as couples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.  We also hope that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proposed for the elderl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be read and written in such a w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d, our relationships respected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 to protection by our government be e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pea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VI:  Good afternoon, my na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vati Devi. I represent Disabled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say from the begin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not against expanding SCRIE to inclu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s.  But, I am not a senior, I am a pers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isability on SSI.  Can this Committe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I feel to see more seniors let in the door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abled community remains shut out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cently, the governor signed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ing tax relief to senior and disabled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One state senator said, "these exemp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ble elderly and disabled homeowner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ing near family, friends, and support network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say that is what the Olmstead Ac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.  We have the right to liv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ever we feel we can.  But, does not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theory for homeowners also apply to ren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sure you know what happe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like me becomes homeless.  Then, i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20,000 per year to just house me in a shel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just heard someone quote it is now up to $2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ther impairments, I would be in a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bout $91,000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a long time there has been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ouncil that would extend SCRIE to SSI/SS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ipients, but this bill has sat for years hu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ommittee.  The Mayor promised to extend SCRI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ith disabilities, now, he has reneged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ise with the excuse of the budget crunch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st of just over four million dollar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how could it not be affordabl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is far more cos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2004 SSI monthly allowan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$652 with the 2.1 increase.  My rent is $4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can I live without this bill passing?  The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going up a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all upon this Committe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to put pressure on the Mayor, and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on the Governor with the right pressur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should pass for seniors but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 extending to the disabled commun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be signed. One group should not be favor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when the needs ar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PSTEIN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Harvey Epstein.  I am the Associat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Conservation Coordinator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the Chairwomen for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also recogniz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onstituents and residents of the Wes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l's Kitchen, Clinton area, who came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ing on their behalf because they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 the issue related to SCRIE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ave as many issues related to SCH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ighborhood, but we support the bill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to enhance SCH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using Conservation Coordinato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mmunity based housing preservation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ed in Hell's Kitchen, Clinton area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ssist thousands of local resid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approaches to housing issues, 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, public assistance rent arrears,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ion, weatherization, and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ther government programs.  We have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seniors, like in many areas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CRIE is a fundamental piece of allow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main i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not want to go detai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because you can read it here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amentally important that the Council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s related to the disabled, and enh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RIE not just for the seniors, but loo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for the disabled.  We have a growing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 in our community, and SCRI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vailable to thi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are well aware,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sis is spiraled out of control in New York. 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found that the City housing crisis is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y city in the nation. According to the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 guidelines board, Income and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, New York City, out of all the major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the most acute housing shortage.  With we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.5 million families lacking adequ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less we are to address th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way, including expanding SC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IE to higher incomes, hopefully, SCRIE to ab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least to $30,000, as well as expanding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led, we are going to, it is going to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iral out of control in New York.  We must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 sources of housing and the situ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bleak in New York.  The average singl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king temporary housing shelter has bee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o 23,000, disabled for 38,000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who are residing in the City shelt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nuary 2003, which includes over 16,000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CRIE will save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s of dollars, increasing the amount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more (phonetic).  And, I encourage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olution's before you and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bout expanding as other speakers have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  It is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some of those seniors came here, they ma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 something briefly, and also Bob K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, who is one of our organizers,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something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ALLEN:  I just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, very briefly, first, a piece of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st time I testified on this issue abou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go, it was about processing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IE, and, frankly, I had three cas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ding for more than a year and a half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, actually helped us finally settl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n't any processing problems pretty much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, the process has gotten pretty smooth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in problem now is that we ne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level in the real world.  I estimat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year, I have helped 12 people who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fy for SCRIE.  Of those 12, only two, tw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qualify now that this income level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raised to $24,000.  The typical pers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in our neighborhood is a senior citiz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s Social Security, and a pension, it pu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$24,000.  Yes it is good, we are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is going up to $24,000, but it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tting it.  There is no more awful feel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 than to sit in a room with a senior,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culate what their income is, and to fi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 not qualify.  Not that I have had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crying in my office in the last yea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a dozen.  It is time that we move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at more people can qualify for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UGGS:  The next witness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Jenny Laure of the Metropolitan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, Anita Roman, Anita Romm, I'm sorry, An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mm, Metropolitan Council, and Thomas Sirac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to Protect Rent Control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AURE:  My name is Jenny La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the Director of the Met. Council 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 tenants rights organization. 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runs a volunteer hot line, wher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rom tenants about their rights, 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they are having.  And, over a year'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get hundreds of calls from seniors who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fixed incomes and are afraid that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le to stay in their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t is a great ide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 to approve the increase in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 to $24,0000.  I think it does two thing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it gives much needed financial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niors, and it also solves the anxiety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seniors who worry tremendously that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p working, they will be unable to sta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et. Council also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993, which would lower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paid for rent to a quarter, from a th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. Council has always testified and argu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rd of income is much too high of a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ther people have testified on that issu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feel that the income limit is too low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up to $3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thing I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fact that only 40 percent of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eligible for SCRIE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and that both the Department for the 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PD could very simply increase the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, the DHCR sends out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ligibility to every rent- controlled 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landlord participates in the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.  How difficult would it be for the DHC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a SCRIE application into each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elopes?  Or for the landlords to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, every year, in the MCR notif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s, a SCRIE application.  Currently,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equired to include notices about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soning, window guards.  How difficult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landlord to included a notific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CRIE program with an application?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itchell- Lama apartments, which HPD moni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tchell- Lama, residents in a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 op and rentals, have to report their in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PD and to the landlord every year. 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imple process for the landlord to notif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, which it already knows qualify for SC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know what the rent will b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at the income level is. It would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e process for HPD to require the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ts of those buildings, the management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ose buildings to include SCRIE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notify eligible tenants and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reholders that they are eligible.  I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it is so complicated to get the word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RIE, and it is pretty outrageous that only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those households who ar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RIE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thing Me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s, and has supported for year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sion of SCRIE to the disabled. Obvious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t, it is because Mayor Giulian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at expansion.  Currently,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yor Bloomberg does not support it. 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ther people in this room, in urg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o pass a resolution home rule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bany to say that, yes, the City Council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ding the SCRIE program to the disab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uring the Mayor to do that, as well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MM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ita Romm.  I am a member of the Simon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at the Riverdale YWHA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ngwriter for Metropolitan Council on Hous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here in support of seniors who sh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ose between food, rent, prescription drug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urse is another issue.  The present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limit was reached a while back in 199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to raise it to reflect inflation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te a song for the occasion but I will sp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nging;  Laissez-faire fauve moi derri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RACUSE:  Good morn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lasses, my name is Tom Siracuse.  I a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ering Committee to Protect Rent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s, and also on the Steering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iree Advocate Caucus of the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ituation for seniors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t regulated apartments has become grav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2, rent controlled tenants, whose average 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over 70 had a median income of only $2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  At least one- third of rent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s paid more than 50 percent of their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rent.  Most of these tenants hav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xed incomes.  The Social Security incre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1.4 percent in 2003.  Yet, rent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s were hit by a ten and a half percent MB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ximum Base Rent, increase last year, and r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bilized tenants, with a seven and a half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.  These increases can reach more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because regulated tenants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I, Major Capital Improvement increases. 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led tenants are also eligible for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or passalo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cording to the HUD benchma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ffordability, one- third of all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led tenants cannot afford their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ill 539, which raises the SCRI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24,000 helps, but it is not enough. 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willing  to witness the spectac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derly citizens thrown out on the stree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n no longer pay their rents? 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using and Vacancy Survey, in 2002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on- payment filings in Housing Court ros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 percent to 331,300.  The Committe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 Controlled tenants supports Bill 539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Bill 410, which requires immediate recal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nts once the incomes of SCRIE tenants dr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an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support Reso. 993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s the percentage from one- third to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rter of the income paid in rent for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avoid the disaster of ev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seniors who are not eligibl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, we recommend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eeze regulated rents of all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se incomes are below $3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duce rents retroactively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who become eligible for SCRIE, but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ing more than one- third of their in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, would have their rents reduced to one-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ir in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tend the SCRIE program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isabled, on SSI, and SS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UGGS:  Our last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es will be a panel of four.  Kyle Dun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hael McKee of the New York Stat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s Coalition, Dawn Sullivan of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s Coalition, and George H. Coll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UNCAN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yle Duncan. I am a multi- disabled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, I am on Medicaid.  My Medicaid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,000 a month.  I am taking 9 medications for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, and for diabetes contracted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point here is that I,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homeless, I am sleeping on my mothers flo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tudio apartment in Manhattan Plaza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chell- Lama housing.  People cannot 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 out on the street.  I have spent the las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of my life working in the stree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 mover.  I have seen a lot of the trau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rment that people go through just mov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location to another.  It is catastrophic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street, and have no where else to g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hope that you guys can find it in your he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nderstand exactly what is going on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remember that each and every one of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born here is going to be an adult, an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.  They are going to be senior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enior citizens with disabiliti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young with disabilities.  I want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.  I have been in the Back to Work Program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y I got this injury, and I filed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employment, for my Workers' Compensation. 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wice, both in the insured and uninsured uni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have yet to receive any money.  I am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ing any cash from any organization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t is difficult.  The only thing that has kep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his far is because I spent the last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ting furniture and steel.  I have wo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oks.  I have done my part.  It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mare out there because this popu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 citizens and the disabled communit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wing.  It is a natural process of life. 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d this to the elderly, to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and the senior citizens who are disa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.  It is absolutely needed, and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 nightmare two years from now, if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care of the situation no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 Thank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say that Mr. Mullen from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here, and Mr. Mullen, I want to see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can work together with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aking sure that we try to work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ing this bill, and encourag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ors to do so.  So, if we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 in touch regarding th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 KEE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women Baez, and Council member Gonzalez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is Michael McKee.  I am a Staff Organiz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ssociate Director of New York Stat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s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enants and Neighbors support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39, supports Intro. 540, and support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93.  I have to say that we are very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has taken seven years to raise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shold for SCRIE, and then when we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out of Albany, it is essentially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ing increase.  So, it really does not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ick up the slack of people who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incomes through inflation.  I canno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ow heartbreaking it is to talk to a ten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hone, or to encounter one of our member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who is, has been $21,000 a year, $22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and to have to explain to them why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gible for this relief.  The $24,000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, there are bills in Albany that w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reshold to $30,000 a year.  There is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that would extend the program, the thresh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5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major concern we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n issue I have been working on since 19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inequity, the unfairness, the meanness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ding this program to tena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y, who just do not happen to be 62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s a member of the Temporar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on Rental Housing from 1978 to 198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issued a report in 1980, that amo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, at that time, were to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RIE program to tenants with disabilitie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elderly.  That is how long it has bee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sue has been really addressed.  W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, after years of trying, the State Assemb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 a bill to include non- elderly tena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ilities under this program,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upon, the City of New York, unde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uliani, actually issued a memo on opposition. 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that time, the opposition by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et.  It was behind the scenes.  It was whisp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not afford this.  But,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d a memo in opposition against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the administration of Mayor Bloomber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d a formal, written memo in opposi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, claiming that the City cannot afford i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t made me ashamed to be a citize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.  It really did, and it made m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ang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need the City Council to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this fight, we need you to lead this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put some pressure on Mayor Bloomber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t has been seven years since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dealt with raising the income threshol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RIE program. That is ridiculous.  An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be left to it's own devises severa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before the legislature revisits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we really need our elected official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to the City Council to help us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sure behind this bill that we ne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ity, the public pressure, we need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we need the Speaker of the Counci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some pressure on Mayor Bloomberg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.  It is so unfair, that tena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ies, who are not elderly, are left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ld.  I mean, talk about heartbreak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alked to people who's income is in th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$6,000- $7,000 a year, but because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2, there is nothing anyone can do for th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ULLIVAN:  My name is D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llivan, and I am Chair of the East Sid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lition, which represents thousands of tena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a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ust say, in my written text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put in about covering the disabled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reat oversight on my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facing a $63 per room MCI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in my building, so I have bee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acted fighting to keep our heads above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fight that $63 a month, so, anything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also includes the fact that we d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at the disabled are covered by any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pleased to be her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of Intro. 539, and Resolution 993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per East Side was known to have had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ntration of rent regulated senior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 many of those tenants have been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ears to keep up with rent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o telephone counseling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you could hear some of the calls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desperate seniors, we know it would tou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t.  By the time most seniors qualify for SC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rent takes up most of their income. 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seniors have had to leave their home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to move in with relatives out- of-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devastating for them to leav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ar to them at this late stage in their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ithout being dramatic, I am sure  ma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ed prematurely because of this traumatic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seniors should be able to de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ut of pocket medical expenses, be it prem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per payments.  We ask that you help by a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539 to include the deduction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ses for seniors.  This would leav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s able to qualify for SCRIE, and this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tate bill that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ed increasing SCRIE to $24,000 stood o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passed unanimously in both the Sena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.  A unanimous vote in both houses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very rare, and it speaks highly of the mer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look to you to pass Intro. 539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an come before the full Council. 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4,000 is a good start, but we still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hard to get it up to $3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do urge you to not only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993, lowering the percentage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rent regulated and Mitchell Lama tenants to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th of a seniors income, but to actively lobb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bany to help to see that this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hearing was not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ertised and it certainly should have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we do thank you for the opportunit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to testify.  Please act immediatel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out of committee, so a vote of the fu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take place in the near futu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LLINS:  Hello, Madam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George H. Collins.  I am a resid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A housing, (phonetic) which includes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isabled.  I myself am on Social Securit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74, when I was 54 years old, and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lared me unemployed, or retired.  Now,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e way of killing this whole muddy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 the word senior, or elderly, and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those declared by Social Security to be ret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less of what age or disability, would be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d senior or elderly out of it, and am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ut the words to read something to the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declared disabled or retired by Uncle S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cle Sam establishes it with the aid of a cit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tate agency, so there is a standard.  No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against it. So, that is a simple thing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 that law, take the word senior or elderly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ut it in it's place, those declared eligi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ired, you are on Social Security, or SSI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, by Social Security, and that woul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hole thing up.  You would not have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, just a little, tweaking the law. 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d senior or elderly out, and replac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nother statement.  Sorry, I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UGGS:  That conclu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.  The Committee will now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EZ: 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voting on Reso., on Intro. 539, 540, and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93.  I recommend that the Committee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EZ:  Aye,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I have a moment to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 I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briefly, I am just glad to see that,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sides of the hall here, the talk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ing money back to the seniors, whether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owners or not, and, I just lov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bate continue, and I believe this is the st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cess, although, I know many of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s have been pushing for this bill for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time, and in that regard, I vote aye,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 Aye,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 Aye,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 Ay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women, may I be temporarily excused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A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thank you for bringing these bill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and I am proudly going to vote aye,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before us today i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ed to make on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 for someone who had testified earli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s to our former Mayor, Rudy Giuliani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us may or may not agree with som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ies, I will certainly say that I was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part of New York City, and an employe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 of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under the fine leadership of Rudy Giulia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he did an outstanding job for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forever be remembered as a great May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nk you for affording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, Madam Chair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By a vote of 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ll coupled items are adopted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EZ: 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adjourned at 1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06:00Z</dcterms:created>
  <dc:creator>humdelfr</dc:creator>
  <dc:description/>
  <dc:language>en-US</dc:language>
  <cp:lastModifiedBy>humdelfr</cp:lastModifiedBy>
  <dcterms:modified xsi:type="dcterms:W3CDTF">2003-11-07T15:07:00Z</dcterms:modified>
  <cp:revision>3</cp:revision>
  <dc:subject/>
  <dc:title> </dc:title>
</cp:coreProperties>
</file>