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64</w:t>
      </w:r>
    </w:p>
    <w:p>
      <w:pPr>
        <w:pStyle w:val="Normal"/>
        <w:ind w:hanging="0"/>
        <w:jc w:val="center"/>
        <w:rPr/>
      </w:pPr>
      <w:r>
        <w:rPr/>
      </w:r>
    </w:p>
    <w:p>
      <w:pPr>
        <w:pStyle w:val="Normal"/>
        <w:ind w:hanging="0"/>
        <w:jc w:val="both"/>
        <w:rPr/>
      </w:pPr>
      <w:r>
        <w:rPr/>
        <w:t>By Council Member Grodenchik</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J-51 benefit eligibil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b of subdivision i-1 of section 11-243 of the administrative code, as added by local law number 48 for the year 2013, is amended to read as follows:</w:t>
      </w:r>
    </w:p>
    <w:p>
      <w:pPr>
        <w:pStyle w:val="Normal"/>
        <w:spacing w:lineRule="auto" w:line="480"/>
        <w:jc w:val="both"/>
        <w:rPr/>
      </w:pPr>
      <w:r>
        <w:rPr/>
        <w:t>(b) With respect to conversions, alterations or improvements completed on or after December thirty-first, two thousand eleven:</w:t>
      </w:r>
    </w:p>
    <w:p>
      <w:pPr>
        <w:pStyle w:val="Normal"/>
        <w:spacing w:lineRule="auto" w:line="480"/>
        <w:jc w:val="both"/>
        <w:rPr/>
      </w:pPr>
      <w:r>
        <w:rPr/>
        <w:t xml:space="preserve">(i) except as otherwise provided in this section with respect to multiple dwellings, buildings and structures owned and operated either by limited-profit housing companies established pursuant to article two of the private housing finance law or redevelopment companies established pursuant to article five of the private housing finance law, or with respect to a group of multiple dwellings that was developed as a planned community and that is owned as two separate condominiums containing a total of ten thousand or more dwelling units, any multiple dwelling, building or structure that is owned as a cooperative or a condominium that has an average assessed value [of thirty thousand dollars or more] per dwelling unit </w:t>
      </w:r>
      <w:r>
        <w:rPr>
          <w:u w:val="single"/>
        </w:rPr>
        <w:t xml:space="preserve">that exceeds the assessed valuation limitation as provided in clause (iii) of this paragraph </w:t>
      </w:r>
      <w:r>
        <w:rPr/>
        <w:t>shall only be eligible for such benefits if the alterations or improvements for which such multiple dwelling, building or structure has applied for the benefits pursuant to this section were carried out with substantial governmental assistance, and</w:t>
      </w:r>
    </w:p>
    <w:p>
      <w:pPr>
        <w:pStyle w:val="Normal"/>
        <w:spacing w:lineRule="auto" w:line="480"/>
        <w:jc w:val="both"/>
        <w:rPr/>
      </w:pPr>
      <w:r>
        <w:rPr/>
        <w:t>(ii) no benefits pursuant to this section shall be granted for the conversion of any non-residential building or structure into a class A multiple dwelling unless such conversion was carried out with substantial governmental assistance[;]</w:t>
      </w:r>
      <w:r>
        <w:rPr>
          <w:u w:val="single"/>
        </w:rPr>
        <w:t>.</w:t>
      </w:r>
    </w:p>
    <w:p>
      <w:pPr>
        <w:pStyle w:val="Normal"/>
        <w:spacing w:lineRule="auto" w:line="480"/>
        <w:jc w:val="both"/>
        <w:rPr>
          <w:u w:val="single"/>
        </w:rPr>
      </w:pPr>
      <w:r>
        <w:rPr>
          <w:u w:val="single"/>
        </w:rPr>
        <w:t>(iii) For final assessment rolls to be completed prior to two thousand seventeen, the assessed value limitation shall be thirty thousand dollars; for the final assessment roll to be completed in two thousand seventeen, the assessed value limitation shall be thirty-two thousand dollars increased by the cost-of-living adjustment percentage of two thousand seventeen; for final assessment rolls to be completed in each ensuing year, the applicable assessed value limitation, cost-of-living adjustment percentage and applicable increase percentage shall all be advanced by one year, and the assessed valuation limitation shall be the previously applicable assessed value limitation increased by the new cost-of-living adjustment percentage. If there should be a year for which there is no applicable increase percentage due to a general benefit increase as defined by subdivision three of subsection (i) of section four hundred fifteen of title forty-two of the United States code, the applicable increase percentage for purposes of this computation shall be deemed to be the percentage which would have yielded that general benefit increase. For the purposes of this computation, the cost-of-living adjustment percentage of two thousand eighteen shall be equal to the “applicable increase percentage” used by the United States commissioner of social security to determine the monthly social security benefits payable in two thousand seventeen to individuals, as provided by subsection (i) of section four hundred fifteen of title forty-two of the United States code. Notwithstanding anything to the contrary contained herein, the assessed value limitation shall not at any time exceed thirty-five thousand dollars.</w:t>
      </w:r>
    </w:p>
    <w:p>
      <w:pPr>
        <w:pStyle w:val="Normal"/>
        <w:spacing w:lineRule="auto" w:line="480"/>
        <w:ind w:hanging="0"/>
        <w:jc w:val="both"/>
        <w:rPr/>
      </w:pPr>
      <w:r>
        <w:rPr/>
        <w:tab/>
        <w:t xml:space="preserve">§ 2. This local law takes effect immediately and is retroactive to and deemed to have been in full force and effect as of September 30, 2016.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PC</w:t>
      </w:r>
    </w:p>
    <w:p>
      <w:pPr>
        <w:pStyle w:val="Normal"/>
        <w:ind w:hanging="0"/>
        <w:jc w:val="both"/>
        <w:rPr>
          <w:sz w:val="18"/>
          <w:szCs w:val="18"/>
        </w:rPr>
      </w:pPr>
      <w:r>
        <w:rPr>
          <w:sz w:val="18"/>
          <w:szCs w:val="18"/>
        </w:rPr>
        <w:t>LS #</w:t>
      </w:r>
    </w:p>
    <w:p>
      <w:pPr>
        <w:pStyle w:val="Normal"/>
        <w:ind w:hanging="0"/>
        <w:rPr>
          <w:sz w:val="18"/>
          <w:szCs w:val="18"/>
        </w:rPr>
      </w:pPr>
      <w:r>
        <w:rPr>
          <w:sz w:val="18"/>
          <w:szCs w:val="18"/>
        </w:rPr>
        <w:t>10/23/17 11:25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16:00Z</dcterms:created>
  <dc:creator>Meagan Chen</dc:creator>
  <dc:description/>
  <cp:keywords/>
  <dc:language>en-US</dc:language>
  <cp:lastModifiedBy>DelFranco, Ruthie</cp:lastModifiedBy>
  <cp:lastPrinted>2013-04-22T10:57:00Z</cp:lastPrinted>
  <dcterms:modified xsi:type="dcterms:W3CDTF">2017-11-16T15:16:00Z</dcterms:modified>
  <cp:revision>2</cp:revision>
  <dc:subject/>
  <dc:title>Int</dc:title>
</cp:coreProperties>
</file>