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Wei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for direct re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azardous Substance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huf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 for direct re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Hazardous Substance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ning. My name is Leroy Comrie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Rules, Privileges and Elections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ave two candidates for ou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're going to be, they'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 to the Hazardous Wast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ory Board. We have with us at the momen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ip Weinberg. He's a resident of Queens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appointment by the City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ous Substance Advisory Board,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of a three-year term which will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gust 9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should be joined by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ufro, a resident of Brooklyn. Also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 by the City Council to the Boar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lso serve the balance of a three-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iring on August 9th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to remind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azardous Substance Advisory Board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Local Law 26 of '98, as amended by Local Law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1989. It has nine members, it's cha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for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members are appoin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s: Four by the Mayor and four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. Terms are for three years, and memb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working knowledge of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 for managing hazardou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must meet at le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per year to share this inform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recommendations for management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oard specifically review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sponding extremely hazardous substan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mergency Planning and the Community'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 that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Minority Leader James Odd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of the Youth Committee, Lew Fidler;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Buildings, Madeline Provenzano;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Mr. Goldstein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s and his staff, and my Counsel, Ed O'Mal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utting the work together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going to have som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 us in a minute, so in case anybody wa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falling asleep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nberg, if you could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 and be sworn in by our Counsel,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M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ffirm the testimony you'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s the truth,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NBERG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MALLEY: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BERG: Philip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MAL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nberg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or any comments that you'd like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BERG: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l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actually been on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 Advisory Board longer than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en since about 1990. I am a Professor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St. John's University School of Law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amiliar with the City right-to-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ive the members a chance to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RGEANT-AT-ARMS: Please sp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It's a lot lo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bring it cl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long have you been teac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. John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Since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And your foc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. John's is what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NBERG: Environmental la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lso teach constitutional law. But the par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evant to my work on the Hazardous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 Board, of course, i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uate program at St. John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INBERG: It's par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 It's environmental law, and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urses that are electives at the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Right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 You teach at the law school,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BERG: Right, I tea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BERG: Yes, well,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versity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NBERG: We ta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for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With that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ready to vote n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Ye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know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nberg. Just wait. It all come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Professor Weinber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s environmental law, which is an elec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not to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he was my constitutio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or, and I know that he is a dedicated ser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law, and to the Committee, so I welcom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d up being a law professor at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you tell me the different standards of scru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n rational ba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will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When it'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rutiny and whether it's a fundament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hi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were y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BERG: You're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Mr.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NBERG: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Katz being among the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you need to take control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uncil Member Gallagher, who is sta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ting some young students from PS 12 in Wood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welcome the students this mor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you have a nice visit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grade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Fif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Fifth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and Council Member Gioia.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me every time, he slides right in when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ca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ndow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you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elcome you, boys and girls. My name i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, and it is my pleasure to represen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ys and girls and all the parent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side, Sunnyside, Maspeth and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I went to PS 11 in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PS 12, but as you know that's not too far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very happy you're all down here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day one of you will take my place up 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es that sound? Anyone interested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few young ladi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I think there's a future City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room. There could be a futur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 in this room, may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women presidents ever. So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down to City Hall today,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seeing each of you at y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uatio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hope that you will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ervice as part of your careers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ctually talking to Mr. Weinber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ing to be reappointed to the Hazardous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ory Board, which is actually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that deals with the handling and h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es and deals with the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 to deal with hazardous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 for Mr. Wei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ask a cou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you've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ce on Council Member Katz, and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Board for awhile; does the Boar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policy and procedure regarding how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is hand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NBERG: Well, we don't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, but we monitor the policies that are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, the Fire Department, Sanitation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and meet quarterly and we just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s and improve coordination betw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So,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n required to follow your sugg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NBERG: Would that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. No, they're not required to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very receptive. I'm very impre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liber of the people at DEP that we work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ustafa Fouzi, who leads the unit that's in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forcing the right-to-know laws and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Do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out with a report or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BERG: There'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. It's really prepared by the DEP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-to-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ually, an introduc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ealing with the right-to-know law, re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 to establishing a computerized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be developed by the Commiss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 information relating to the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ling of hazardous substances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s to the release of hazardous substanc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gency or responsibl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ould, just in brief,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 or Emergency Service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se of where these locations are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have prior knowledge before their arri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ene so that they could be properly outf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necessary, before they get to a loc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would hope that this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gencies we've been try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, and maybe I'll pass this alo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other members of the Board,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discuss it as part of gener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e felt that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fety providers, when they ar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scenes, should have a pre-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there, at least a base knowled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a hazardous site, so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o the location and then ca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ized unit, which may require even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ucial time, wasted before they could re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hopefully, we can ge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this legislation to deal with this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some false security concer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base could be given to the wrong part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day and age with everything be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and the better ways of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I thought this was a paltr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up to block something tha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ergency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Yes, I comple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ually, the Departmen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computerized database. They could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than I could exactly how far along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. But certainly the legisl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I'm glad to h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pted them to start working on the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've introduced this over two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glad to hear that. So, I'll ask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rage my Chair of the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to hurry up and get this pass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make them do that with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re any other questions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nberg from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 good time with this today, but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have a question that was brought up by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see the second candidate here.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INBERG: Joel Shufr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He's on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He must be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e issu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o, in today's day and time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ing between the sites that the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tored, and also notifying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but also balancing between tha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of the fact of terrorist thre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we are safely, safe and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, which is hazardous waste rea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I'm wondering if that issue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t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NBERG: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NBERG: What you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right, it's very difficult to arriv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e. It's easy to err on the side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eny the public its right-to-know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ould also go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 and endanger security. So, I thi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Board, the DEP people, the other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l and myself, are very cognizant of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achieve th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? So, let's just say are there new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the answer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. I apologize if I should. Bu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ites that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n they are new sit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? If we can't notify the communit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s by which the Committee runs vis-a-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NBERG: Well, it's D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tha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Do the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NBERG: If the community a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under the right-to-know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s entitled to get certain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at's really something within the discr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o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NBERG: And I know tha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self, have been critical of DEP for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, denying or withholding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think the community had a righ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again, it's a very de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 place new or old that's 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zardous substances is supposed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base. There are fines if they don't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inspections. I'm sure like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it's not perfect, but I think DEP i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job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that's something I would like to ask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what happens? Someon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pplication to open up a new hazardous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. If there is an issue, as far as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s, how do we balance that? And what does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s far as automatic outreach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ybe this is not the correct witness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questions. This is one tha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the proper way in this day and age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you made aware of whe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oh, I saw the Speaker come in. I know 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 and go, but I guess he went ou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you aware of what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is for establishing and identifying a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a site that is dealing with hazard was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gister with D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BERG: Yes, they do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register with DEP. And as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o Council Member Katz, there were fin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doesn't do that, and DEP has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s who are supposed to apprise the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part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vantage, works prett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f a site wa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egally, it would take intervention from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DEP is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NBERG: Right.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en your Committee mee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go over how to follow through o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course of their quarterly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can you just describ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at your meetings, in particu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BERG: Yes, the mee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 first a report from the people at DE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he program is progressing, and ques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ble from the representative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mainly Fire and Sanitation and th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then there's a lot of follow-through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ten we'll write a letter, e-mail, phone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whether or not something is being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s it should be from one of tho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peaker of the Council is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he has a busy day, so I will allow him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issu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. We need, what, three more members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quorum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u, have you heard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? Or he's on his way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meantime, Mr. Shufr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Board as long as you hav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his reappointment,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BERG: Absolutely. 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valuable member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just a question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on attendance, and the attenda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Board meetings, and we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ance issue wouldn't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NBERG: I think I'v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ly every meeting since I've been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ere a couple I missed when I was tea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unavoidable. The people of DEP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trying to arrange the meeting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conflict with my teaching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do they actually bounce tha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? They give you an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e dates before they pick a date or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pick th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EINBERG: Yes, the DEP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lates a list of dates each year, and,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ry to arrange that so that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 with my teaching schedule, and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people's schedules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, four by the City, four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we could vote if we c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more members. Is there anybody in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? They're don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inberg, we won't keep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we're just going to have some mo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continuing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the full conf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elinda Katz, so even though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some levity, you know, that mean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us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we'll be vot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oon as we have a quorum, and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ill be any objections to your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ere anything el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SBERG: No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t's been an honor to serve on the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nd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representative that's here, sinc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ppointment, I hope that the paperwork is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 as possible, since he has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k record, so that he doesn't have to wa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lag in his ability to serve on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would just ask you to pass that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ever the head of the unit is a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e're just waiting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atz to come back and then we can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Professo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you here, seriously, since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all our law school days, I can't re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ct scrutiny, you have to prove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nterest and it's triggered with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amental right. The lowest standard 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NBERG: Ration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Ration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NBERG: As you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s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component to that? I'm trying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ronym that we taugh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NBERG: Well,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tier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Middle 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INBERG: Gender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that gets middle tier. It's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ional basis, and strict, you might be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k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rum that we can vote this through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INBERG: I try to be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I underst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 coming down, Mr.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prepar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just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, these are our appoint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, the people that were recommended b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ions, and actually both reappointments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orry, I didn't make clea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for both candidates. Mr. Shufro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record. He's also been re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ppointment by the Board. He probably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ck in traffic, so unless a member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 to a Brooklyn person being re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-- we'll hold the vote open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hat are not here. There are 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, there's a Chancellor's briefing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ngs going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th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 I'll call the meeting closed, but we'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Pleas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nfidential books to the staf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The vote is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. I'm Councilman Leroy Comri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Privileges and Elections Committe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you saw Mr. Weinberg in the hal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really wanted to hear from you today on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desire to be reappointed to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ce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UFRO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really want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Don't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apologize. Don't worry about it.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 desiring to continue to serv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ajor Board, and we appreciate y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and don't worry about being l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voted for you, based on your reco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also from Mr. We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sorry that you had to rus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already taken the vote of the Committee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tated day so we have member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; AIDS Advocacy Day, and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going on. There's a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llor. We wanted to give you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statement if you wan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UFRO: Well, I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of serving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ly seriously. I think the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oard plays an important rol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ee the Administration of what is a law,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s dramatic impact on the public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and I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. I've served on the Board sinc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enacted. I think there's bee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. I think there need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, as I've indicat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comments that I've made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willing to try and work and se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your commitment and your desir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y, actually, by serving on thi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have some legislation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information, asking the City to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ized database together regarding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ndling of these substances, prim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 to, only to emergency service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 so that they can have early notific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can bring the proper equipment to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ometimes those minutes that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 investigative unit to find out if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at database in hand, so that when the 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 Street popped up, they could go wi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 that could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understand from Mr. W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's gotten the feedback that DEP is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velop that database, in lieu of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at our Committee has had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encourage them to complete that datab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critical for first respond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think that --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there is a concern abou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to information, but,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even more critical that first respon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uch information as possible about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ce, that they might have to fight or con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's paramount in what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tect our City also, to protect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UFRO: We agree with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that whole-hearte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ming down and hopefully it doesn't rain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joy yo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FRO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ourned.  We're still holding the roll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members that will be runn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09:00Z</dcterms:created>
  <dc:creator>humdelfr</dc:creator>
  <dc:description/>
  <dc:language>en-US</dc:language>
  <cp:lastModifiedBy>humdelfr</cp:lastModifiedBy>
  <dcterms:modified xsi:type="dcterms:W3CDTF">2004-09-09T16:09:00Z</dcterms:modified>
  <cp:revision>3</cp:revision>
  <dc:subject/>
  <dc:title> </dc:title>
</cp:coreProperties>
</file>