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Sell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Bots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Hol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ra At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lis 11423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m Rothkru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Mate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ill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ramer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g Ka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thuey S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k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k &amp; Fox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ving Min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K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guo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berg Farrow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Drisco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ng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1s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, Mike McMahon, Melinda Katz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 We have a lot of items on the agenda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irst I will mention those item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id over at the request of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ne is the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Rezoning. That is being laid over. 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nn's district.  The 45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Rezoning is being laid over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 Blasio's district, as well as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ings Bank is also being laid over. 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's district, 95 West 9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is being laid over.  I believe t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items being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call City Planning up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n the West Chelsea Tax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ly Owned Plaza Amendment and the St. Al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ELLKE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, Chair Katz,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ca Sellke.  I'm with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here today to speak about the West Chelse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. 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 a text amendment to the Hig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Bonus provisions for Subarea 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West Chelsea District to modify the me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 public plaza and public stairway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or are accessed to the High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ubarea H was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Department of City Planning's Special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lsea District in Community District 4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area we're talking about today is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18th Street to the north, West 17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th, 10th Avenue to the East and 11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, the text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 of this single lot on one block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work of an at grade plaza an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ir and public elevator for access to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 pursuant to construction document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in order to procure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 for any buildings in Subarea 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text amendment would maintai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for plaza construction, but would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e process whereby the City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of Subarea H  --  the lot on Subarea 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ach an agreement to construct the at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za and public stair and elevator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unity Board voted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xt amendment.  The Borough Presid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ed approval of the applic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Commission also approved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obviously within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's district, and she is supportive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Committee members? Anybody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on this item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close the public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ove on to the two othe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ob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TSFORD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 My name is Erik Botsford.  I'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Office of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m pleased to bring to you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itywide text amendment to revise and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standards that apply to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plaza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text would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 on high density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where the privately owned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us is currently available.  That bonu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generally a 20 percent floor area bon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hange for the construction by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public plaza on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oals of the propos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are again to revise and update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for the privately owned public plaz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ings such as seating, planting, landsca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ving and lighting to provide valuabl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ities in dense urban neighborhood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and to ensure that these spa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a high standard and a high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erve a variety of users and that the en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afe, open and enjoyabl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rigin of the text real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n exhaustive inventory in analysis of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50 public plazas that have been constru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ince 1961 when the bonus plaza z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ut into place.  As you see in your pa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 the board, a number of these spaces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inal quality from a design perspectiv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landscaping.  They lack seating. They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ing, and there's definite room for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design standards that apply to the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ypes of public plaz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ee created more frequently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these that you see here that have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ing close to the sidewalk and within the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ous landscaping and really conserve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laza users that are engaged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.  These are just a couple of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really think are best cas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public plaz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brief, the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olidate the existing public plaza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reate a new plaza type that would app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for all new public plazas.  This new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called the Public Plaza, not surpris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 standards would be updated.  Outd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utilized provisions that relate to these plaz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removed from the text, and ope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regulations that apply to night tim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spaces and the location of open air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iosks are also being m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uching briefly on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elements, there are a large number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that are being modified here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truly significant ones.  First,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age of the plaza.  Many space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essentially no amenities anywher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dewalk, and the end result is that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very unwelcoming, quite barren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that, as you can see, a plaza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s its back to the street and doesn't pu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mat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 would like to se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design standards would achiev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 portion of the required se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be located within 15 feet of the sidewal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ally provide, as you can see here, se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vailable right off the sidewalk. 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just stop.  They can just rest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move along if they care to,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imates the front of the plaza in a way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livens the plaza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levation regulations a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that are the subject of this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, plazas are permitted to be sunken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level, and also elevated quite far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level.  We are proposing to modify th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lazas can no longer be sunken and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levated above street level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.  That's really what you see in this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which provides a comfortable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sidewalk and the plaza space.  It'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of a variety of abilitie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up in the space.  Of course, all the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required to be fully ADA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ating is another, obviously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 of public plazas, and tha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 of the public plazas. The propos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quire that a variety of the seating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ovided in the plazas, anything from m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s and chairs, fixed benches, fixe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ts, seating wall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same time, we see i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lazas devices that are installed o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ting surfaces that are intend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ting and these are inappropriat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s and the proposed text would prohibit the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seating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lanting regulation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dified slightly.  Currently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require a minimum trunk width in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our inches.  The proposed tex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flexibility so that landscap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propose multi- stem trees such as the bamb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see here, or also large specimen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plazas.  Again, the goal here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lanting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ing on to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al standards. Currently, public plaz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default open 24 hours a day.  The owner ma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uthorization for night time clos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if conditions warrant.  The exist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barriers to be constructed,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, that are, we feel, overly larg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ases, they are over 15 feet tall, the p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tes are sometimes three or four inches th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think that that is excessive for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ublic space.  The proposed text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ight of such barriers to no more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 in height, and would require when the pla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to the public that these gates fol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to the edges of the plaza thereb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he entire space to the public when the pla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ed to be op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provisio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osks and open air cafes within plaz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 change is to prohibit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iers around these open air cafes and kio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re intended to be plaza amenitie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that utilizes the plaza, and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iers that separate these from the plaza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ers, for example, or fabric di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privatize a portion of the public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e, therefore,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ed text was referred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 primarily in Manhattan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applicability also in the Bronx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Queens.  It was also referred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s and borough boards, and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 support on the proposed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did hear comment from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Commission acted and ma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prior to their vote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one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ade, and we heard from sev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, was concern that plaza light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ly impact adjacent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ssentially shine into residential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Planning Commission modified the t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hat such plaza lighting should not shi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acent residential buildings'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app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for coming up with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.  They'll definitely be an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existing privately owned plaza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nd good to see you both again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a meeting last week, and I expressed so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pretty important concerns about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in this application.  The first w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ed it somehow.  I'm sorry.  I must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pulled from it, but the fro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, could you just go over that onc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the placement of the pla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TSFORD: Sure.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?  Yes. The proposed text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entrances, for the build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the plaza bonus, be located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za itself, or within ten fee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.  The existing text does not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, and I think, as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, this is something that we do feel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ult of the existing tex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zas that have no relationship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ceived the floor area bonus. They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back of the building, or the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gmented and is located in various are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. These spaces tend to be les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ed, less well used and frequently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aces that come to us with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time closing because of safety issu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, for example, doesn't front on the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What is th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? Let's just say that a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d  --  and I'm worried about thi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boroughs besides Manhattan.  What are th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?  A developer wants to put an ope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in there.  It would be good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idents of the building think it's a goo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the future residents  -- It wou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for them.  What's the out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TSFORD: The ultima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 is a special permit which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y any of the design standards of public plaz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to unique site conditions, for example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extraordinary circumstan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entrance would need to be located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ld be achieved via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y circumstances are defined by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TSFORD: Well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 --  That's not actually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, that specific language. 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Really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 kind of th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t would be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to the Council and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TSFORD: Yes.  Yes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also like to note that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required that this be the on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ance.  For example, there could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ances that front on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ing that sometimes you want a plaza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in the perfec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thing that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barriers of the open air cafe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dea of not wanting to cut it off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came more so with the idea of pai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in order to see that there's no cree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plaza.  Is that a requirement,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omething that you've sugg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TSFORD: That is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one of the changes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made prior to their vote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that were received from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4 who had been particular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 cr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What happe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pull their cafe in at night? 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tings on the ground that show where th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TSFORD: Well I think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ded to be relatively inconspicuous mark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za.  They are no more than an inch in wid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are located at intervals of five fee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n of the plaza.  Similar requirements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cafes, and we think those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woul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en the inspector comes to se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 has been crept out that they don'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ings on the ground in order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 it's too far.  I'd also submit to you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, I know at least my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 exactly how far those cafes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 Whether you have markings on the 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I believe that they would be able to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would know, and I would know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ppropriate to call an inspector. 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's setting up just an ugly sort of 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 for the plaza, not to mention dur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could have a see through barri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's not opaque, maybe a shor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at.  All righ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I have one specific question and on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 They're related. There's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tal that's put up to, I assume,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from sitting as well as sl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TSFORD: These de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to prevent sitting.  Sleeping devic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 they obviously achieve the same th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sleeping devices can be placed on s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faces in a way that doesn't inhibit s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tures that you show, and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in a photo, are you saying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rick over here is supposed to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TSFORD: In some plaza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ount as a required seating surface.  Pla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dges can count as seating surfaces, y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thi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nd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TSFORD: The edges of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ivably count as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So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admit there is no problem with it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Even according to your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TSFORD: I think we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be achieved in a different mann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I don't necessarily,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hair, I don't necessarily disagree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you're presenting. 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this will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TSFORD: Four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I was just given an attachment.  I'm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centered.  Do you know how many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't find this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TSFORD: One communit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Okay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going to ask you if it's in my distri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ally doesn't matter. I have a proble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ing, with the entire thing.  I don'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vote on this without being intimate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how it's going to affect  --  Normally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comes up at this Committee that affec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one Council person's district, wheth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or not doesn't really matter to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confidence in the fact tha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s what is going on and if they'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nge, then that's fine, and if not, n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have a question, and hopefully it may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some intelligence to it, bu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 defer.  I would hope that my colleagu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e same with me. In this case,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I'm going to vote no, against thi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n any way that I disagree with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.  I can't vote yes on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knowledge about, and I think that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 to know intimately, obviously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else, but when it comes to me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says to me why did you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 and it effects the whole City in som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City, I think that I would not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should by voting yes.  I just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that I have a lot of question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terate to the Chair it doesn't mea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gree, but on an issue like this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can vote yes, and I don't know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voted no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taken, and certainly it is not the Counci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, or the Chairs intent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vote on a matter that they are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  Staff is, at this point, checking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second.  In response to your concer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ove this by a certain time, but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eting that's going to be schedu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.  So what we can do is I can re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and schedule another one that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time, and other Committee member tha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ime, to have a personal briefing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nd go over this in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whatever the Chair recommends is f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.  I just think that they may be other memb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n other words, other members normally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on the Committee at all that will fin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minute that something was voted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them maybe in some way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with.  I don't know whether it'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r not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Right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 accommodation, Council Member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  I'd had asked the ques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in Manhattan then I saw th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clusive in Manhattan is Community Board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from 155th Street to 220th Street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rn part of Manhattan, Community Board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encompasses mainly Central Harlem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s.  I did not see Community Board 9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reason why Community Board 9 was not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son why I'm asking that question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9 is in my district, and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110th Street north to 155th Stree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 as to how did you come up with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boards and how would this impact Board 9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, if not now,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TSFORD: I understand. 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eferred to, as I said, 14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mmunity boards are those wher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exist that allow for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lazas.  These plazas may only b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in high density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, and there's a specific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districts where this is permitted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9 in Manhattan does not contai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districts, therefo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Wha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TSFORD: There'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districts that this applie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Gi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.  Where? Give m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TSFORD: For example, R- 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- 10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TSFORD: C- 47 districts, M-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.  So there are a var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where these plazas can go in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TSFORD: May be constr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orrect. None of those exis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Ok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Board 9 was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TSFORD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rom Council Members,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none, thank you.  Has anybody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the public on this?  No. 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 on this item, and what we wi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 up. Please follow- up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TSFORD: I'm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Sure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ese public plazas, what about   --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ublic plazas in private space? 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enities of a water fountain and/or rest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TSFORD: All of these spa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provide a water fountain.  Restroo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requirement in the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So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tains are a requirement, restrooms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TSFORD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m as far as that currently exists and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currently existing in Manhattan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, are the private developers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ooms, or they'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TSFORD: Generally, no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rovide restrooms in the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ad to use the bathroom, where would they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TSFORD: It would be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 person were in any other public spac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.  For example, if you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or walking down the street,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the same facilities that anybody would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kind of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 of these plazas may be ideal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toilets that are coming up around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just throwing out some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because some of the plazas are pretty siz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TSFORD: That's correc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 The restroom issu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more public restrooms in New York Cit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gree with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TSFORD: I woul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that, yes.  The real issue her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e of maintenance, and ensuring tha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ndividual property owners woul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oom facility constructed on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ilets, those are self- cleaning ones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TSFORD: Yes, I do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'm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TSFORD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ckson's suggestion is a goo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City Planning to take a look at it an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TSFOR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 --  Is there a certain requiremen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lighting in the ev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TSFORD: Yes, there a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that pertain to lighting.  The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ighting is maintained at a minimum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public plaza with specific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ion paths within the plaza itself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in th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Becaus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se big plazas here.  This one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etty sizable one, the one that you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y here where you talked about barri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it seems like there's a lot of peop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ublic space even though it ma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private individual, and that look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enough for one of these new public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rest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TSFORD: I understand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e will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getting back to and meet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elder, you will follow- up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atz on the issues she has raise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et back to us on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, which I think i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TSFOR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Good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 up on this public hearing.  I will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now move on to City Planning's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. Alban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Chair Katz, City Council Member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.  My name is John Young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Queens offic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.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to present the Department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date zoning designations in the St. Alb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lis communities in southeast Queens.  I'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Rob Holbrook who is the Project Mana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proposal that'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is proposal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a carefully delineated rezonin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ress the particular concerns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areas development trends.  A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, the proposal seeks to curb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hat diminishes the community'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bric while ensuring that retail and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o serve the needs of area resid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rovided along primar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zoning propos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strategy for the St. Albans and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and encompasses all or portions of 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.  It's one of the largest rezon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done and it adjoins the recentl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Rezoning Area to the northwest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the community of Adesley Park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it, and these southeast Queen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xemplified by appealing residenti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mix of one- and two-family house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ed from the early to mid-20th centu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in a range of building typ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ched, semi-detached and row hous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dges of the rezoning area are formed by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, including Merrick, Springfield and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wis Boulevards, and it includes the large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kins Park for Southeast Queens with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. Albans and Holl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ing a housing construction boo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in large measure to the proximity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.  Recent development trends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housing that's increasingly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established patterns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ly, single- family detached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d by semi- detached homes or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zoning proposa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 qualities and characteristic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as desirable.  It's main objectiv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new development more closely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d patterns of one and two- fami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typically found on residential streets,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family residential and mixed-u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 corridors, such as Merrick, Far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den Boulevards, and prevent encroac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development into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to achieve these obj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zoning proposal will replace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dates to 1961 with new lower dens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districts.  Within the rezoning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zones, there are four basic zones, R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3-2, R4 and R6B, would be replaced with nin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whose boundaries have bee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ed to better reflect the built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parts of St. Albans and Ho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 moment, Rob will pres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changes to you.  We are grate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with the areas very committed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idents in creating this propos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plan has benefitted greatl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as well as the leadership of the are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eroy Comrie.  The proposal has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 for approval with a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R6A district, which you'll se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den Boulevard at Merrick, be modified to an R5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from Community Board 12.  Queens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Helen Marshall recommende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, and we hope you too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proposal that seeks to protect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erished neighborhood qualities of St. Alb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lis and Adesley Park (phonetic).  Rob Hol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w present the rezoning proposal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 will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LBROOK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Chair Katz, Council Members.  My name is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brook.  I'm the City Planner for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, and the map to my left shows the study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Again, this is the far easter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12.  Directly to the north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wntown Jamaica.  Directly to the e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bria Heights, which you may b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undaries are roughly 99th Avenue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the railroad tracks.  To the eas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is Lewis Boulevard, Springfield Boulev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st Merrick Boulevard, all the w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kerhoff and Farmers Boulevard.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idors are Linden Boulevard, which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sects the areas east/west, Farmer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bisects it north/south, Hollis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in the Hollis Section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has been mentioned,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ranges from R- 2, which is a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ched zone, R- 3 to a general residenc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ckets of R- 4 on the eastern portion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the very center of the area, there's an R6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 R5B district that was adopted in 1995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rezoning that included the R4 be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to the very south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 those area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family and general residenc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context is quite different. 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es.  The top left corner shows detached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rthern portion of Hollis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ominant character in the area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sizes of those homes, which we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n a little bit.  Some of them are on a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, some of them are narrow.  In addi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ual row houses and semi-detach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r right bottom image is Hollis Avenu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 commercial strips, lot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and some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oking at the charact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, we've created a proposa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was created in conjunction with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  The community's feeling with the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 district really met their needs.  They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with it, so we have not touched the R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 We've left it alone.  In fac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ed it in areas of Adesley Park and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corridors where the commercial over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3 2 was beyond the side streets.  So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ed those R2 districts where we can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ingle- family detached character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jority of the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ing R3- 2 districts with R3A and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, which are contextual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ched only districts.  The floor area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would remain the same. 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buildings would be equal, but the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now these buildings would on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etached one or two-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ifference between the R3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3X is a question of lot width and lot area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r lots, the R3X is appropriate. 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with narrower lots, the R3A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colors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map show both occupancy and building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range colors are either semi- detach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houses, which is another chang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.  In areas where we have R4 toda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4- 1 where there are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and R4B where there are row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4- 1, again, allows one and two- family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ched only at the same .9 FAR.  The R4B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hed one and two- family row hou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is only allowed in the rea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with this building type. 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are alley 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we have a small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4A where there is a detached characteris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ightly larger, denser buildings where the .9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ally required to bring those build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the major corridor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mentioned, in '95 there was a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an R6B and an R5B on Linden Boulevar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roposing to extend that R5B on Linde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on Hollis Avenue and Farmer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allow new development maximum of 33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stories. These are the maj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s, so we would expect that area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ingle commercial building today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llow to provide second and third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housing above.  The R6B which i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95 has only produced really on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which the community felt has not m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.  It did not provide any par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 was able to waive the park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 site.  There were a total of, I believe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in that development.  He provided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ubdividing that property into smalle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feel is a loophole.  We've actuall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ew district the R5D to address that looph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proposing to replace all of the R6B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5D, which has a higher parking requirement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of .2 and will also reduce the maximum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50 feet to 40 feet providing a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enter at this location at Far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far west area of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Linden and Merrick Boulevard, just north of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kins Park, south of St. Albans Park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an R6A on a block and a half of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potential development site for a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hip in the area.  That particular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hip was interested in developing a scenar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arking lot and again as we mention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ue ways nicely in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.  The Community Board h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 of all of this rezoning excep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6A, which they've requested a modifica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5D, a 40- foot height limit.  They fel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0- feet of the R6A was inappropriate for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ve requested us to reduce tha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 has approved this uncon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d be happy to answer any question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Committee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, would you like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 I just would like to inform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that this plan was bedded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ity Planning Commission.  I want to thank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and Rob Holbrook and Debbie Car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team, and the Council staff for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it. We've had many communit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.  As they said, the Community Board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ept it overwhelmingly other tha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s in question, which I do support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mmunity Board has asked for reluc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ve it from an R6A to an R5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be brief, but I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be thorough that we did take a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plan.  It's a very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really protects an area that has been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ver- development and builder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in and tearing down lots.  The averag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ze there is 40 by 100. We have a lot of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100 by 100, and 80 by 100, and this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storical continuity of the area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evelopers have been coming and tea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nd two families and building six-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want to complim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for everything that they've don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rezoning, and I urge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to vote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o vote ay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d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. Sorry.  I used the technical ter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 aye with the modific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members?  Okay.  We do have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ed up to speak on this item, Sandra At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TWELL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ra Atwell, and I represent the Hollis 114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Association.  As far as the Hollis/St. Al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is concerned, the only objection I hav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that involves 11 homes, and it's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 of Hollis Avenue.  It's now R3- 2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, we let it be known that we wanted that d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ed to R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hen the plan was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certified down- zoned to R3X.  Whe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research on this, we realized that th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stretch all fit into the R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, and that the R3X would decrease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for that area and this is not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ant to make sure that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reet, since they are basically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same R2 zoning regulations.  With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ots on the north side, it's eas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 to come along and try to put two ho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, and this is what we want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understand wh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because the community presented th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what we wanted.  Even though it wa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X, we did go to the Planning  --  Well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didn't really have the public por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go to the Borough President's hear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ttending the City Planning hearing to l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known that we want the R2 zone.  So we a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ing that this be down- zoned to R2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ld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p and just sort of point to the 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talking about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TWELL: Okay.  I believe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a map here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You hav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mic. You can pull the mic with you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TWELL: Okay.  All righ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ollis Avenue.  This is 191st Stree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sking it to go along to 104th Avenu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venue.  As I said, it's just 11 hom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2 would conform with the other side of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  As I said, the homes are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.  They're larger than the required 40 b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siz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ra, can you come back a second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 has a question for you.  What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 Is City Planning still here?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back to sort of comme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Quick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.  My understanding is that an R3X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community, is much preferred to R3- 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ny area of my area.  So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TWELL: To R3-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TWELL: No, we're asking for R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though, it's an R3- 2, an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certified at an R3X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TWELL: Yes, it was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R2 is out of scope legally.  So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TWELL: Okay.  What makes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co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t'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that the actual final result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what is between the certified 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licant, but in this case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, and what it ultimately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, or what it originally was.  So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at time.  So my question is really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3X, at least my area, we much prefer an R3X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3- 2.  So the question is whether you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pect of i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TWELL: Yes, we di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is there was a problem with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and second home was put on the lo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at we want to avoid, and noting the lot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side of the street, it would be a lo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m to put in the second home. 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'm really just trying to get a sen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eem to know about this stuff. 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ve you guys looked at whether an R3X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would be better than an R3-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TWELL: Yes, we did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nd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TWELL: After further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ze of the lots on that side of Holli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eel that the R- 2 w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an I ha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e back, and explain the logic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BROOK: Ms. Atwell i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ollis Avenue, which is here on t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troduce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LBROOK: I'm sorry. 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brook from the Department of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12.  Again, on the larger ma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area in question.  I actually have a b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o re- orient you  --  I had some foresigh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ollis Avenue here and then 99th Aven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ndary of the area.  The existing R2 is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s. Atwell's block association, and across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today is R3- 2.  We're proposing an R3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request is from the boundary of this R3- 2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re are some attached homes on 99th Avenu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leaving the R3- 2 where those home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Hollis Avenue to the north, we extend this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other side of the street.  This ma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ing building type and occupancy.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llow is the single- family detached ho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sort of green is the two-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.  The brown is the multi- family. 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attached character.  So you see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of this area between 104th and roughly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there are 11 homes in total,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wo- family homes and the remainder are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detached.  However,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ormance compliance is very low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four of those homes in tota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ance compliance.  The main issue is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40 feet frontage on Hollis Avenu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37 feet wide.  The frontage doesn't 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dth of the lot.  So they're really too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R2 district.  They are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3X which has a 30 foot requirement.  So re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hange that from an R3X to R2, the con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ps dr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re are real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homes which could be subdivided under the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roughly 90 foot wide lots.  They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be subdivided under the R2 distric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aking that reduction from an R3X to an R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really have any additional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really appropriate for the con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hat would b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to do this, the compliance rate if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LBROOK: Four out of 11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ghly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So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would be out of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BROOK: Most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Which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, something that we dis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LBROOK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end City Planning.  We really loo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 We tried to work it out for the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423, but it is out of compliance. 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would not be able to build or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2 on the existing lots.  If you look at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the lot sizes are 43 by  --  They are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s.  They're irregular lots.  They're larger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You know 64 by 92, 42 by 107, most of the 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ithin the proper size to redo an R2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oul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commend again Rob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bra.  We walked through that area and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it out.  I know that area well.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right at the bottom of the map there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'm going through Hollis Avenue ther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ost regular run when I'm returning ho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look at it.  It's just not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e tried, and they really looked at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ke it down, but it just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mea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l the rezonings that we've done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 a very high compliance rate.  S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ould be less than 50 percent comp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n issue, and obviously City Planning fe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agree, and certainly so do I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other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else signed up to speak on this item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it down and re-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TWELL: Sandra Atwell,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423 Block Association.  According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al, the requirement for an R2 zone is a l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40 by 100.  I don't understand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comply.  It's falls within the 40 by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thi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has said that even though the front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se lots are 40 by 100,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s very narrow as the lot goes furth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block, if I'm correct. 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done a lot of these, and I think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ery supportive of the down zonings.  I fee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doesn't go far enough in most cas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change a block that's going to have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.  That means six or seven out of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be out of complianc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homeowners would really appreciate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change to a point where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with their home in the futur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understand your concer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Council Member Comrie does, and I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one to say to City Planning why are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is.  I have done it in similar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n this case, I think they just can't d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agree with thei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TWELL: Even though th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tage shows that it's 40 by 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ell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do is let's give Sandra,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yself a complete analysis of those lot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how her exactly how all those oth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be out of complia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TW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is item.  We will now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item which is Land Use No. 546 and 54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ly referred to Kings Material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e Blasi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Avell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my name is Adam Rothkrug.  I'm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in connection with a rezoning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application filed on behalf of King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pproval to extend an existing R6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hich will eliminate an existing M1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district in Community Board 12 on 1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37th and 38th Stree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pecial permit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permit residential use of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te on 37th Street, which was former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lver El Railroad right- of-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actions will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Kings Material storage y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evelopment appropriate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and recent development in the surround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ncludes an R6 zoning distric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of the premises as well as R6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along the opposite side of 15th Aven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 substantial amount of existi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ing residential developm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M1- 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ite their locatio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zone, residential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lent throughout the surrounding area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lver Estates development, an HP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in an adjacent part of the Culver E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led to an influx of many young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children and concerns with respect t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 and impacts created by the Materia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rd and the trucks that service tha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.  There's also a large public park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 from this site which generat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location of Kings use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locations in Brooklyn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velopment of their existing proper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 a significant amount of truck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, dust and it will act as a buffe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residential uses and some of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uses west of 15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Kings Material is not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  They will remain a significant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generator of tax revenue with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rking with Councilman De 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very closely, Kings and Councilman De 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me of the other members of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up with a letter of agreement whereb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to provide 20 percent of the uni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posed building will be devot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 We've agreed that we will work with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housing units that meet or do not exceed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adjusted median incom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ill serve a tremendous nee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n this Borough Park community.  K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do that in a desire that has, again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by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certainly Councilman De Blas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very pleased that we were able to work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and staff in order to reach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sio was here a few minutes ago. 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 him.  He may not have realized this i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on at this particular momen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anted to say something.  The last convers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with him that he was in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and I think I going to leave hi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im.  I have not seen the letter of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refer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THKRUG: I apologize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multiple copies, but if we're waiting for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uld go through the terms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nd temporarily this application  --  He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'm just at the point where I would call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comments about the applic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, thank you for your patience.  I was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 philosophical conversation with Gail Benja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 you Chair Avella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Katz.  You've both been extreme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ast days as we've talked abou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, but this one being one of them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say at the outse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 lot of people are familiar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community and know that it is extremely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ed and only becoming more so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n't a lot of develop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in the community and certain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ous few opportunities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  This is a community that ha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income population and need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particularly of larger, multiple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unity, as expre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e of Community Board 12, mad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as this item came up origin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was a crucial need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ratified by the Borough President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hat the developer has heard th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ommunity and has come forward with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reate 20 percent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again with a focus on som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e advice of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s, I've been try to be helpful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to connect them with HPD and look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possible ways of facilitating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  From what I've seen in the last few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progress is being made and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a good practical way to resol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everyone in these last day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ng in good faith, and I commend that. 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it's important we follow throug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nish this process specifically and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understand that the develo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ing an outline of the agreemen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General's office, which is import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.  I just want to make sure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in my power that we finish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a productive and specific way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follow through, but the bottom line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should support this ac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ill not only open up some importa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housing opportunities for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it, but also in particular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for more and more affordable housing wi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, and that's extremely helpful.  S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--  I shouldn't even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Normally, the applicants distribu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 that we can look at.  I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, so I respect Councilman De 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 on this, but it would be helpful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what you're talking about in terms of th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you're doing certainly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know, th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talked about, how larg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THKRUG: The averag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robably be over 1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'm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numbers.  I'm only a CPA.  Can you tell 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bedrooms?  What does that work out to b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THKRUG: Yes.  I'm sor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6 provides a variety of apartment types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ing everything from mostly two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droom units of a minimum of 1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actical purposes, the R6 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would permit a maximum of 79 uni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proposing this building will probabl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something at about 45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So the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would be only two and three bedroom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THKRUG: There may be som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droom uni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ny one bedroom units?  Are th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studio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THKRUG: We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s, and probably not any one bedrooms. 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bedrooms, it would be a very small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just be dictated in by fitting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.  No one bedroom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s you said it's on 15th between 37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th.  Is this is on the side of the play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other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THKRUG: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s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where you currently have som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THKRUG: The playgr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d in green. This is the Materia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rd.  Kings has owned other property he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offices that they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residential units as of righ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6.  This side of 15th is R6 already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we're seeking the zoning chang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parking? I'm just curious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accommo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THKRUG: Under the R6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provide 50 percent parking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own some additional space within the Culver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going to be included with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ill be able to use for accessor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'll be providing off- street par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eds the zon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Councilman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sio, I just want to make sure, since w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a community that's very conges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s about the parking to make sure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ing that that's part of the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given you  -- the accessor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Ye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d you're raising it, again because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d subtly in my remarks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lution in the last days.  So let me join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, as we do share this community, coul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te, so we'll all hearing very clearly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is around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, Councilman De Blasio was success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7th Street that really doesn't have any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street itself has been bad.  I complime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for finally getting that done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e infrastructure of that street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about which is on the side of y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in horrendous shape and you know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and the sewers and whateve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seems to be a very, very troublesom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how you're going to work those th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 wonderful project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THKRUG: Well I can also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that we own not only the 100 foot fro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own an additional 50 feet.  So at leas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0 feet there will be all new curbs and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er DO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N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m making is one that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ade repeatedly about the general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in the City when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.  So that right now the sewers are a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lock, and thanks to Councilman De 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re going to get better.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ajor construction there, I think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collaboration because it doesn'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up 45 apartments with bathrooms and sh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else in a place that can't hold w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 if Kings  --  Kings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.  I know that, but I don't know if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ny showers in the property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has to be done to work on thes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thank you gentlemen. 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signed up to speak on this item. 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 the public hearing, and we will mov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 which is Land Use No. 573 through 575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400 5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ll remind Committee me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have two other items after this 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lected to announce that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 had joined u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LLERMA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nd members of the Committee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Sillerman from Kramer Levin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.  This application seeks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and special permits under Section 74- 7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ion with the construction of 57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hotel and retail building at 400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designed by Guathuey Siegel and Assoc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ictured behind me, the site is a block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est 36th and West 37th Street between 5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74- 49 is one of th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mechanisms by special perm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.  It's been used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tly than 74- 711, which you're prob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.  This is the first tim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since 1990, but it permits transfe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landmark across a street o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acent block to permit its floor are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ed. The landmark in question here i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ffany building, 401 5th Avenue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 by McKim Mead &amp;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very unique urban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another designated landmark, 404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adjacent to our building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on the same side of the street 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Kim Mead &amp; Whit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pecial permit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xt amendments enable here a building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eralded for its superior design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learly preferable to an as of right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  The zoning actions here invol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for the transfer, height and setback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difications of the streetscape and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District requirements.  We're seeking 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here because 74- 79 was adopted very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969.  It did not have provision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 of the Midtown zon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came about in 1982, and the waiver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ing here help the building to harmoniz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ban context and with the landmar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pleased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the Borough President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all supported this applic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ask for your favorabl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by the Speaker whose distric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 from Committee member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Just on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ose panels on the top, the very 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LERMAN: Could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, Greg Karn to answe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RN: Hi.  I'm Greg Ka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thuey Siegel and the intent of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that it would be a system of lin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ed stainless steel panels that are at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le and would be subtle uplit from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pet just below the panels allowing i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a inverted cone that would illumin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 the para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RN: The lighting i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os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a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RN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e pan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arap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RN: The panel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losing a mechanical equipment area at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.  So it effectively forms a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creating a kind of a crow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parapet?  That was my concern. 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what they were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LERMAN: I just want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 in context in relation to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Building, which we're not taller t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Council Members?  Seeing n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ee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hearing on this item.  As a resul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lose the public hearing, and we will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next item which is 15- 41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submitted by 150 Charles Street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 amendment of the modification of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space and height factor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largements of residential conversions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LERMAN: Mr. Chai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, Michael Sillerman of Kramer Le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for the applicant. 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eks a zoning text change to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ft Conversion Rules of Article 1, Chapter 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greater flexibility in the conver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largement of non- residential building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ext amendment is a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l which would allow for the re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hat might otherwise be torn dow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ler height factor buildings.  It would a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2 Community Board shown on the map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 '61 loft provisions are applicab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ed all 16 members who ar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.  We've been very pleased by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ositive reaction to this new mechanis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reate an hybrid and will be very strong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 could flip to the nex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a cliche has validity, and a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a thousand words.  The whole foc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text amendment is when you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 loft- type building as shown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.  The zoning mechanism in R6 through R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allows you to build an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factor 30- story building,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uild this, if you want to buil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er, there is not currently a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is.  This text amendment cre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 by authorization.  So it's not an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mechanism.  It's comes back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.  It comes back to the Council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to preserving the existing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uilding a so- called tower in a par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pecifics of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consequences will be explained by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, Rick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OK: Thank you.  Richard C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k + Fox Architects.  We had the uniqu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ying to find the right answer for this high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age building.  What we did was --  In the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see right here is a diagram righ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oning handbook showing the tower in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showing open space and towers.  The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right is a modification from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book showing if you had a three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you wanted to leave, you'd end up with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l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specific test case is just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Street. You can see the three tall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 are all as- of right heigh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Our site is directly to the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hind the buildings on West Stree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graph is taken from the pier.  You can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ckground a height- factor buil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envelope building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ought that this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solution for this particular site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known as the Whitehall Warehous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actually thought that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could happen if we retained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 fabric of this warehouse and actually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a series of rowhouses so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 with the street.  There would be Jane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yes on the street.  So we've actually set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 30 feet.  We did a series of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imations seeing exactly what you would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eet.  So all of the mass was setback 3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large component of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is something called superior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significant amount of green roofs. 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ocused in on sustainabil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, and one of the things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quite beautiful here is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trees and very significant green roof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erial view looking straight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with the river off to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ery quickly, on your left on the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- right height factor buildings, and ou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lower building, the earthy- colore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built on top of the Whitehall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ummary, what we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current zoning, the one of the righ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- of- right development, and currently, the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ft, which we're proposing is not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the purpose of this text amend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 gives greater flexibility for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e in urban environments, and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authorization so the Community Board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gai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uncil Members?  You have to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OK: The sketch that'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the first design sketch that we d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factors buildings I've referenced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oftentimes called the Richard Meier Tow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 architect, we're working in that contex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met with Scott and Steve, the part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 we were very happy to let them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front, the white tuxedos on the forefro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happy to defer to those and to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background and that was ou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iration.  That was our sketch and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  Thank you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've alread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veral times.  Any other comments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 for the record during the discuss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at if a tall building was the preferre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an out with a permit applica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 original can still work.  I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that considering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ity.  So, I just wanted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 Thank you.  I think that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o do I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your presentation.  Knowing what you can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ing what you want to do, those a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 Now, the Community Board. Basicall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o in front of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LERMAN: This applied to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, 11 committees 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were in favor of it, generally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Community Board, the full board did not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it and I think one board did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.  One or two boards did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.  So for a City- wide text amend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that was a pretty goo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s that you are making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Lower Manhattan and part of Brookly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p that you showed there. 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red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LERMAN: Right.  In th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re are loft buildings and there ar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r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ould say this does not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, create an opening to gentrify a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o residential where it's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ed by zoning.  It's strictly to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alternative to building a tower. 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 where residential is already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 a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 --  You said one Community Board di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with the plan.  I'm curious as to wh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LERMAN: Brooklyn 2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level. The committee was unanimousl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.  Our understanding of it was tha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ity which wasn't appreciated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S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zoning plan, you could build a t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up how hi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LLERMAN: On a site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stories with open space which typicall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rred roof of the top of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green roof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LERMAN: This ad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that there be superior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scaping, and what about as far as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s far as LEED certification,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green roofs which is environmen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just asking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LERMAN: To this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lmost a law because these archit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the most committed in the City to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and this will be a LEED's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I do appreciate the fact that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 showing from the top down of w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like and you saw all of that gre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 or silver asphalt where you would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. So on behalf of individuals tha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environmental friendly buildings and mor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, let me just thank you for mov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nvironmental- friendly aspect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well we have the right to go up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nd that's what we're going to do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other op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thank you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see anybody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on the public hearing, so I will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and we will move on to the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not least, application, an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K Properties, LLC for the amendm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 commonly referred to as the Bay Ridge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NKIN: Good morning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vella and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ving Minkin.  I'm an associate with the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el, a Land Use firm.  Our firm prepar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 applications before you, Council 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060354ZSK and 060353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lication 354ZSK rela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mixed- use project on the sit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ly discontinued railroad yard, co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one- story and mezzanine larg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, which will be Home Depot,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and eight residential floors accommodating 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welling units and three parking levels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below curb level.  The project sit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of 160,000 square feet, larger tha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City blocks, and located between 7th and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, the southerly railroad right of- w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 Ridge Branch of the LIRR and the MTA N-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fronting on 6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rezoning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is from M1- 1 District to a C4- 2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he component and to facilitat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k.  The proposed rezoning of th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 containing the building fronting on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is from M1- 2 and M1- 1 Districts to a C4- 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would be consisten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ily commercial health- related us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cels and would facilitate their off- sit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rojec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quired findings in Section 7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81 for the special permit have been me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 articulates th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provisions, and I won't bur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with the facts.  Its'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projec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zoning floor area of 545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104,000 square feet of retail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ome Depot, 60,000 square feet of offic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70,000 square feet of residential floor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1,000 of accessory parking above 23 fee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b level.  The lower two levels do no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re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 parking at the cellar and sub- cella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otal of 684 required accessory off-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spaces for proposed uses in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ccommodated on the three parking level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t has an additional 225 permitted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s, including off site parking for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64th Street, for a total of 909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ess ramps for the cellar and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llar levels will be from both 7th and 8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ccess for the second floor parking lev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7th Avenue as well as access for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ding births provided for the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otal commercial FA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s 1.0.  The same is currently author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zone.  The proposed residential FAR eq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.02, less than that authorized for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acent R6 district to the north. 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welling units proposed, 216 apartments,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one half of what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d for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veloper has committ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 affordable housing component equal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number of dwelling units propos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3 apartments.  My colleague from Greenburg Fa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s for the project, will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al design in some detail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from Heineman and Lemonid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s will address the environmenta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s.  They will both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rbet Siegel,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, will give a brief synop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 relative to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, and he will also be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and Mr. Andrew Kohen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K Properties, LLC, the developer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, will be available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l hopeful t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anchises Subcommittee will vote favorab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applications, which would resul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new jobs, more retail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expansion availability for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facilities and for re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office space from nearby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ask Mr. Liguor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berg Farrow to indicate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s of the project, and I'd also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uncil Members' attenti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two sets of small scale schematic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t the rear of the package immediate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report are the drawing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in the Special Permit Repo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other drawings that are immediate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Zoning Map Report show aerial 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orially demonstrate the zoning map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believe paint a very clear pictu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GUORI: Hello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. I'm John Liguori from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row, the architectural firm.  If you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up at the board here, I'll descri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about the site.  It's very simple.  8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your right at the east.  7th Avenue i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.  That's west.  This is 64th Street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of the site is 61st Street.  Then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Island Railroad and BMT lin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ern border of our site.  Current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lot that has access off of 8th Avenu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ner, near where the MTA train st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, it's also kind of a bowl.  It'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depressed such that the site is l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vation than the adjoining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ilding we're propos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advantage of that site in that it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 of parking below. They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0,000 square feet with 300 parking spaces a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has access from 8th Avenue to th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and sub- cellar level as well as from the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side which equally has that sam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bove the two level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-grade is a commercial space, retail spa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104,000 square feet.  Above that is anot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arking approximately the same size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110,000 holding approximately 300 cars. 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ite is 909 cars.  Above that is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 of office space, above that ar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of residential tower including an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penthouse.  It's setback ten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line.  There's a 17- foot to 18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.  In addition to that, we've pu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back an additional ten feet. 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ly light sidewalk at that point. 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there's an eight- foot setback as w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just two views c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direction. This is the longitudi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 one up at the top is showing i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 it closer to the tower where you actual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wer wrapping around.  This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view where it shows how the site con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down and then going back up to 7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eing the 8th Avenu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hicular traffic can enter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th Avenue, and that's through either th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here, or the cellar level here, or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to the sub-cellar leve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can see how the orien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full advantage of this site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 because it's actually set down into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as the appearance of not being an 11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but more like a nine-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 tripartite desig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means that it has three different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acade, that it starts out as cast st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e, it has brick and windows abov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of the building, similar t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 in the area, and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ped off with a glass setback penthous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how you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vation.  This view is basical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th Avenue side where the subway entranc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ast stone and glass entrance to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t's entered through the side her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ies, one for residential and one for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is is the body of the towner which is br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zing, and the curtain wall design on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hould point out also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of 7th Avenue is over on this side wher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king level for the residential will occu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7th Avenue here.  On the other si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for the retail and office space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lower levels.  So you hav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s at 7th Avenue and another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ance at 8th Avenue for the two low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is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ed building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ra Gonzalez' district.  She is thoroughl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.  She did communicate to me how she l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, and she appreciates how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with the community to get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Just on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going to be a little refurbish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way station there because it's right next  --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th Avenue?  Is it going to be in keep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rnization that's going on?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just redo i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LERMAN: Right now, the MT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d us that they are going to be opening a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end of that station in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 So that will take a lot of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and bring it over to 7th Avenue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ve to travel around this enormous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as it is from the beginning of 6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up to 61st Street and 7th and 8th Avenu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cut the pedestrian travel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sign of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s such that it widens the sidewalk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akes the occupants and people who trave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ff their regular sidewalk which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 as it is.  The MTA obviously is going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rawings before we go anywhere so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compatible with the MTA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'll be looking at that facility, th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one?  I'm familiar with it. 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LERMAN: They'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at. They're going to look at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to the City Planning Com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, and obviously if they wan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s to satisfy them, it'll be done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ope it will not modify the architectura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y fundamental design criteria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comments? Seeing non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have one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in opposition, Michael Drisc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RISCOLL: Thank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name is Michael G. Driscoll.  I am th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61st Street Block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600 Block.  I respectfully reque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ion to rezone these parcels be deni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does not meet the burden of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for the followi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building is to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neighborhood.  It is proposed to b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in a two to three stor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ject will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1,500 vehicles per day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Impact Study or an adequat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igation plan.  These vehicles will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hildren at P.S. 69, which is downw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.  The developer has stated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a study after the project is buil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 requires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before the first shovel of earth is 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s this project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MSK Properties is a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y, there is no guarantee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able after the building is completed. 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for that traffic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170 units in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valued as luxury apartments.  Just over 4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valued as market rat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querading as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200 jobs are at ri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ke of a big box store's possible 150 meni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I believ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ouncil Members were misled by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believing that this project woul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n several levels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 yearly rental income of $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with tax incentive advantag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fall profits for the develop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ors, not for the community 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ee it, the Council h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s.  Deny the rezoning as Community Board 1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- committee recommended to their board;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K Properties to pay for a DOT traffic stud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work is allowed; require MSK Properties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 million dollars in escrow to cover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study after the project is completed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is rezoning and live with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40 or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although this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report, I would like to know wh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Council Members have been so forcefu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to see these zoning changes. 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pioned ULURP 070387 ZMK, Dyker Heights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ilton Rezoning that calls for the down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9 blocks in the same neighborhood as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other Council Member has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ing in the area of Community Boar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ing from 3rd Avenue to 8th Avenue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is located, from 40th Street to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ern border of Community Board 10"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lly abutting the proposed rezonings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nitiatives are so close to th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as to be considered part of th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s the question, why are both Council Memb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dently encouraging the Subcommittee upzone?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uncil Members?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n terms of your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federal government requi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mpact Study it's actually st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n environmental review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, which obvious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ruled  --  It's call the Cit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Review  --  that there was no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if the City Environmental Qu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ed an impact, that would then requir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S, but apparently in this case, City Plann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, thanks to staff, after a stu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environmental impac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, the applicant signed a conditional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laration on May 18th stating the follow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give you a copy of this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RISCOLL: What is that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ere'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di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RISCOLL: That he would p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 of the traffic afterwards? 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ly submit that there we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years of study by the applicant's ow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experts.  The entire traffic mitig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one traffic light.  There is no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gress or entrance of traffic on 7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ll.  It's is a catcher's catch can entranc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entrance way will be primarily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ding of vehicles for both the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the proposed retail space of Home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an I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?  Did you make your present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RISCOLL: Yes, sir. 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then why they voted 31 to 9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RISCOLL: I cannot expla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, but I can tell you that the Zoning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munity Board 10 that I attended was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is proposal.  That was on a Monday. 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dnesday, the proposal came befo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and I believe seven of the nin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ubcommittee had changed their vo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rame.  All I can surmise, sir, i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s to be made some phone calls and/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 on those members.  As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Zoning Subcommitte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ing on a Monday, and virtually vot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n a Wednesday seems very, very suspiciou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outside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 from Committee member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two City Council Member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RISCOLL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s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in both Council Member's districts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Council Members associated or alig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RISCOLL: Sir,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particular site is on the nexus of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reas.  It is in Councilwoman Gonzalez'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is in Councilman Gentile's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lso on the nexus of three police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old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.  So you're saying that it'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onzalez' district, but it'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til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RISCOLL: Yes, sir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case then Community Board I assu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ra Gonzalez is in her district and that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, she's also affilia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RISCOLL: No, sir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10 is the community board that vo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s in Council Member Gonzalez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RISCOLL: Yes, sir.  I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10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mmunity Board is that projec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RISCOLL: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that I'm making, and I don't know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this, if in fact tha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z' district, to my understanding, si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Community Board, Council Member Gonzal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with Community Board 10.  That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 is in Council Member Gentile'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art of that.  It's her district also,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that project is in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ISCOLL: Sir,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ed.  My understanding is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 members are predominantly appoint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ominantly, but not exclu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RISCOLL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o you is that more than likely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zalez, as the Council Member, since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munity Board 10, she has either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, or more than several, appoint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out of 25 that are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.  And as such, that falls with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 of Community Board 10 in Brookly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RISCOLL: Sir,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aying. I understand completely, bu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vow that because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ell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RISCOLL: And you're su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ing.  I'm not supposing.  I'm try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larity as to factual information f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earlier was not factual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RISCOLL: What did I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factual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project is in Council Member Gonzal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RISCOLL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Phy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you said it's also in Community Board 1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Sara Gonzalez' Community Board. 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that a Community Board is a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, and in that geographical area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Council Members that have certai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unity Board.  Since that projec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10, it'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z's district.  She also has a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10 and she has on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s of the 25 that are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RISCOLL: Sir, I fu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I cannot disav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ing.  I'm not supposing.  Tha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RISCOLL: Okay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vowing tha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No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as a factual matter what was no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larifying for you that Community Board 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RISCOLL: May I restate?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ted it for the record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RISCOLL: Well for the reco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understand exactly what it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RISCOLL: Community Board 1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ominantly in the purview of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tile.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RISCOLL: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Community Board 10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by Councilwoman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onzalez.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ISCOLL: Councilwoman Gonzal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s drawn in such a manne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project is within her distri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Gentil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RISCOLL: My point be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ominant number of individuals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 that voted on this particular projec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ake in the particular physical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Gonzalez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hat you stated earlier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RISCOLL: That's why I aske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resta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're clear though that Sara Gonzalez'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e also has a say in Community Board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RISCOLL: I've come to rea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, that Council Members have a say in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tha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, but anyway, let me just say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, because you said two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rew a curve to me and I was wondering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explain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RISCOLL: Well, sir,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rhaps I was misl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's forceful declaration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that was held at the Knights of Columb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dnesday after the subcommittee voted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said that Councilwoman Gonzalez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this project and because she wa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, he was in favor it, and he would vote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t became in front of the Council for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ought that was inappropriate at that time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no one had taken a vote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.  By him stating that, essentially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mmunity Board 10 decided,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for it anyhow thereby mitigat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10's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ing to your testimony, your primary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, that this building is approxima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11 stories and most of the surrounding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to three stories.  That's number one. 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ak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RISCOLL: That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, sir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e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you said that an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one beforehand and not after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Chair indicated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did an Environmental Assess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gave the green light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s there any other obj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d, sir? I'm just trying to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RISCOLL: Sir, I was un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n fact said yes, you can go ahea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and I just  --  No, I don't, si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 to me that this is going to pass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say, and I'm just heartsick to see that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are going to be in, essenti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and within a block of a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believes that that doesn't require so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nvironmental study.  It makes no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coming in and giving testimony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have taken the position hey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s are stacked against me her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 of the Community Board and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let me just move on, but you took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to come down here to express yoursel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rticular project.  Let me jus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at even though, as you say,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what you expect it to be, but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mocratic process of you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ing yourself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RISCOLL: Sir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. Thank you very much.  I will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own mother has said to me that she know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she's going to get me for Christma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uit of armor and a donkey.  If I'm going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Don Quixote, I might as well dress lik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other said? 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ho the comments.  We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here, and I think you also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rely very heavily on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nd the Community Board, which is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Board voted overwhelming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The Council Member is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ay that your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Environment Review, in my opin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, but that's the law.  That's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currently. 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shold should be such that som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 before us do trigger an EIS.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n that respect, but when you'r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now, we have to look at what the law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rest assured, I agree with you o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entioned that on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and I would remind everybody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vote and I don't want to lose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out -  You mentione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ominantly two or three- famil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RISCOLL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- story building is how far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RISCOLL: The larges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lose to this one is the Bay Ridge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five City blocks away, and that is a 2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 building.  It's five avenues away. 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th Avenue and 65th Street.  This build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on 8th Avenue.  Directly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is building are two story and thre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hat front it.  To the lef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s an existing six- story storag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converted to apartments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.  Immediately to the right of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one- story subway station.  The subway c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a full block of one- stor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This will stick out as a sore thu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I not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we intend to down- zone, but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zoning that we'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urrent zone there is R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RISCOLL: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 is commercial zon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O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zone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RISCOLL: I think it's M1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in the applicant's packag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RISCOLL: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 and gentlemen. 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one else signed up to spea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, I'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ask Counsel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ill just go through the item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Excuse me for a second.  Too many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aper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recommend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West Chelsea District application,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s/Hollis Rezoning with the modification,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 application, 400 5th Avenu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5- 41 Text Amendment and the Bay Ridg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District, based upo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 and the Council Member's support.  S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s approval of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be laying over the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d Public Plaza Text, which we discussed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 17th, at 9:30.  There is a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meeting immediately thereaf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meeting immediately thereafter. 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be here as well anyway, and that will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. First of a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City Planning on a lot of the w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oday, but also for St. Alban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going to be a really, really gre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Bay Ridge go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te for the record.  City Planning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rough President approved it. 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the Borough President wanted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were met.  The tw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of it.  The Community Board approved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know all and all it actually look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project to me, although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about the environmental concern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up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, however, just want to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 I do not believe that the tw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were misled in anyway by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process.  I do think that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good working folks for their Counci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re are times when next door down- zoning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and the area is up zoned. 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show that there's been a long proces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uncil Members do seem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nin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.  I know it's been a long hear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f Zoning and Franchises is recess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rsday, October 17th at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2:0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1:00Z</dcterms:created>
  <dc:creator>humdelfr</dc:creator>
  <dc:description/>
  <dc:language>en-US</dc:language>
  <cp:lastModifiedBy>humdelfr</cp:lastModifiedBy>
  <dcterms:modified xsi:type="dcterms:W3CDTF">2007-11-07T15:11:00Z</dcterms:modified>
  <cp:revision>2</cp:revision>
  <dc:subject/>
  <dc:title/>
</cp:coreProperties>
</file>