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June 28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1:0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1:05 a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UNE EIS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Mary Pinke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Herbert Berm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erome O'Donov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Martin Malave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Guillermo Linar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John Sabin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   Michael Ab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EISLAND: As I am no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Subcommittee, I just want to express my than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t only to Subcommittee Chair McCaffrey, but t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nk one of the largest participatory discu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rom other Council members, as well, particu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ver retention of jobs, creation of jobs, and I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ke to remind the Council that we also have a foc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 the changing industries and different indust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ing into this City, the changing of indust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have already been here, and the necess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bviously, for retaining manufacturing area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iving help to emerging new industries as wel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 think that the focus on that must continue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ly Citywide, but particularly, as it ref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ng Island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next item is Land Use 1123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the renewal application for an unencl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dewalk cafe for the Britt Cafe, which is lo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Queens, at 30-95 33rd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next item is the applica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w York Bus Service Advertising Company fo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mendment to the City map involving the demapp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portion of the New England Thruway, between Mer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venue and Connor Street, north of Tilerton A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the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next item is Land Use 1132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an application by the School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uthority for a site selection for PSIS 499Q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ocated at Reeves Avenue, between 149th and 150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reets, in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 the last are the UDA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signations and dispositions, and you'll fin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end of your agenda there are several pag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m, if you will all take a moment to look at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see if there is any questions or discussion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y of these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'm going to ask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ittee at this time to call the roll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ems, as well as the UDDAP designa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pos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EISLAND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: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BERM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: O'Donov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O'DONOV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: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ALAVE-DIL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: Lina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LINARE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: Sab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SABINI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: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ILL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PERKIN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QUIN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Ab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ABEL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: By a vote of 10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ffirmative, none in the negative, with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stentions, the items are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EISLAND: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ther new items that anybody wants to bring u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t this time I would declar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and Use Committee has finished its business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ll leave the vote open for a short time,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fter the Finance Committee, for those who ma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gotten here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members of Land Us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ll please stay in their seats, and if we can 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l bells and whistles to get the re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inance Committee here, I will turn the microph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ver to Council Member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(Hearing concluded at 11:05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8th day of June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6:40:00Z</dcterms:created>
  <dc:creator>Valued Gateway Customer</dc:creator>
  <dc:description/>
  <dc:language>en-US</dc:language>
  <cp:lastModifiedBy>Valued Gateway Customer</cp:lastModifiedBy>
  <dcterms:modified xsi:type="dcterms:W3CDTF">2002-05-08T16:40:00Z</dcterms:modified>
  <cp:revision>2</cp:revision>
  <dc:subject/>
  <dc:title/>
</cp:coreProperties>
</file>