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75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 xml:space="preserve">By Council Members Holden, Vernikov, Yeger, Farías, Riley, Brannan, Gennaro, Velázquez, Schulman, Sanchez, Menin, Feliz, Louis, Narcisse, Bottcher, Hanks, Lee, Dinowitz, Ung, Williams, Salamanca, Powers, Ossé, Barron, Mealy, Stevens, Ayala, Abreu, </w:t>
      </w:r>
      <w:bookmarkStart w:id="0" w:name="_GoBack"/>
      <w:bookmarkEnd w:id="0"/>
      <w:r>
        <w:rPr>
          <w:rFonts w:eastAsia="Calibri" w:eastAsiaTheme="minorHAnsi"/>
          <w:szCs w:val="24"/>
        </w:rPr>
        <w:t>Ariola, Paladino, Kagan, Carr and Borelli</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to amend the administrative code of the city of New York, in relation to requiring that every bicycle with electric assist, electric scooter and other legal motorized vehicle be licensed and registered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every bicycle </w:t>
      </w:r>
      <w:r>
        <w:rPr/>
        <w:t>with electric assist, electric scooter, and other legal motorized vehicle that is not otherwise required to be registered with the DMV, to be registered with DOT and receive an identifying number which would be displayed on a visible plate affixed to the vehicl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8624467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797311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041038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02542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713473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LS #10238</w:t>
      </w:r>
    </w:p>
    <w:p>
      <w:pPr>
        <w:pStyle w:val="Normal"/>
        <w:rPr>
          <w:rStyle w:val="Applestylespan"/>
          <w:sz w:val="20"/>
        </w:rPr>
      </w:pPr>
      <w:r>
        <w:rPr>
          <w:rStyle w:val="Applestylespan"/>
          <w:sz w:val="20"/>
        </w:rPr>
        <w:t>9/28/22 10:42a</w:t>
      </w:r>
    </w:p>
    <w:p>
      <w:pPr>
        <w:pStyle w:val="Normal"/>
        <w:rPr>
          <w:sz w:val="20"/>
        </w:rPr>
      </w:pPr>
      <w:r>
        <w:rPr>
          <w:sz w:val="20"/>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590"/>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5590"/>
    <w:rPr>
      <w:rFonts w:ascii="Times New Roman" w:hAnsi="Times New Roman" w:eastAsia="Calibri" w:cs="Times New Roman"/>
      <w:sz w:val="24"/>
      <w:szCs w:val="20"/>
    </w:rPr>
  </w:style>
  <w:style w:type="character" w:styleId="Applestylespan" w:customStyle="1">
    <w:name w:val="apple-style-span"/>
    <w:basedOn w:val="DefaultParagraphFont"/>
    <w:qFormat/>
    <w:rsid w:val="00275590"/>
    <w:rPr/>
  </w:style>
  <w:style w:type="character" w:styleId="BodyTextChar" w:customStyle="1">
    <w:name w:val="Body Text Char"/>
    <w:basedOn w:val="DefaultParagraphFont"/>
    <w:uiPriority w:val="99"/>
    <w:qFormat/>
    <w:rsid w:val="0027559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7559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75590"/>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7559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02</Words>
  <Characters>1725</Characters>
  <CharactersWithSpaces>20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21:00Z</dcterms:created>
  <dc:creator>Heisler, Elliot</dc:creator>
  <dc:description/>
  <dc:language>en-US</dc:language>
  <cp:lastModifiedBy>Distefano, Matthew</cp:lastModifiedBy>
  <dcterms:modified xsi:type="dcterms:W3CDTF">2023-12-19T18:2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