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0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3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seph Calabr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rean War Veterans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 To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tnam Veterans of Ameri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hapter 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rdan Czerniaw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Vice President and Chapl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orean War Veterans of State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Caruse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egion/State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s Organiz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good afternoon.  My name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se Serrano.  I am the Chai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thank everyone here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mmittee on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Intergroup Relations. 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's hearing will be for resolution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, Resolutions No. 438, 256, 133- 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16, as well as hearing testimony on Intro. No.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 rather long agenda, so I will be brie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we will hear from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of the resolutions.  I thank all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crificed their time to be here, so let u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resolution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with is Resolution No. 43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ed by Council Member Eric Dil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could not be here at this momen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aken away on a pressing matter. 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is supporting Reverend David Ben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begin with that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introduce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here.  To my right, Council Member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ben Diaz, Council Member David Wepri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mes Davis.  Also joining us her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, Council Member John Li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lagher, and Council Member Jim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before I begin with the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allow a member of the Committee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, to say a couple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Serrano. I pressed my way here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 Borough of Brooklyn where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in the 35th Councilmanic District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, Prospect Heights, Clinton Hill, Fort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a wide, diverse constituenc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anted to participate in all fou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today.  But due to issues, i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istrict, but also various concerns, I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make it and participate in all fou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am going to try to sta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long as possible, so that I could have a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four of these resolutions.  But if I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I am sure my colleagues who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le, responsible, and considerat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will vote their consc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ousness of the City of New York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try hang, stay around as long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ill see wha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ank you, Chairman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I cannot participate in all vote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understanding to the needs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 I also, I apologize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 Charles Barron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me, and Simcha Felder, to my lef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.  Council Member Philip Ree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ing us, thank you, a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Resolution No. 438,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before, unfortunate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, who is the sponsor of this resolutio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ere.  This resolution is in support of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Benke, who had recently been suspen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denomination's clergy roster for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atriotic civic event at Yankee Stad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 23rd, 2001.  And I would like to m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ote on Resolution No. 438, which will be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Those in fav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No. 438, please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tem is adopt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now to Resolution No. 256, this wa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Council Member John Liu. It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ing President Bush and Congress to support HR 4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.10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moment,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c over to Council Member Liu to allow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 few words about 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nd I will be as brief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this very important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sk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low Council members and all who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yourselves being called upon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Government to serve as soldiers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 interests.  And to do so will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bly, and in many cases suffering fat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ualties, and immediately after the war end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United States Government decla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 longer members of the Armed For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  And in fact, we will no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s having served as such, and therefor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ntitled to any benefits whatsoever as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United States Armed Forces, just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unfortunately, this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0,000 Filipino soldiers who fought f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during World War II and def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ippine Islands.  And there are roughly 14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veterans still remaining today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ir eighties and nineties,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ing for the recognition and the respe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government who had called upo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der service, and subsequently, had deni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want to urge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to, today, pass Resolution No. 2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ill restore some measure of dignit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 who have fought so valiantly for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pass 256 and to show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 and our President that, at leas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Council has not forgotte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service and important chapter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people.  And also, to recogniz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ubstantial contribution that Asia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ade to the United State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iu. At this poi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in the Committee for a vote on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Those in favo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se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tem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RRANO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hat we will be dealing w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No. 183- A by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.  Unfortunately, she could not be with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.  But I will briefly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  It is a resolution calling upo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y to vacate its training facility on the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an Island of Vieques, and to cease and de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violating the civil rights of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o peaceful assembly o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n issu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pez has championed for many, many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know her, understand her pa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on of all of us of Puerto Rican des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hroughout this City and throughou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m also a sponsor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she is not here to mention, to testify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 behalf, I would like to move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No. 183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se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RRANO: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we will be dealing with is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16, brought to us by Council Member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for an evenhanded policy i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 i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turn the microphone over to hi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him to speak on 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r. Chair.  I just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ough job that you had to do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resolution and the other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forth o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ought about several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this, I said, maybe I will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10 hours, so that they will never get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.  It is almost predictable on h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, especially since my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d from the pack, so that they could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ro- Israe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for the life of me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out what is it about a resolution tha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o more killing of innocent Palestinians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killing of innocent Israeli citizens,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alestine, and a state for Israel and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cure borders, and an end to the military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launching of a negotiated settlem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against that?  For the life of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was thinking what could be in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s that would make them go against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lled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it dawned upon me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lot of pressure in New York Cit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, you want to see a Palestini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ed, an evenhanded policy.  So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were petitioned by powers that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used the word evenhanded as an excused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out the word evenhanded, and sai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ting suicide bombing with the military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srael.  Never mentioned in my resolution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how they try to make that a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it was never, ever a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I thought perhaps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p to Israel, where they show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s like are being shown today, and the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truction of Israeli life, but di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 time looking at the destruction of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, or going to speak to Palestinian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perhaps that is it.  Or perhaps it is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politics, straight up politics, people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ure because maybe they have political amb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uture that will not allow them to v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no matter how fair it is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certain position because of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 am almost certain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 vote is going to go today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lestinian people around the world, at le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day to make the case.  And even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vote here today for this particula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politics will not allow my col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ally courageous, then so be it.  Bu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and I just still belie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d above, and there is going to be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to this Middle East conflic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beneficial for both the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nd the Israe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nt to particularly sa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uncil Member Phil Reed for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for seeing the resolution fo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 resolution calling for peace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for fairness, a resolutio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and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 Barron.  Before I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okay, we will call for a vote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w have the vote called for Resolution No.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Resolution No. 2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tem is def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We now move towards Intro. No. 52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ddo.  It i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 to the displaying of the POW/MIA fla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urn it over to Council Member Od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some word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I would like to begin by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ing you for allowing this hearing tod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s actually the culmination of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 year long battle to get a hearing on wha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y of our colleagues, believe i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 bill, but an important one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predates my tenure as a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goes to my time as a staff person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nis Gallagher when we worked for, the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 Tom Ognibene, then Council Member John Fu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Council Member Al Stabile. Al Stabi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the prime sponsor, the original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is bill, which we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considering he was a Vietnam V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articularly thank yo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ctually is National POW/MIA Recogniti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country.  And the reason why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now, because we collectively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re ever is a climate acros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to pass this bill, considering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happened to this City over the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s n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we see this as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to fly the POW/MIA flag on flag poles and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ms belonging to the Parks Department. 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sses, we lose a group of veteran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se them, we lose the stories of their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acrifice and their loss.  And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do with this bill is give them a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ial, but also reach subsequent genera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understand that the freedom and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yle that they enjoy came at a price.  So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s much for future generations as it is fo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abria, a Korean War Veteran.            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quite sure of the Administration on thi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only go by comments made in today'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.  But if the concern is about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we will be reaching out to flag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City and across the country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nk that somebody is willing to don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gs. This is a no- brainer. 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ng respect, this is about matc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 with the all too familiar rhetoric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 in this City during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y Gold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the prime sponsor of the bill. 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with us, he has testimony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bmit a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ill just close by say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on the Committee, talk to veter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mmunity, ask them about what the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W/MIA flag, what it means to th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what we are trying to d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gain, Mr. Chairman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you for your indulgence in giving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hat we were not able to get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 And we have a few veterans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sked to testify today, and I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m your consider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Oddo.  We are go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on this issue, and I am going to call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of all four together, Marc Carubello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usello, I am sorry, Joseph Calabria, Jor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zerniawski, and Pat Toro.  Okay, yes, an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ish.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LABRIA: 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, my name is Joe Calabri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ident of the Korean War Veteran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.  I have been requested to co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the MIA/POW flag.  Remember freed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free.  There were 8,000 MIAs in Korea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these people just disappear. 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ed to som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having the flag fly 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r wherever, and I expect to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ut in to be flown at the schools. 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 example, we have a school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d after the fellow that our Chapt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d after.  This was a young man who was k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as murdered in a Korean POW Camp, he was 1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- old, his name was Alan F. Kevla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.  The MIA flag flies at that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request.  I spoke to the school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ked him if it would be okay, and he sai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o, we fly that flag at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learning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who wants to know what that flag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en they look at it, and when it is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m, they will surely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mbolism is of this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humbly request that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. Remember, ladies and gentleme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your freedom, thank a V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Before we move onto the next pers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mention that the Committee is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Helen Sears,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nnings, who is a member of this Committe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And Council Member Michael Nels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me.  Thank you, you may procee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RO: 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my name is Pat Toro. 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tnam Veterans of America, Queens Chapter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asked to testify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s very important to m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lying of the POW/MIA flag. In this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s, especially after September 11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iotism is trying to reach an all time hi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should also remember those who di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, not just the dead, but the ones who were P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t annoys me when I rid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see the American flag flying hig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or the parks, but I see no POW/MIA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who knows the history knows that the POW/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g is the only other flag other tha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g to fly over the Capital, and that should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thing, especially in this day and 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else t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us, as a Chapter,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pter 32, have donated POW/MIA flag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s, Fire Departments, places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ed, especially after September 11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that is something that should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the parks, and especially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ting it on all City agencies, school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day and age, again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s are not being talked about hardly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, we should have something t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can ask, what does that mean,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hope that you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will pas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g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ZERNIAWSKI:  My name is Jor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zerniawski.  I am First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rean War Veterans, also their Chapla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o much in favor of having that flag fl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us reminded of the POWs and the MI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out there and still missing.  An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 myself in their position, because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hard to think about.  But I tr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nge that I got a call from Joseph Calabri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day, asking me to come down to this testi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night, a friend of mine has sent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ail on my computer, and it was so releva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bring this down with me today. And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God leading me to this direction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 relevant.  So, if you do mind, I w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 you, if you will bear with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is is a prisoner of w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captivated and incarcerated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 And he s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"No, not again, my God, my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are they, where are my country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all these years the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hits me, still knocks me against this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 wall.  This wall that carries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 scratched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veral got to go home, some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.  Do my countrymen remember me?  Do the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yearn for my family.  Does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the same stars that I do, wondering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ncing sky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id our lives change so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she demand my return, or has sh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umb to the l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about my children,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to bed all these years crying because Dad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God, I cannot rememb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s, do they now have families of their own?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randfather, do my grandchildren know of m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, Dad, I wonder if he is ash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taught me that we live in a 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s for democracy, that we are lucky enoug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, and that there are responsibiliti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with that freedom?  Fighting, he sai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can taste that sweet breath, that sweet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reedom that we take for granted.  I wonder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do it over again, would he urge me to ru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 to Canada?  Ha, freedom,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nswered the call, I di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.  I fought for their freedom.  Wha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doing about mine?  I am no ghost, I am P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M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untry 'tis of thee, swee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berty, why have you abandoned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God, how I would love to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set on the Catskills once again, or s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porch just after cutting the grass, while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l and experience that wonderful smell. C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ankees and Red Sox go at it again, and a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ought of that brings a bitter sweet te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 my country and I miss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wouldn't gi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et shop for an egg cream.  How many P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in office since I have been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ll on earth?  The last President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r. Nixon, when they played his statemen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 where he addressed my nation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either all home or all dead. 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ghed at us saying we can keep you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, the war is over, I scream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, no one heard me.  My mind I feel retre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rkest, deepest recess of my min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has to be other Presid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how many years can a man remain President,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, eight years?  I do not remember anymo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l I can do to hold onto my memories,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hildren, my nationality, my being. 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don't they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could this have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someone get me and the others out of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God, where are they?  Doesn't anyon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could have been them?  There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ce of God, go I.  Re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not mean to complain, Lor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there a way that this cup could pass 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.  This chalice that runs over with th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ears of Americans still confined.  Ca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ve me of this purgatory, this is 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 my time, I want to com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I cannot go home after all this ti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rd, please just ta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 keep you forever they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ey care? Someone, anyone, do you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, there listening to th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re?  I thank you for your tim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Sir.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USELLO:  The Honorable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rano, fellow members of the City Council wh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he opportunity to come and speak her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 very much.  And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Oddo, who is very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of the veterans on Staten Islan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hat all the Councilman were of his calib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reat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start,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War II.  I don't look my age, thank G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ther fellows that spoke from Staten Isl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rean Vets, I come from World War II.  I serv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in the South Pacific in 1944 and 19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ok at these, some of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looking at, the MIAs and POWs, World War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War I, believe it or not, there were 3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only a small war.  World War II was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supposed to stop all wars, we have 7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A/POWs.  The Korean War, we have 8,177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etnam War, we have 2,127.  And you ad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s up, they are staggering,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with their families.  And unfortunate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till serving.  And they are being pun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reason at all, the war is over,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s, and they should be able to com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we want to se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ver there is an American flag, there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A/POW flag flying with it.  If you com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razano Bridge, you will see the American fla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A/POW flag right below it. 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at is carry all over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, but right now, we are talking ab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.  And we want to make sure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ents, the brothers, the sisters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issing in action and unaccounted for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ach night they go to bed, they think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ves, their brother, sister, whoever it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y should be back here with us and enjo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ere at this tabl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nate enough, we served our time, and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.  I have been a member of the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5 years, and I have been trying to do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.  If you look on the roads, you will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s, POW/MIA, we want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them.  And we wish for your help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rry out that mandate.  And we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A/POW flag flying below the American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we can get your consent, we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all of you, before you get up, for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lling testimony.  I believe that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should always do all that it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e service and sacrifice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, and especially our brothers and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not yet returned, we must continue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gil and remember their sacrifice and thei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.  So again, I thank you. 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ames Oddo for bring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o this Committee. 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If I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ne other thing, Mr. Chairman, well,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?  One is, the gentlemen at the tabl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the POW/MIA at all locations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o the members of the Committee, explai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chose park locations.  We wanted a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lots of people, obviously, will se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young people.  And what we en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m or Dad playing ball with their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ughter, and the young person looking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g and questioning what is the white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g underneath the red, white and blue fla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we really did, in crafting this bill,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for these gentlemen and the gentleme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of, but also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, there is a h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ed, and appropriate debate in this C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memorial at Ground Zero should look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want to make sure that we never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to pay homage and respect to th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roes there.  This bill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This, you know, unfortunately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usello delineated, throughout our histor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men and women who went overseas to def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dom. And this bill is consistent with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ing, paying our respect, and memori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cri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gain, Mr. Chairman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And gentlemen, as always, it i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ke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ant to welcome you to the Council. 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we would not be here in this Counci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, and freedom, of course, if it wa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 and women like yourselve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, Jimmy Oddo, for always being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 Chairman Serrano for being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of our cause with thi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 Vietnam Vet, myself, I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, some close, some not so close, an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onder if any of them are aliv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ing this, I think your expression wa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l on earth, but we do not know.  I hope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oubtful, perhaps, but we do not know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of course, the point.  And I am here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be doing the same for me. 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doing it for much the sa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ank you for be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ber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ouncil Member Serrano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.  And I do have to publicly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ddo, because he has been in the fore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And you know my father- in- law was a Colo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rmy.  My brother- in- law was in the Ceeb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, and my husband was in the Nav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n Uncle, who also served, who is mi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.  And my grandmother never had any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was as if he was forgotten.  S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peace that he was ever found.  And it seem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try, in all that we do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, in all that we have holidays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 of other countries by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thnic groups that are in this country, it beho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it behooves us to not even have to push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member those who are still somewher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.  And it is really wonderful t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urge the Committee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Committee, and I appreciate the ti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and will certainly push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this out.  It is something that is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we should do, and it sh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able, it should have no cost, we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ouncil member.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While I a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I certainly appreciate your afford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spea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a prime sponsor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very proud to be a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with my colleague, Council Member Oddo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really a bill tha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due, and I urge my colleagues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colleagues in the Council to pas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Committee and to move it forward.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Council Member Sears stated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of a financial impact on this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who cares?  This is something that we must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owe it to all those whose memories are l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ir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 I come from a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many military in its backgroun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ing two uncles in war.  And I know th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y family had, and we should mov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as soon as possible.  And these POW/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gs should fly all over the City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should be a first step, an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ther government building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 I want to thank these gentlemen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out today to come down to City H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on this very important resolution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is as soon as possible so that we can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ffirmatively in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Again, I would like to thank you all f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ZERNIAWSKI:  Is th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RO:  Yes, I just want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someone mentioned before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Oddo mentioned, today is the 20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/MIA Recognition Day throughout the count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tnam Veterans of American in Quee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our ceremony tonight.  And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and everything that has been said on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think about the 39 POW/MIAs whose nam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alled out tonight at our ceremony, who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andle lit on their behalf, who are mi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or POW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Council Member Oddo.  I woul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wrap up, thank the Committe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irdre Feerick, to my left.  Rick Arbelo, Car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retz, Eldin Villafane, and Howard Pollack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ard work in putting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is was the first hearing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know where we get the testimony i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you for that. And w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bout this 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2:1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38:00Z</dcterms:created>
  <dc:creator>humdelfr</dc:creator>
  <dc:description/>
  <dc:language>en-US</dc:language>
  <cp:lastModifiedBy>humdelfr</cp:lastModifiedBy>
  <dcterms:modified xsi:type="dcterms:W3CDTF">2003-05-28T20:38:00Z</dcterms:modified>
  <cp:revision>2</cp:revision>
  <dc:subject/>
  <dc:title> </dc:title>
</cp:coreProperties>
</file>