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2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2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2:0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ne Ja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 of Exter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Landmarks Preserv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ard Zi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elker-Orth House, Bird Sanctuary and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erdinand 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elker-Orth House, Bird Sanctuary and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bert Fu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ur Borough Neighborhood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ian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APPIN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he Land Use Subcommittee on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Siting and Maritime Uses. My name is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ppin, I'm the Chair. We have been joined tod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s Jimmy Oddo and Mike McMah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n Island, Council Member John Liu of 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Miguel Martinez of Manhatt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Annabel Palma of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're going to start toda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em in Staten Island in Council Member McMah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. The Standard Varnish Works Factory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, which is at 2589 Richmond Ter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m going to ask Ms. Jacki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marks Preservation Commission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JACKIER: Good morning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. My name is Diane Jackier,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ternal Affairs at the Landmarks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m here today to testify to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mmission's designation of the Standard Var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s Factory Office Building in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 April 10th, 2007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ervation Commission held a public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posed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ix people testified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ing representatives of Cit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chael McMahon, the Preservation League of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land, the Historic Districts Counc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ndmarks Conservancy, and the Metropolita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Victorian Society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ree speakers te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position, including the owner and a ten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. The Commission also received thre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support and two letter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n October 30th, 2007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signated the Standard Varnish Work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 a New York City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ilt between 1892 and '93, it'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what was then to be the largest Varnis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ctory in the country. The standard Varnis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tory Office Building is an important rem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industrial history of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construction of the factor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incided with the rapid industr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rthwestern Staten Island, following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freight rail link to New Jersey in 18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lin McLean, the contra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rail system and one of the most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ers on the East Coast, built and perhap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igned the Standard Varnish's waterfront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lex which includes this offic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ronting on Richmond Terr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 reflects nineteenth-century factor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actices in its prominent siting at a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tory works, in the attention give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chitectural detailing, in its two-story for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e of brick, then the most fire-resistan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vailable, and in its incorporation of a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Like many industria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cted during this period, it was de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merican round-arched style and display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racteristic features as round-arched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jecting brick pilasters, patter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rses, and bold corbelled brick o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ounded in 1870 by German J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migrant David Rosenberg, and headed for ov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ars by members of the Rosenberg family the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ch family, Standard Varnish, late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ndard Toch, I guess company, grew to beco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largest manufacturers of varnishes, enam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specialty coatings in the world, with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North and South America, Europe and Australi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one of the first companies to special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duction of varnish for automobile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ducts were used on the Queen Mary and other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ners and on some of the largest skyscraper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vering more than seven ac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lm Park plant remained the company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cility. In 1961, Montgomery Ward &amp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quired Standard Toch's industrial divi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continued to operate as the Standard T.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any. And production ended at this site in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building is currently in commercial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ommission urges you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LAPPIN: Thank you.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standing is while the site itself 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res, the designation is not. It's jus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JACKIER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APP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cMahon, I know you're in support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ke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cMAHON: I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, Chairwoman. Thank you for your gr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inued leadership on the landmark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sues in this Ci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Just Ms. Jackier, I am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, as you know. I think this building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self is architecturally important, and al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mbodiment of a very important segment of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land and New York City's industrial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istory makes it very worthy of this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also understand, and I d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, but I also understand that the owner is op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just want to be cl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ord, as what this will mean to this site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woman astutely pointed out, it i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ven-acre site, it is only the on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JACKIER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cMAHON: And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exterior of the build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JACKIER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cMAHON: Correc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w will they be able to use and mai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 in the future with the desig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JACKIER: Well,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ing used as a warehouse build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marks does not regulate use so it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at use, you know, in perpetuity.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vent them from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cMAHON: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a that probably, as we lose manufactu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and may some day move to a more retai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ature, would someone be able to use th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tail or other commercial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JACKIER: Absolut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marks Commission would review it. If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change it to retail use and add signage 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p some of the windows for storefront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 Commission reviews all the tim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cMAH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, thank Commissioner Teirney and y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may not believe this, but Stat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times is the forgotten boroug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LAPPIN: Never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y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cMAHON: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? But the current Administ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dmarks Preservation Commission is doing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to dispel that name and we thank the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LAPPIN: A few item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Staten Island on the agenda. Grea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want to note we've been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Mendez, from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 very much. There is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lse signed up to testify on this item? Oh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rry, Council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ARTINEZ: What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you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LAPPIN: With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to close the hearing on this item,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hearing on, why don't we stick with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land, the Gillett-Tyler House,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ddo's district. 103 Circle Road. And Ms. Jack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f you would beg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JACKIER: Yes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Good morning, again. Diane Ja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m the Landmarks Commission. I'm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fy on the Commission's desig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illett-Tyler House at 103 Circle Road in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 April 10th, 2007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 held a public hearing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ignation. Six people testified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luding a representative of the ow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resentatives of the Preservation League of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land, the Historic Districts Council,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ts Society, the Metropolitan Chap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ctorian Society in America, and the West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toration Society. There were no spea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ommission also receive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support of designation from the Rego-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ervation Council. On October 30th, 200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ssion designated the Gillett-Tyler Hou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 City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two-story house, built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846, is not original to the site. Although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ressive surviving example of an early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ntury Greek Revival-style frame mansion.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s moved from Enfield, Massachusetts in 1931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tructures in the area were moved or ra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ow for the creation of the Quabbin Reser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rolyn and Walter Tyler purchased the vacan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e house from Herbert C. and Marie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ederichs in December of 1930. Mr. Frederick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rchased the property a year earlier from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romwell, the former and first Staten Island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ident, who had begun to subdivide his fami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state on Todt Hill for development. Eas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deeds allowed for the continue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ivate road by the new owner fo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maintenance of utilities, and restri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ype and location of buildings o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t the time Carolyn and Walter 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rchased the vacant site in Todt Hill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re, a builder in Dorset, Vermont,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erous houses in the proposed flood z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nned Quabbin Reservoir in central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y of these homes were moved to Dorset, Verm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ffectively saving them from eminent de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wever, Ware sold one of the houses to Caroly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lter Tyler for their vacant property in Todt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move of this great distance can be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interest in Colonial and early 19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erican history that flourished in the late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early 20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tyle-defining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e include the simple box for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late-shingled, hipped roof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x-over-six double-hung windows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utters. Other details include the emphas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rnic line with wide divided bands of tr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wo-story, Doric pilasters and the fluted 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umns and sidelights flanking the do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essed entry po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spite its move,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tained a lot of its original features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redible example of this type of ho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 urges you to affirm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LAPPIN: Thank you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rming house with a very interesting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Oddo,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say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ODDO: No.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McMahon left. I wanted to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rd again the fact that the property wa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wned by the first Borough President of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LAPPIN: Who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ubli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ODDO: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en cute if Mike and I would have had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that. But the pay must have been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orough Presidents back then to be able to l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Todt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LAPP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actually do have one othe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gned up to testify on this item. Howard Zip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 is here representing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ZIPSER: Madam Chair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mmittee, I just want to say briefly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owner I wanted to thank the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 and its staff for working closely with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owner in agreeing to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would designate a portion of the site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agree only to the exterior desig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erty and to spend the time with my cl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her understand that only the exteri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erty would be designated and that s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le to continue to remain in her house,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house in its present condition, an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be under no additional burdens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signation, and this was a very frui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standing we had with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ff, which is usually always the case. So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ank you and the Commission agai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LAPPIN: The Commis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k was cooperative with both of the own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n Island, which is always helpful an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thank you for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with that, we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 on this item, unless any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questions? No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y don't we do the Lord and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, which is in the Speaker's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peaker is in support fortunately for 434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venue, which is at 38th and 39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JACKIER: Diane Jackier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marks Preservation Commission, spea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half of the Commission's designation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aylor Building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 August 7th, 2007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ssion held a public hearing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signation. Two people spoke in fav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resentatives of the owner and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cts Council. There were no spea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Commission also receive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support from Staten Senator Liz Krueg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ctober 30th, 2007, the Commission desig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rd and Taylor Building a New York City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e of New York City's oldest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ores, Lord and Taylor is recogniz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novator in the history of department sto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ore traces its origins to the dry good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stablished on Catherine Street in 1826 by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rd and his partner George Washington Taylo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idential New York continued its north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mentum, Lord and Taylor, like other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llowed, relocating several times before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fth Avenue and 38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rchitects Starrett &amp; Van Vl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923-14 building makes a turning point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sign. The dignified,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naissance-Revival-style store with its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mfered corner, deep copper cornice, au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mestone base and two-story colonnade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ercial building along the fashionabl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venue shopping district then developing above 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1945, Lord and Taylor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rothy Shaver as president of the stor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man to hold that position in a prominent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ore. During her long tenure with Lord and Tay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s. Shaver promoted new trends in home dec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stered American fashion designers,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tirely new departments. Under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ministrations, Lord and Taylor continue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s network of stores nationwide. In 2006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ld to the private equity firm NRDC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ommission urges you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LAPPIN: Do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lleagues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think we all know t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Great. Thank you. I'm going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hearing on this item, since there is nobod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estify, and open the hearing on the Voelker 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seum Bird Sanctuary in Victorian Garden, 129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38th Avenue in Flushing, in Council Member Li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JACKIER: Diane Jacki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rector -- from the Landmarks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. I'm here to testify o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signation of the Voelker Orth Museum in Queen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ptember 18th, 2007, the Commission held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ing on the proposed designation. F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oke in favor, including the president of Voe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th Museum and representatives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emblywoman Ellen Young, the Queens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ciety and the Historic Districts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Commission also receiv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support from Queens Borough President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rshall, City Council Members John Liu and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vella and State Senator Frank Pada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n October 30th, 2007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signated the Voelker Orth Museum a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museum is significant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very few houses remaining from Flushing'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iod of suburban development. Its picture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sign and large garden are typical buil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te 19th century and recall a period whe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ly expanding transportation networks,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 transformed from a rural area to a suburb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ny of Flushing's large f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states and commercial nurseries were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ers, lots were laid out and large sp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es surrounded by trees and shrubbery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ly graded and paved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Voelker Orth h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ructed circa 1891 as part of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Murray Hill section of Flushing. First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ames Bouton, this house was built on l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rchased from the Parsons estate just to the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as one of the earliest hou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s eclectic style was typic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te 19th Century architectural exubera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riety of materials, rooflines and angles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use was a way of showing the wealth and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German immigrant Conrad Voe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rchased the house in 1899 and it rem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me family until 1996 when Voelker's last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ir, Elizabeth Orth, died. At that time,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grounds were converted to a small muse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eens history, environmental education and a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nctuary, according to the terms of h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ommission urges you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LAPPIN: And who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seum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JACKIER: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resentatives are 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JACKIER: So they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al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iu, I know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district, would you like to mak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 record, ask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IU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ch, Madam Chairperson, for holding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very excited that we'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mark the Voelker Orth House. Ther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mal name for it, and I will d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ident of the Voelker Orth organizatio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 the precise name of the entire house. 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ank the Landmarks Preservation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ligently seeking out places in Flushing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thy of landmarking status, and the Voelker 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use certainly falls into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would urge you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my fellow colleagues on this Subcommitte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ive favorable consideration to landmar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portant historical sit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LAPPI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, Ms. Jack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have Roland Wade and Ferdin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rber from Voekler Orth who both sig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ak, to be followed by Mr. Fu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ou can both come up toget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f you could introdu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e record and begin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WADE: Okay. My name is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de. I am the President of the Voelker Orth Muse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rd Sanctuary and Victorian Garden in Flus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GERBER: Hello. I'm Fred Ger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'm Board Member at the Voelker Orth House Mus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WADE: All right,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 brief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LAPPIN: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WAD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dam Chairwoman, Councilman Li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s of the Landmark Commission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of New York, we thank you for invi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 today on behalf of the Voelker Orth Mus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know, Flushing, and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lizabeth Orth in Flushing, was the last survi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 family. She loved Flushing and its his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 the time of her parents, and her early child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tween 1900 and 1930 were especiall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s. Orth. This was the happiest time of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Flushing was rich in history. From the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monstrance, declaring religious free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merica's first nursery, the Prince Nurse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established in 1737 and the Parsons Nu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tablished in 18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Orth's home at 149th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38th Avenue, which was originally called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venue, was within walking distance of thes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great historic significance. And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chard Altcott (phonetic) was draw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s Buster Brown Cartoon in Waldheim (phone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was in the neighborhood nearby he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Ms. Orth grew up in a 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wn kind of atmosphere, and so she wan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 home left because as a last remaining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her family, they were of Germ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migrants, who had made a great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arly history of New York and Flushing. She lef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me as a repository for birds, as a bird sanct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a Victorian garden and as a home of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gnificance of life at the turn of the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we are here to endorse Ms. O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ream, and we urge the City Council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ve this landmark designation because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t fills an important niche in the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ducation of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LAPPI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, Mr. W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Gerber, would you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GERBER: Oh, Chair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man Liu, members of the Council, we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e opportunity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came to New York about 40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New Jersey, and you might ask yourself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 has so many historic sites, why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other one? Well, unlike so many, the Voelker 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not a residence of someone famous, n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son lived there or resided there, no maj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 earthshaking activity took place ther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ortant because it's a home of the peopl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ypical of the great army of immigrants that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, New York City working their way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growing new middle class. As Mr. Wad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happen to be German-American immigra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could have just as well been any of our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oups that followed in these footsteps. 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de their money in the printing industr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spapers, which was such a great part of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and then becoming part of the police for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olice surgeon tending to New York'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my of New York's finest men and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they worked their way up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eated their own environment. They saw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ound them, and like all of us they wan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pleasant environment to live in. The Voelker 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e Museum, Victorian Garden and Bird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ws how the new middle class spent their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 from the late 1800s to early 1900s,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gether history and horticulture and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story of the Voelker Orth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really the story of all of us, working our w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City, and in the past 40 years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, I've seen so many of these great h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lushing and Queens area disappear. The Voelker 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e deserves preservation a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appearing group of representative buil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historic Victorian period and for this rea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eciate the consideration of the landmark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most of all, we appreciate the chan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 come here and speak to all of you and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APPIN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king the time to speak to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IU: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person. I want to thank these gentlem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fying in favor of Landmarking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te. I just have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ne is, who is the ent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rged with the permanent upkeep, the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pkeep of this house and the garde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nctu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WADE: We have a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rectors, which was originally chosen thre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ach, three members from the Queens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ciety, three members from the Queens Bot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arden, and three members from the The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osevelt Autobah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so, we have now gone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iod in the last five years of organ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toring the house and establishing it,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ard is an entity to itself and we can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, new members i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IU: Great.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nding is that the Board is well end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rs. Voelker Orth to be able to maintain thi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efini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WADE: Yes. Ms. Orth ha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mply for the restoration of the house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done and for its continued use. If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ock market holds up, we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IU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dmarking, in my opinion, landmarking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is a tremendous honor, but,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rries with it responsibilities, and so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stimation that the Board will be able to up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responsibility indefinitely into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WADE: We have every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LIU: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one final question. Do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it until October for the next beer pa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WADE: No, we have one plan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y. We're going to have a Mayfest, which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lebration of May Wine, and good food, and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door fest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 the afternoon of that day, w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invite senior citizens from several of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ces, and so they will have an aftern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n that evening will be provided fo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blic and friends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IU: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ll, Madam Chair, I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ke it up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LAPPIN: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uld invite all of the members of the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both the wine tasting and the beer ev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IU: You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get better dark draft in New York th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oelker Orth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APPIN: Tha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LIU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have one more person sig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fy on this item, Robert Furman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r mic is on,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FURMAN: Now it's on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LAPP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FURMAN: Chairwoman Lapp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s of the Subcommittee and visiting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, my name is Robert Furman. I am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Chairman of the Four Borough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servation Alliance Corporation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signation of the Voelker-Orth Bird Sanctu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seum at 49-19 38th Avenue in Flushing, Quee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 individual New York City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irst, I would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man Robert B. Tierney of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ervation Commission for designating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Council Member John Liu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signation. This is an important step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dressing the shortage of designated land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house is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urban-style house in Flushing, dating from 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n the construction of new Long Island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nes facilitated commutation and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version of the area from country to subu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variety of materials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xtures, and angles used in the h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ion was a way of showing the w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ccess of the owner. The streets of Flus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y such houses at the time, but very few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main today. Because the house was lived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 of the same family for nearly 100 ye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use has survived in excellen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current use as a museu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ed to preserve it for future generation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icular note are the grounds which are a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ctorian garden, which is in fact worked with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ntury methods and thus serves 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ducational tool for adults and children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also liked when I visited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used as a bird sanctuary, which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 don't have enough of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Voelker-Orth House is a r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autiful survivor of New York's count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burban past and richly deserves this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don't think we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, with that, the hearing on this item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anted to move to the Eb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ber Pencil Company historic district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Yassky's district, and I'd ask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ackier to come back and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JACKI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Good morning, again,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ane Jackier, of the Landmarks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. I'm here to testify o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signation of the Eberhard Faber Penci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storic District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 July 24th, 2007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 held a public hearing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signation. Five people spoke in fav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resentatives of the Municipal Art Socie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storic Districts Council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ervancy, the Waterfront Preservation All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enpoint in Williamsburg and the Roebling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Society for Industrial Arche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e owner representative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boundaries of the district.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akers in opposition. The Commission als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tters and e-mails and support from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David Yassky, and the Metropolitan Chap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Victorian Society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 October 30th, 2007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signated the area a New York City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Eberhard Faber Pencil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storic District occupies parts of two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locks in the Brooklyn Greenpoint neighborhoo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eenpoint Avenue, West Street and Kent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riginally, the MW Faber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berhard Faber Pencil Company was f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berhard Faber in 1861. Following a disastrou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the Manhattan Plant in 1872, Faber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ctory to Brooklyn, where it remained until 19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ompany is credited with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rman lead pencil-making techniques to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s and Faber grew to become one of Brookly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st important factories, employing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ers, most of which were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earliest structure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st Street, and extending the full bloc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ent Street and Greenpoint Avenue, all 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860s to the early 1880s. These buil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corated with stone lintels tha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any's logo, a feature that Faber trade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 on his pencils in 18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ost of the buildings in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rict date from the mid-1880s to the 1910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designed to compliment the earlier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playing elements of the German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vival style, such as segmental lintels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tailed brickwork, and corbel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dimented parapets that display Faber's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amond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final building in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constructed in 1923 to '24. It is the compl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gnature building and the largest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storic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ix stories tall, the upper fl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mbellished with stars and pencils, gigantic g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rra cotta reliefs that proudly advert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any's main product to pedestrians and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ing the nearby f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t only did the compan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gnificant presence in Greenpoint, Eberhard F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so turned into a nationally recognized br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t over several decades, these building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concise history of the development of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chitecture in Brooklyn, and still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minder of one company's rise to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min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Commission urges you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LAPPIN: How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 being used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JACKIER: As far as I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urrently manufacturing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LAPPIN: And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wner of that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JACKIER: I don't have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ld ge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Yassky,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. First of all, let me just thank Dia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ssion for moving forward with this. This 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, as she said in her testimony,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support of this, and I am testifying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 will, like the previous,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non-Manhattan efforts at preserv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themselves are distinctive and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e architecture is significant,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uilding, and the company, we've all u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ncils, I think they're still the main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ncil maybe, maybe Staples has overtaken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an important role in Brooklyn's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story, and I urge the Committee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APPIN: This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ll you all that my great grandfather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conderoga pencil, which is a rival to the Eb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ncil.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YASSKY: That'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rse, the more significa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LAPPIN: It has no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this designati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re is nobody else here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estify on this item, so with that,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t's a busy agenda today.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move to 511 and 513 Grand Street,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Gerson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JACKIER: Okay, great. I di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gether, since they are sort of siste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iane Jackier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ndmarks Commission, here to testify on 511 and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and Street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n July 24th, 2007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ssion held a public hearing o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signations. Four people spoke in favor of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and Street, including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ciety for the Architecture of the 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istoric Districts Council, and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ervancy. Testimony in support from his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oyce Mendelsohn were rea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ix people spoke in favor of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and Street, including the own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resentatives of the Society for th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City, the Historic Districts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marks Conserv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estimony in support from his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oyce Mendelsohn was also read into the recor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e spoke in opposition to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addition, the Commissio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letter of support from City Council Member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rson. On October 30th, 2007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signated the building a New York City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uilt circa 1827 to 1828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vestment property by James Lent and Henry Bar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owhouses at 511 and 513 Grand Str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markable surviving examples of the federal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e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buildings reta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wo and a half story height, peaked ro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dimented dor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ocated on Grand Street,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roughfare, the buildings have had a succ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nants since the 1840s. Their survi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gnificant to the understanding of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is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Commission urges you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LAPPIN: Thank you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 note that Council Member Gerson is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don't have any questions. D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colleag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kay, the hearing on both 5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513, those hearing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ant to open the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st item on the agenda, which is Manhattan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200 East 66th Street in Council Member Garodn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know he's next door and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oin us. Okay, great, we'll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s, Ms. Jack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JACKIER: Diane Jacki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ndmarks Commission, to testify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ignation before you today, that's Manhatta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n April 10th, 2007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ssion held a public hearing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signation of Manhattan House. Thirte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oke in favor, including Council Member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arodnick, State Senator Liz Krue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resentatives of State Assemblymember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ng, Docomomo US/New York Tri-State,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s Council, the Friends of the Uppe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de, the Landmarks Conservancy, th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chitecture Working Group, the Municip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ciety, as well as several tenants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re were no speakers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mmission also received numerous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port of designation. On October 30th, 200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 designated Manhattan House a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nhattan House, an Upper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artment and retail complex, wa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tween 1947 and 1951. Commissioned by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fe Insurance Company, it occupies an entir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lock, bounded by East 65th Street and East 6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, from Second to Third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signed by Mayer &amp; Whittles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kidmore Owings &amp; Merrill, this modern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artment house is impressive for its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ze, plan, massing and color. Considered by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first white brick apartment building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so notable for being one of the firs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wellings in New York City to attem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oor-outdoor synthesis through the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rge windows and deep projecting balconi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landscaped driveways and a block-long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rden. The building generated consider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tention and received an award from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pter of the American Institute of Archit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9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amous residents have included B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odman, Grace Kelly, designer Florence Kn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kidmore Owings &amp; Meril architect, Gordon Bunsh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o participated in the design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lthough many other white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s have been constructed to imitat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use, none of them have matched its ae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ndards. It remains to this day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inguished examples of housing built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since the Second World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Commission urges you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LAPPIN: Thank you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bviously an interesting and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ucture, that I have walked by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arodnick ha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. It's in his district. Would you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ment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ARODNICK: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ve to. Thank you, Madam Chair. I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ief, but I appreciate your allowing me jus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quick word in support of this designation.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fy before the Landmarks Commission,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rd, i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is one of thos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s, the white brick you heard, and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t is particularly significant when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what Ms. Jackier describ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oor/outdoor synthesis, and the feel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rdens and the floor to ceiling window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rict such as mine which has the lea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k space of any one of the 51 distric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gnificant when we have buildings like th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joys the support of the residents, it enj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 of the Friends of the Upper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storic districts, Carnegie Hill neighb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hers. Ms. Jackier I think went through all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I just wanted to add my voice in suppor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this is a unique, distinct building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thy of preservation, so I ask tha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agues on this Subcommitte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LAPPIN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for taking the time to come and share you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Jackier, there is no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 agenda, nobody else signed up to testif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hearing is closed, and I wanted to ask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call for a vote and I recommend a favorabl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all items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hai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ODD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ve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tentions, items are referred to the fu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LAPPIN: I know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Liu is just next door, so if we c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vote open for him and give him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come back and vote, it would be great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Comrie is downstairs, then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t's hold the vote open for like ten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ow them just to come up and vote.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x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e to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Si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. I want to congratulate all of the six -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ems did we -- did we table any of the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COMMITTE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at. Then I would like to thank you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ch a long agenda and doing it in such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der and congratulate the Chair and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LANDMARKS,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ven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Hearing concluded at 12:06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2nd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