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30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Williamsburg Branch, Public National Bank of New York (now Bank of America), located at 47-49 Graham Avenue a.k.a. 63-73 Varet Street</w:t>
      </w:r>
      <w:r>
        <w:rPr>
          <w:rFonts w:cs="Times New Roman" w:ascii="Times New Roman" w:hAnsi="Times New Roman"/>
          <w:spacing w:val="-3"/>
          <w:sz w:val="24"/>
        </w:rPr>
        <w:t xml:space="preserve"> (Tax Map Block 3105, Lot 26), Borough of Brooklyn, Designation List No. 451, LP-2471 (L.U. No. 586; 20125334 HKK; N 120185 HKK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January 23, 2012 a copy of its designation dated January 17, 2012 (the "Designation"), of the Williamsburg Branch, Public National Bank of New York (now Bank of America) located at 47-49 Graham Avenue a.k.a. 63-73 Varet Street</w:t>
      </w:r>
      <w:r>
        <w:rPr>
          <w:rFonts w:cs="Times New Roman" w:ascii="Times New Roman" w:hAnsi="Times New Roman"/>
          <w:spacing w:val="-3"/>
          <w:sz w:val="24"/>
        </w:rPr>
        <w:t xml:space="preserve">, Community District 1, Borough of Brooklyn as a landmark and Tax Map Block 3105, Lot 26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rch 16, 2012, its report on the Designation dated March 14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April 3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April 18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6:00Z</dcterms:created>
  <dc:creator>NEW YORK CITY COUNCIL</dc:creator>
  <dc:description/>
  <dc:language>en-US</dc:language>
  <cp:lastModifiedBy>DelFranco, Ruthie</cp:lastModifiedBy>
  <cp:lastPrinted>2012-04-12T11:11:00Z</cp:lastPrinted>
  <dcterms:modified xsi:type="dcterms:W3CDTF">2012-04-20T15:36:00Z</dcterms:modified>
  <cp:revision>2</cp:revision>
  <dc:subject/>
  <dc:title/>
</cp:coreProperties>
</file>