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hew Camp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orah Gai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Le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Act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Kh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Actu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Ac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 at this point,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I am Joel Rivera, the Chairpers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have three items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wo SLRs and the agenda supporting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first have a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corresponds to S.4186-A and A.7163-A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ould allow retired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Fire Department Pension Fund to borrow up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ir accumulated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 plan members, or accumulated dedu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d benefit pla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ave SLR 110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a 20-year retirement program for Tier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er II and Tier IV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' Retirement System, the NYCE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d as investigators by Distri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are also voting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1, which would authorize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vey the real property designated as Block 20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43, also known as 1893 Amsterdam Avenu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map of Manhattan, to Gus Jen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t this point in time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ing the members that are here today.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we have Council Member Dilan,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y far left is Councilwoman Maria Baez.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. Then we have Council Member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n time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And if you can introduce yourselves.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mic, enter your name and your affil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AMPES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My name is Matthew Campese, and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Commissioner with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. And joining me today is Deborah Ga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Deputy General Counsel. We'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on behalf of the City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ension bills that are on the agenda today.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0, which would provide a 20-yea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to detective investigators empl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s of District Attorney, and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R which would allow retired memb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Fire Pension Fund to borrow up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ir accumulated member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the Det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or bill, the City is im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d pension benefit for sever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as always, it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that support for such pension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the subject of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. The City has in the past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pension legislation providing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to certain groups, but it was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 negotiations where the effect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could be analyzed and discussed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does not believe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should be unilaterally im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there is a significa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d with this bill. I believe the fis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ttached to the legislation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cost approximately $275,000 a yea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tough fiscal times, the City does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would be fiscally prudent to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e such a costly pension enh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also opp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due to the way it is drafted. If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ppears that this bill would provid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than that which is enjoy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and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overnor vetoed a simila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year, partly because it did not co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that would have required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s to submit thei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30 days prior to their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rovision, which is uniq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officers and firefighters, allows a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ow to conduct an investig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members from retiring before any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iplinary procedures have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is year's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or bill does in fact correct this f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spect to service retirements,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 not correct it with respect to v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 the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s must submit thei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30 days before a service ret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for 30 days before resigning with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our position that i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o pass that provision should be inclu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tective investigato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ly, this bill does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ny benefit reduction in those instance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ailed to pay back an outstanding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. This benefit reduction provision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officers and firefighter retire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t should also apply to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o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ly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SLR that is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loans by retired members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pension fund, the City oppose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for many of the same reasons as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n unidentifi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this pension enhancemen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ry for the City of New York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note for a similar bill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was $285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in these tough fiscal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does not believe that it would be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ss suc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furthermore, as I had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, we believe the joint support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something that should b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collective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concludes ou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wo bills.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there any questions on the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just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that there are no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AMPES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estimonies out there. The City Actu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tate your name and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STER: My name is David L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New York City Actuary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HEEL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an Kheel. I'm Acting First Deputy, Chief Act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ppearing in Mr. North's absence. He'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conferenc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ask Mr. Lester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STER: I just cam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s. We're not for or against them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the DA Investigator 20-yea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we released a fiscal note on June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3, that's labeled "revised and corrected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fiscal note shows that the cost of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pproximately $250,000 per year. Thi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robably begin in 2004. There is a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which we referred to in the fis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NYCHA's asset cushion, and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sset cushion will be dissipated by June 3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gard to the bill itsel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e or two comments, prior to our fiscal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e comment is that with a program like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 our data that we valued approximately 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and this is 2001 data, with abou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f service, so under the bill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o work 11 years to satisfy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the bill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inimum number of years for retirement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ut in the contribution,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a 20-year police basis. They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in enough years of contribu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s there to be a cost to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there was an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, which required it be taken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 committee meeting that involved a Chapter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Year 2000 incentive credit for Tier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er II members, and if that prior bill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, it would have allowed these people to re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18 and a half years of credit. B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ed that problem and they have to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20 years to ret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, in the cor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 have allowed for some of that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 for investing purposes but they too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gard to the fir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we did a fiscal note on June 4th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very similar legislation that required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in the original plan and the improved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llowed to increase their loan from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100 percent, and they considered they weren'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ment, and that's the way we valued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Mr. North did this fiscal note,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regarding the wording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wording states that upon ret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 plan members borrow up to 100 perc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ase it's 90 percent. And then it sta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sentence, "an approved plan member may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90 percent." And it would have be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ing if in the second sentence they had pre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th upon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if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issue after the legislation gets pas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not for me to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e cost of th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my June 4th, 2003 fiscal note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85,000. By reducing the loan to only 90 perc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xpect the cost of this bill to be at $1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appy to appear here tod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ny questions that I can answer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we hav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just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Helen Sears from Queens, and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since there are no questions,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estimonies? Seeing none, I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ll the clerk call the vot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a clerk. Give us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at we have the clerk, Bi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ave the vote open for other members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ote. And we are going to recess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is now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ffirmative, zero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recess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1:00Z</dcterms:created>
  <dc:creator>humdelfr</dc:creator>
  <dc:description/>
  <dc:language>en-US</dc:language>
  <cp:lastModifiedBy>humdelfr</cp:lastModifiedBy>
  <dcterms:modified xsi:type="dcterms:W3CDTF">2003-09-10T14:41:00Z</dcterms:modified>
  <cp:revision>3</cp:revision>
  <dc:subject/>
  <dc:title> </dc:title>
</cp:coreProperties>
</file>