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0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rmal"/>
        <w:jc w:val="both"/>
        <w:rPr/>
      </w:pPr>
      <w:r>
        <w:rPr/>
        <w:t>By Council Members Matteo, Rose, Ferreras-Copeland, Borelli, Ulrich and Vacc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alternative veterans exemp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Alternative Exemption for Veterans is a real property tax exemption available to veterans for their primary residences. It provides for a reduction in assessed value to veterans who served during a time of war, with additional reductions available to veterans who served in combat zones and disabled veterans. Currently, in New York City, the exemption is not applicable to the portion of real property taxes that are paid for school taxation and this legislation would extend the exemption to include those tax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11-245.7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local law would </w:t>
      </w:r>
      <w:r>
        <w:rPr>
          <w:rFonts w:cs="Times New Roman" w:ascii="Times New Roman" w:hAnsi="Times New Roman"/>
          <w:color w:val="000000"/>
          <w:sz w:val="24"/>
          <w:szCs w:val="24"/>
          <w:shd w:fill="FFFFFF" w:val="clear"/>
        </w:rPr>
        <w:t>take effect on the effective date of section one of chapter 332 of the laws of 2016, provided, however, that if this local law shall become a law after such effective date then this local law shall be retroactive to and deemed in full force and effect as of the effective date of section one of chapter 332 of the laws of 201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58255&amp;GUID=D913311C-1C49-4703-BB5C-C3F3229167B1&amp;Options=Advanced&amp;Search=" TargetMode="External"/><Relationship Id="rId3" Type="http://schemas.openxmlformats.org/officeDocument/2006/relationships/hyperlink" Target="http://legistar.council.nyc.gov/LegislationDetail.aspx?ID=2858255&amp;GUID=D913311C-1C49-4703-BB5C-C3F3229167B1&amp;Options=Advance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38:00Z</dcterms:created>
  <dc:creator>Edward Atkin</dc:creator>
  <dc:description/>
  <cp:keywords/>
  <dc:language>en-US</dc:language>
  <cp:lastModifiedBy>DelFranco, Ruthie</cp:lastModifiedBy>
  <dcterms:modified xsi:type="dcterms:W3CDTF">2016-10-13T19: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