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686 (Res. No. 152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2</w:t>
        <w:tab/>
        <w:t>20125776 TC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Toby’s Public House II LLC, d/b/a Toby’s Public House, for a revocable consent to establish, maintain and operate an unenclosed sidewalk café located at 86 Kenmare Stre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19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19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September 20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25776 TCM</w:t>
    </w:r>
    <w:r>
      <w:rPr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686 (Res. No. 1525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31:00Z</dcterms:created>
  <dc:creator>New York City Council</dc:creator>
  <dc:description/>
  <dc:language>en-US</dc:language>
  <cp:lastModifiedBy>DelFranco, Ruthie</cp:lastModifiedBy>
  <cp:lastPrinted>2012-09-24T16:09:00Z</cp:lastPrinted>
  <dcterms:modified xsi:type="dcterms:W3CDTF">2012-09-25T14:31:00Z</dcterms:modified>
  <cp:revision>2</cp:revision>
  <dc:subject/>
  <dc:title>THE COUNCIL</dc:title>
</cp:coreProperties>
</file>