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2983, Lots 30 and 34) Bronx, pursuant to Section 577 of the Private Housing Finance Law (Preconsidered L.U. No. 31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83, Lots 30 and 34,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y” shall mean Crotona VI Housing, LLC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the Regulatory Agreement.</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16,441,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October 25, 2023.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83, Lots 30 and 34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Crotona VI Housing Development Fund Company, Inc.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NoSpacing"/>
        <w:rPr>
          <w:sz w:val="24"/>
          <w:szCs w:val="24"/>
        </w:rPr>
      </w:pPr>
      <w:r>
        <w:rPr>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payments in the sum of  (i) $159,284 for the period beginning on the Effective Date and ending on June 30, 2024, (ii) $232,554 for the period beginning on July 1, 2024, and ending on June 30, 2025, and (iii) the Contract Rent Differential Tax for the period beginning on July 1, 2025, and for each year thereafter until the Expiration Date. </w:t>
      </w:r>
    </w:p>
    <w:p>
      <w:pPr>
        <w:pStyle w:val="ListParagraph"/>
        <w:overflowPunct w:val="true"/>
        <w:spacing w:lineRule="auto" w:line="240" w:before="0" w:after="0"/>
        <w:ind w:left="72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overflowPunct w:val="true"/>
        <w:spacing w:lineRule="auto" w:line="240" w:before="0" w:after="0"/>
        <w:ind w:left="108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8508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17640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A6B2A-40F6-40E2-B667-AA6076774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91</Words>
  <Characters>6220</Characters>
  <CharactersWithSpaces>72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1:00Z</dcterms:created>
  <dc:creator>Ruiz, Stephanie</dc:creator>
  <dc:description/>
  <dc:language>en-US</dc:language>
  <cp:lastModifiedBy>DelFranco, Ruthie</cp:lastModifiedBy>
  <dcterms:modified xsi:type="dcterms:W3CDTF">2025-06-11T19:54: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