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ke with Ms. Bellows, I don't know whether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ere, I spoke with Callahan, and I t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will be asking federal Judge Roberts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n contempt and the Regional Administrat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n't show up, because they are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emporary restraining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you guys going to show up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doesn't know. Nobody to this da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ahan, who is here testifying, knows to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y're going to comply with a jud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 So nothing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? I kind of lo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UFMAN: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at the Ombudsman Investigativ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we can get to the bottom of finding 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n and get this thing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And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Monday, right? And there's one Mond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UFMAN: There's one Mo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ing at 11:30 at the Federal Cour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you know, I like those old 195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V shows, and I like I Love Lucy and Des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saying, "Splain this to me, Lucy."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're trying to get answers to - splain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Lucy. And for the first time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nvestigations from Idaho to Florida, from O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alifornia, Pennsylvania, all over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time the EPA officials involved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how up and splain this to me, Lu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can't force them. Luck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legislation that has bipartisan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se and the Senate, to give us subpoen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can haul them in and Congressman Nadler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ponsors of tha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QUINN: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mbuds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UFMAN: To give the Ombud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to subpoena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go forward. What ca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? You have to decide whether you wan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 to reinvent the wheel, or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he federal government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want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vent the wheel and create a super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fully respond, then you'll get start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federal government could star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have no choice,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choice. If the federal government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lled off the case, and I don't know who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off, but I hope we find it, right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be any hearings, you know why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ouldn't be any conta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s, there wouldn't be any contamin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caffolds that they pulled dow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be any contamination at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kids probably wouldn't be in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wanted to keep that barge there.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lled the feds out. Someone pulled the fed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now we are in many ways sta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f it was September 14th, and on top of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or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, falsely told the citizens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is safe, and the insurance company sai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got that testimony at our hear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company says, well, go bac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that's got asbestos and lead dus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A says it's safe. And then the Chancell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the School Board, what's his name - Levy,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y I call him - O Levy says send the kid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EPA says it's safe. Well, it's no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schools are on a maj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e, taking hazardous materials onto a barg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cleaned and they get re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want to keep the barg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want to keep the trucks going, eith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ds out of there or clean them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let the kids play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QUINN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 what everyday, the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UFMAN: No,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QUINN: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UFMAN: And don't let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've heard, this is hear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asked for declarations on this from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asked, are the kids being allowed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when those trucks are going by and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orking? And they said, oh, no,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e kids aren't going to go outside. We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utside. They are allowed to be outside pl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's no program to identify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hma, immunity problems or whatever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gotten calls from stock br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Stock Exchange, calling m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health, but more important, don'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they're concerned about the kid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etting calls from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employees who work down there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eir names because I have to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concerned about their health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about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what it's going to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federal government is not going to do it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inue to let New York City go it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ey didn't allow the fish in Alask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, then you're going to have to reconstitut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federal government does, and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you a lot of time. You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and the expertise or the cap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plicate what the federal government has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you a year or two just to get someth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best. There's $20 billion that the Presiden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ew York and he promised more. Get that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for true clean-up. Get your Mayor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f you guys want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, I don't have subpoena power. You have subpo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. I'll be happy to work with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om up to start investigating the City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way up and we'll find out why. If you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'll make you that offer, because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questions to ask, and I know who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you've got to get your ha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2 billion, and I think that's a good num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Congressman threw out a good number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my expertise, I think $2 billion wi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, and you've got to keep people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conflict of interest, out of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ans Christie Todd Whitman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conflict of interest with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, that means the chancellor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has a financial conflict of intere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companies. You've got to get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ame. You've got to enforce those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laws because there's a lot of mo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avelers Insurance saved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 of dollars because Christie Todd Whit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a conflict of interest, said it'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goes back. You've got to ge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nflict of interest out of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what to tell you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I really don't. I wouldn't know how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f I was in your position an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that has the infrastructure sai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your own. I guess I would try to ge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Governor to ask the President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do its job. And then to appropri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$2 billion from that 20 billion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what else to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annot perceive of the City of New York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plicate in any reasonable amount of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infrastructure that's in plac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d these kinds of things. This is not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. This is a by the numbers case,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stead of a lot of fish,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but it's a very routine case, and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at we've never seen anything like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ull of it. It's easy to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saying that it can be fix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n a month, but if the on-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ors hadn't have been pulled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ed the National Contingency Plan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all I have to s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r. Kauf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AUFMAN: I just want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AUFMAN: I will doub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will appear in the New York Times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 newspapers that take major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real estate interests, and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lways said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government should give the sa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and indemnification help to the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owners as we gave to the ai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ave indemn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lines, and we also gave direct financia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. And the airlines had contrib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ligence to the attack. The building own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, the citizens, had no contrib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we shoul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, as a matter of national policy,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level of benefits to the building own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sinesses, to the citizens, as we ga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lines who had contributory neg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Mr. Kaufm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indicated that $2 billion ought to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, could you just give us like a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point action plan as to what that $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UFMAN: Well, I think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OSHA letter, by the Assistant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, that you have to assume all this d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bestos-contaminated material, and of cours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got other things and asbestos in it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who are not aware of it, every compu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pounds of lead in it. The CPUs. Do you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s were in the World Trade Center?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s, so there's a lot of lea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rcury, the little bit of mercu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luorescent lamp - do you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orescent lamps were in there? I can go 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should start the re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ould use the money to fund remed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and the apartment buildings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a building at a time. You can't just do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building. We had testimony her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t our ombudsman hearing that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owner does not clean their apart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building, the risk of recontamination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e government has to do a major clean-u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contractors in plac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at work. We do it all the time,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once you star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diation, then you start, first in the close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 you remediate first and don't test. The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farther out, then you start doing the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the Congressman described, until you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t steady state. And you do that by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not just inside of buildings,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de apartments, it's roofs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ing up all around Wall Street.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ffolding is loaded with dust. When you pu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ffolding down, as they do, dust goes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have to retest, too, after awhile,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recontamination, because you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more than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you've got to stop pre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schools are safe. Because it's not 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ience, you don't put air intake for a schoo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hazardous waste transfer station, and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hazardous waste transfer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pologize if I s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gry, but we've been doing this stuff for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like everyone lost their brain cell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tending this is something new. This is not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ould like to request a copy of th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do want to see the state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panel made under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QUINN: Sur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ive Judith, who is the Counsel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your contact information,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as soon as we get the transcript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it ou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UFMAN: Yes, I was no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iminal Division of the Justic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opened up a criminal case against Chris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d Whitman on the World Trade Center c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ases of her conflict of interest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, in keying off of that, als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the specific false state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o the Council under oath as it migh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ufman, you said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at the children and the teach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ors should be in the schools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end of every day the schools are clea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children and the staff stay in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UF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CHAIRPERSON QUINN: When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oving back and forth. Could you clea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quickly? I mean, is that actually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UFMAN: No. I mean, I'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for example Stuyvesant was fully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things -- I went through it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ents, what was done and what was not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even think it's been fully cleaned, h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o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IPANTS FROM THE AUDIENC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UFMAN: No. So, we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Stuyvesant cleaned once. And you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relations mechanism out there,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payer dollars, taxpayers who spend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chools spend their money brainwash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everything is honky-dory and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roof, frankly, is to prove safe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den of proof has not been met by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chools. What has been met is a PR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ultimately is providing fals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, and it's not right. It's not righ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right whether it's done in New York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when it was done in Love Canal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when it was done in the former Sovie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CHAIRPERSON QUINN: Can you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agencies in the first panel,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ey said was that they don't have an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 standard that exists, so they can only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door standard to judge everything by;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UFMAN: Well, first of 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clean-up levels at hazard site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where people live, where people work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tera, where children are, and set tho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guidelines that we use, we've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n Superfund sites all over the count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20 years. So, I have to se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to see whether it's a misrepresen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ctual falsehood. If it's a falsehood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es on my list that we'll reques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ion. If it was made by a City offici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request it of Mr. Morgenthau. If it wa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deral official, I'll request that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by the Attorney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QUINN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are saying, though, is that i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is there are set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UFMAN: EPA sets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iation all the time a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QUINN: O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UFMAN: Been doing it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 years. They're doing it longer than the k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live in the schools. It's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CHAIRPERSON QUINN: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, and I don't know the exact words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thing, I'm not commenting on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hat I took from the panel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hands are tied because we don'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it will take an incredibly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velop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UFMAN: It's malar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UFMAN: It's malar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CHAIRPERSON QUINN: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UFMAN: We have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 all the time in hazard sit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And let me make one other point.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not be a Superfund site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erproductive for this site to be handl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perfund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CHAIRPERSON QUINN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UFMAN: Because it will tak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to deal with things, it will also give a st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uperfund bureaucratic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itigation process that falls off of tha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unter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hould be handled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espons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CHAIRPERSON QUINN: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xon Valdez case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UFMAN: Correct. Exxon Val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a Superfun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QUINN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UF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GRESSMAN NADLER: Christine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ject for a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ESSMAN NADLER: Just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moment on your question what Mr. Kaufma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ment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de of Federal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300.400, Subsection 8D, read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Entry an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) For purposes of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for response, or choosing or taking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, or otherwise enforcing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CLA, EPA or the appropriate federal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or political subdivisio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ant to a contract or a cooperativ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ERCLA section 104D1, has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 any vessel, facility, establishment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property or location" -- so they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ndoors, obviously -- "described in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 sub 2 of this section, and conduct,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e and maintain any response actions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ERCLA or these regul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CHAIRPERSON QUINN: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tt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NGRESSMAN NADLER: I would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CHAIRPERSON QUINN: You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xon Valdez case, which I would thin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in some way sort of parall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UFMAN: Very parallel. 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rnobl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QUINN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ful, I think, and probably best after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like to follow up with you,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teresting to almost make a char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we did this here and we've done this he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ee that kind of mapp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I was very impact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about what we did for the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UFMAN: Well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idea to take care of f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QUINN: As do I. A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AUFMAN: I'm not say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brogated our responsibility to the fi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ska, but I think the people of New York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d, are at least as important as the fi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s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QUINN: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vailable to do that kind of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UFMAN: Sure, I'll help you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tell you, we've go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day, and I've got to make a bunch of phone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maybe we can have a colloquy, you k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time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CHAIRPERSON QUINN: Ye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UFMAN: -- Maybe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QUIN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UFMAN: Because I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 up mor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CHAIRPERSON QUIN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GERSON: Y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very briefly thank you. You made your of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ing the Council during our colloquy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at the hearing you conducted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Federal Court Ho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UFMAN: I will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 regard. I will tell you that if you as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lp you and offer your subpoena power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work together, you're going to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crats in the City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start to hop to real fast,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GERSON: Okay.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we will follow up on that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ask you for some --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fiv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UFMAN: I've got time. Mec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asa (phonetic) not that fast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CHAIRPERSON GERSON: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ave to hear from some other witness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briefly -- first, Dr. Chatfield, the fi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bserved when you measured the apartmen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about earlier, if those a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this date been professionally clea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which that entails, the HEPA vacuum clea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orough removal, where would those fib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CHATFIELD: They'll st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rfaces. They may not be o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faces, and, of course, it depend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has been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GERSON: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has moved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CHATFIELD: Assuming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moved back, then they'll still be on surf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ll be generally floating around in the ai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disturbances that go on during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. Somebody does a vacuum cleaning job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redistribute the material, it will l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, and, of course, the person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uuming will breathe some of it in. So, grad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uess it will all go into a l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CHAIRPERSON GERSON: You pre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ext question. Even if they vacuumed and d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iped, it's still hanging around in one 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CHATFIELD: A regular vac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r it just goes straight through the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GERSON: The fi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just evapo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CHATFIELD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ments and your observations when you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, you did not have access to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 ducts or air vents, but based on what you s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artments, could you extrapolate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ihood of the presence of fiber in build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, ducts, air conditioners, interna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lating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CHATFIELD: I would imagin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osited throughout the air conditioning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duc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GERSON: And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entral system it would be through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CHATFIELD: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GERSON: So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ype of thorough cleaning that you advise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place within apartments should al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within those ducts and systems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CHATFIEL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CHAIRPERSON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to Mr. Kaufman, and to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Nadler, help us out her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ing, I was a little concerned when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the City doesn't have the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PA, and we know that's true, but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A is not going to step up to the pla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o craft legislation hypothetically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o do A, B, C immediately, what would th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UFMAN: It would be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ional Contingency Plan. Congressman Na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id it out in his paper. You woul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icate the national contingency plan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reinv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n't you agree, Je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MAN NADLER: Ye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who wrote the National Contingency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rote the CERCLA 20 years ago did a ver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, and if the City can't depend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nd has to reinvent the wheel, the wh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lready invented, you could almos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batim from the federal law and write a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CHAIRPERSON GERSON: And Dr.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is testimony seemed to feel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lth would be equipped if it were empo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d to undertake, or to oversee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e the measurement of remediation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y reason to agree or disagre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UFMAN: Well, I think Dr.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fine doctor, but I think his expertis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not medical work. I wouldn't tell Dr.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o do an operation on someone's lung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type of work, he's not an expe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eld at all. I mean, this requires a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ering management-type activitie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activities as it relates to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ent through all thi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thank Congressman Nadler for Ata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for my colleagues over th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a little bit on me, for putting tog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because it is a good program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levels of expertise and engin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public health, et cetera, that has to b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, and that's ultimately what was don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CHAIRPERSON GERSON: Well,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conclude on 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ESSMAN NADLER: Council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? I don't know that DOH knows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 remediation, and I'm not sure which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, City departments do, I think the City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have the expertise, and it ma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s, it may have individual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ise who can hire the expertise, if it ha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National Remediation Plan is a good mod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 the City law on, if you have to base a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t. I saw Joel Kupferman, who is an expe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there shaking his head when you we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did the City agency, did DOH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tise, but you could vest the respons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ity agency and command the hi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expertise, and qualify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ise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GERSON: Well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 clarification. I guess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ing at. Not that we have built in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s and the people to go out and do it, bu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ll conclude on this n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ESSMAN NADLER: There may b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the City Administration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various agencies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CHAIRPERSON GERSON: But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put all our energies into lobby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to do what we agree they should do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put our energies, or we could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ut at the same time, push for the C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and hire the expertise and get the job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UFMAN: That's not triv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up our system, and we have a lot more mone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guys do in the City, because we prin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. See, you guys don't have the 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GERSON: But for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UFMAN: Well, $2 bill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you started, but let me tell you, it still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build the infrastructure. You've got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, et cetera. The on-scen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we set up to handle these emer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created in three months, and we pr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. So, I don't want to give you th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ession or the citizens, that three mon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f you pass some legislation that's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, that three months later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 infrastructure in place,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. It takes a lot of time. It's not triv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re people and to set up structur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trivial, trust me. I've b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I was in the air force during the w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elped create EPA, it takes tim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CHAIRPERSON GERSO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follow up on these point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today or at a different setting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nd in the way of Dr. Goldschmitt and Kathr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d, as well as the other witnesses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proce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much. I don't want to take too much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just want to thank you for staying here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hours. Your testimony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uminating and very, very helpful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working with you in the week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, and I hope to see you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just want to mak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ment about your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UFMAN: The second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for the Ombudsman Office o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Hazardous Waste Site will start 11:30 a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Federal Court House, 500 Pearl Street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, ceremonial court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Congressman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announc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. As a matter of fact, I will announc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panels. The Honorable Kathryn Freed, Mau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man, Marile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HRISTODOULOU: Christodoul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-- Yes,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Dr. Goldschm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 doctor has to at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, to hopefully we will put him on fir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him to go 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 panel will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ic Goldstein, Marjorie Clarke, David Newman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upferman, Joh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ordered sleeping bags, to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if people could sort of se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a little bit, we want to hear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we have to do the oath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dith, if you would be so kin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e honors with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ACFARLAN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 that the testimony you'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REE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LVER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GOLDSCHMIT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ctor, if you could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on't we have each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just identify themselves, and then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doctor, who will proceed with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GOLDSCHMITT: I'm Dr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ldschmitt. I am the Director of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at NYU Downtown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LVERMAN: Maureen Silverm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 of Independence Plaza, member of the W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alition and Co-chair of the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ducation Committee of New York City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d Lead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ould like to as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s to speak directly into the micro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loudly, if you have to.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some people talking in the back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I can do about it. So, let's just sh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RISTODOULOU: Maril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odoulou, I'm the President of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at Stuyvesant High School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present the five loca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someone who need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, but do so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EED: Okay. Kathryn F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of Independence Plaza, with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Tenants Coalition, and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Environmental, Emergency Environmental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mer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ou're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e Task Force that Alan has put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Correc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CHAIRPERSON GERSON: I would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time illustrious memb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Doctor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free to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GOLDSCHMITT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ing me to testify. As I said, I a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Emergency Department at NYU Downtown.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blocks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speak up so everyone ge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GOLDSCHMITT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ing four blocks from Ground Z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our neighborhood and we have watch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 several months the clinical effec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aster itself, and the subsequent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on our patients. It's difficult to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what this environmental impact has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atient population, because many of them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f the area but work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and live in the surrounding tri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and are seeking their medical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s where they are living,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cannot give you exact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only do anecdotal notations of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population has changed over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seen a rise of approximate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cases of respiratory compromis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, with a corresponding rise in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ease among the patients that have repor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at is representative of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hospitals in the area and in the tri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, we're talking about a fairly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, and as we all are well aware,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expensive both in its direct cost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 of loss of wages and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important to note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is declared a hazardous material are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s on and influences the amount of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put in place for any of the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. So, it's important for us to defi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side of it what are our risks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ings we are seeing from the present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quality in Lower Manhattan, and it's no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four actual areas of concern. The fir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people are referring to as asthm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yperactive airway disease,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fferentiate it is that hyperactive ai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s in the past and in general tempor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92 to 98 percent of the population, thos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mptoms will go away three to six month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ritant or whatever is causing that condi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eliminated from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blem that we are run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is, though in general only two to eight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o on to a chronic asthma-type picture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ever been able to do studies on such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onic exposure, so those statistic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ly representative. We may have actu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go on to a long-term asthma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to eight percent, and even the two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judging by the number of peopl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Manhattan, is still quite a larg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patient population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 ones from irritants causing bronchit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neumonia which people describe as "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cough." It's more common in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existing either pulmonary or cardiac -- he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ng compromise. But it can occur in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makes the patient more suscep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ither viral illnesses or bacterial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people are getting the sinusit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neumonias, bronchitis, because it's rough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face of the airways, so those germs can inv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ndition, again, is tempo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resolve when the contaminants ar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 the meantime, it can be life-threa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tient, or at least result in a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ization, if the patient has emphys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thma or any other pre-exist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ird, which everyone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lot today is asbestosis. The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member on this is that there is no war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fficulties with asbestos toxicity. It is 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 years before people will know the exten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oxicity, and the end physical resul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way to track that in between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know whether there is actually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up front, since we cannot do any tes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t themselves that will tell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 is getting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last one is the heavy me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xins, lead, chromium, mercury, arsenic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and the toxins, such as the PCBs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materials are excreted from the body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ce it goes in, they settle in fo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ul. They build up, and when they reach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, or a certain amount of time in the bod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disease. And those diseases could b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ancers, such as lymphomas, to autoimm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eases, like lupus, rheumatoid arthritis,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igue syndrome, and they can cause birth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in the later pregn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 this is our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is that a clean-up effort that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-aersolizing,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CHAIRPERSON GERSON: That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GOLDSCHMITT: That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-aerosolizing or reintroducing the particl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ir, and is located in a residential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gthens the time of exposure that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deal with these lung irritants in thei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, and, therefore, raise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ease that results from it, causes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onic conditions, causes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izations. So, our philosophy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s that if you want to keep the cost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people are afraid of the cost of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guarding, then the lowered cost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izing so many people, and people not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s from work will offset the costs of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basically the testimon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Docto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. I deeply appreciat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questions for the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GERSON: Just two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GERSON: You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 for the colloquy, Mr. Kaufman's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, as to lead, and I'm curious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s? And I know, Marilena, you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lso, but if you have any thought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ated readings of lead that have bee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 the public schools, near the barge, if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uld just be dismissed as norma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, as one person seemed to indic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what you have observed in the hospital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your general knowledge, do you have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ether the lead could, in fact, b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going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GOLDSCHMITT: In actualit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ilosophy on lead in the environ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way that you're going to assess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or not is with blood tes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. And it has to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instance, establishing a g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Manhattan taking representative samp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distances from Ground Zer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samples, if you walk into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lead paint on the wall, there's a high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ntration, it does not necessarily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get into the person. So, we have 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, which is, unfortunately,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it would be to do environmental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ing blood testing the individual,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now whether lead poisoning or any of thes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al toxins is actually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GERSON: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situation would you think test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for, or is that too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GOLDSCHMITT: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be some degree of that. Just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if they want to do an initial pilot of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sample of the populatio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CHAIRPERSON GERSO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GOLDSCHMI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GERSON: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guarding against future health ri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GOLDSCHMITT: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ing, if you do a small pilot stud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large percentage of the people with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of Ground Zero say, out of that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a lot have lead levels higher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, or mercury levels higher than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then you would have to go on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spread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find that everyone's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sample population is low, then you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GERSON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The test would be more, would it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 beyond study for the future, as valu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, could it serve a purpos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the health of residents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dow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GOLDSCHMITT: Yes. In act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y metal poisoning is one of the few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me out of this environmental expo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correct. There are chelating ag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ive to people to take that metal poiso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ody, so it's definitely a worthwhi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CHAIRPERSON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Docto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 We're grateful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know you're time is very valuabl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nice to give us so much of it,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witness. If it would be okay, could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Kathryn Fr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we'll hear from Kathryn F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ve something like 30-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 to go, so to the extent that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-- starting with the next panel we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orced to go to the timer ritual,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at in place like mid-panel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please proceed, Kathry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ure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REED: Thank you very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opportunity. Of course,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if that was a subtle way of tell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it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h,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GERSON: No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hryn. We want to hear everything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know i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EED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ctually, honestly,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going around and doing th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my tenth or 15th or something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at, both on that side and this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certain extent, most of the peopl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 it's also like preaching to the cho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most of us, we live down here or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here, we've got children in the school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and, you know, we're experiencing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we're experiencing.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ustration level, it's hard to explai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ustration level continues and continues to g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continue to be ignored, and now it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after the fact, and the most basic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ve been asking for since Septemb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information that we knew in Septemb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information we're hearing now.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panel with the City agencies,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y they bothered, because the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ed back the tapes from the hearing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ovember, because we didn't find ou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. And they're still using the same exc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to follow up on w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schmitt, I believe, was just say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about it, six months later, our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 think has totally abandoned us, in f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like we're at war with them at this 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n't done the slightest thing to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of people living downtown. How diffic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If there is lead in the school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, the schools test, and they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say we have elevated lead levels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elevated asbestos, or we have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te matter levels, well certainly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chool for the kids who liv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or in the very near area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ntamination that the schools are getting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recontaminations that our homes are g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yet, nothing has been done. No one has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In most cases there has been no proper clea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ay after day we get recontaminated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get recontaminated, if you wal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-- and by the way, the guy from EPA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the sidewalks - they have never clea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s. Not once, not ever. If the sidewalk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ed it was because somebody at a st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level of a building did it, but DEP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ed the sidewalks. In point of fact, they'v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back on even, you know, cleaning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includes over by the barges where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gain today say how they do dust suppress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do X, Y and Z, they are not doing X, 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, it's scattered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the whole situatio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nightmare, and it's a reoccurring nightm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't seem to wake up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fact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 almost tortured by the very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supposed to be taking care of ou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this date they have not don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gic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would think not only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 the children in the schools for lead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nts, that they would also te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in the area. They've never done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n't tested our apartments. The same du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everyone has heard me say this, that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September 11th, is still on my terrac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on the terraces of most of th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, it is on our windowsills,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ades of our buildings, because they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you listened to DOH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alking about things that they tol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, well, early on they were telling people to sw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ust off the roofs, sweep it of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most of us are now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're not supposed to do downtown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ot supposed to do with asbestos or lea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ose things, we now know you sh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But when you took an unsuspecting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de the decision, whoever made th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perts in the area who know how to do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ing and know how to do proper clean-up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do it, but that individu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were supposed to do it, that was a reci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ster that we are now still living with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hasn't been cleaned up, and the more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, with nothing being done,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rustration level continues to buil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community that is also looking abou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've heard from Hugh Kauf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PA Ombudsman's Office that they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court and bring out and file criminal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Christie Todd Whitman. Well,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d downtown, since we can't seem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 kind of response from the ver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supposed to take care of us,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. Look into lawsuits to see whatever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rt protecting our health, ou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everybody's and even visitors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ct. And it is outrageous, it is bey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lmost beyond saying how horrible i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till dealing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 poin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things. I mean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that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that when we had hearings b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need all those done, they're not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dical registry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 it probably doesn't make sense to do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more, because we pretty much know what's t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could be there, it makes more sen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do clean-up. But honestly, for myself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er Manhattan Development Company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people money to stay downtown for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's 12,000 or 6,000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, keep the money, we don't need trans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. We've already made a commitment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. Instead, give us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y, give us the clean-up, do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make our lives safe and for ou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 far as the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ge, I mean, okay, I'd like to see it go.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had never started. One of the things,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think that the Council should follow up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 is that, you know, we talked about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night, we are being told, a number of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, Marilena and myself and another woman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EM and DDC and their consult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can be done about the barge. You know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 later they're still saying mayb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more rubber tires on it so it doesn't mak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noise. Oh, we'll do dust -- I mean, sam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ven't done in six months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why they should do it now, or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 or two. But if indeed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ed with the debris removal some time in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errified of the possibility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urn around and continue to d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bbish, or you know, removal, and if they d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do the transportation hub and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gging that out or do excavation t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going to bring that out the sam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if they do excavation to sin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that it may come out there, o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will come in where the barg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's not just the question of the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lead and everything else that's in th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get recontaminated with, it's also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we have to deal with somewhere between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trips, diesel truck trips a day going b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earlier this week, the federal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how dangerous PM 2.5 slightly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s are, and that they are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-hand smoke and carcinog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e would like to se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y did those original contracts, the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emergency provisions, so they susp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mal contracting procedure and the normal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, and the dredging procedure,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nd, and do not start to decommission the b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finish with the debris remova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that the Council would demand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-- first demand they recommission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You know, we've had enough, we've ha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, but that if they come back and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else there, that they will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rebidding process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standards, not only th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but he environmental standard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have to comply with in the first plac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held, because they won't be able to mee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y we can get rid of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GERSON: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standards you're referring t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under which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ch environmental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REED: In other wor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suspended all the norm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s, SECRA and, you know, the whole bi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they're even looking at that if they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peed up 7 World Trade Center,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suspending all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statements, SECRA, all those standar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the fact that we've already been knoc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ck environmentally and ecologically, w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ee that those standards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weaken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very quickly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oint this out. This is an article that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Gazette World, and it talks about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India braces for World Trade Center steel.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 to not knowing what's going on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real oversight or no enforcement. If you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agency, it's great, but we need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enforcement powers, where peopl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-ups. And one of the thing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in this -- I know I'm jumping arou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id, "The City of New York has decided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75,000 tons of steel scrap from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." First I'd like to know who decid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fact that we are now exporting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l throughout the world, you know,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like no one is in control of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World Trade Center site, and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out of there. And someone has to step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charg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erestingly enough, by the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a they are allowing a greenpeace team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spect the thing, and, yet, we've nev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e same kind of inspection or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-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can I say, excep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at you will continue to hold hear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 argue on our behalf, as I know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stand up at every single level and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government, instead of being at war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us and do the health registries,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-ups, and start protecting us and ou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Kathry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testimony. Thank you for wai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many, many years of gre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Council, and to this Committe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s a lot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e other witnesses, now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start getting serious about going quic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HRISTOUDOULO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'm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HRISTOUDOULOU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len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'll mak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some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HRISTODOULO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moving along. We've got a z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HRISTODOULOU: I'll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lea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RISTODOULOU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lena Christodoulou.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Association at Stuyvesant High Sch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ere to represent the correlation of the PT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ve local schools, PS 89, IS 89, PS 234,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, of course,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on behalf of the 4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, 300 staff members, and 9,000 par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chools, I want to thank you for hol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that are of great concern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ere a lot of parent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that had to leave, but they wer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ell you, we were all outraged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this morning, at some of the stat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made. Jerry Nadler addressed som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some that are outright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is if you could focus you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hings that we haven't hear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RISTODOULOU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 that other people haven't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as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HRISTODOULOU: Exactly.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HRISTODOULOU: I will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our experience we know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HRISTODOULOU: Very quic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ducation reopened Stuyvesant o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th. We were the first school to open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schools opened in February, four month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tached to my testimony i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ed October 10th, from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Neal Cohen, to Board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Levy, stating that "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..." -- I'm quoting -- "...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quality in the vicinity of Stuyvesan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is acceptable and safe to breath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us, we sent our children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in good faith, based on these assu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tter also states that "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immediately outside of Stuyvesant..."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see that immediately outside of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ight on top of the barge --..."is at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able levels for childr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this did not pr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case.  Unfortunately, Stuyvesant h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from the other schools and 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problematic. Our children are getting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also concerned about the possibility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-term effects in 20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vironmental condition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all the five schools continue to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threat to our children'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-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jor problem is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rge, which you can see on Pier 25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the five schools, and also Borough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ollege, and I know there's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 here who is going to talk about BM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t going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ge, you heard enough about the de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ge. What I'm going to talk about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minants from the barge and otherwi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ing the schools, primari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til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ults from environmental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by the Board of Education at Stuyves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nstrate that on more than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, and we have a long experience from October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ebruary 1st, measurements of resp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te matter, the PM 2.5, inside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xceeded EPA guideline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heard the gentleman from D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saw him put a chart up there, or a sl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, whatever it was, an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, he indicated the averag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average means, the average PM 2.5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yvesant, was always below regulatory level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bsolutely not true, because on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days where PM 2.5 levels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levels inside the school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eded it outside the school. So,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here is absolutely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mention als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made by Bob Avaltroni,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DEP. He said that when DEP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at DEP found a spike, that was his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pike in monitoring contaminants,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occup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first of all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acterize 50 percent of the days as a spi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if we admit that it was a spike, clear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was reoccupied and remained occupi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9th. So, I don't understand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rd of Education upgr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ters in the ventilation systems at Stuyves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d of January, four months after we moved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ok similar actions at PS 89, IS 89, PS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S 234 prior to reopening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contaminant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ing the schools, after these improved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t is clear to us that th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ximity of the barge to the school is pu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t the greater risk of expo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e have a chart up there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raw your attention to the first li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yvesant Parents Associati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, Howard Bader, has measured and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borne concentrations of particulate mat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Zero, and on the north side of Stuyvesa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rge, and has consistently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te matter to be higher at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the last month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most of the fires were out, dur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, particulates, which is the PM 2.5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yvesant were higher than at Ground Zero on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, three-quarter of the days. And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st month, I'm not talking about Octo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PS 234, on 12 out of the 27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ast month, particulate matter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ory guidelines. And that's also in our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PS 89, IS 89, lead is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, and it's right there, and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yvesant we have found very high levels of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mber, January and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eard Jessica Leight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ealth mention that the guide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heets that we distributed were wro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just incomplete. We indicated that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deline was 40, whatever, and I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40 on floors and 250 on windowsill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look at our measurements, we have had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599, so they're way higher than any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delines. And as you mentioned, Councilm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so found it on the windowsills o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, you know, facing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PS 89 and IS 89 they also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vated levels of fiberglass, dioxin and chro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everal days during the p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bring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that I was informed today by a repor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aily news, that in spite of finding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of fiberglass and dioxin at PS 89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ducation, it may be hearsay on my par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ducation told the Daily News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ill stop monitoring for fiberglass and diox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don't know it firsth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 creep. I'm going to ask you to summariz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Although this is a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 of this whole issue, we are pointed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like a little bit of a dance around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 issues, because we don't have the Board of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nd they were not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're getting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ghts as to how much work they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ilters, and suspension of tests and so 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anyone here from the Board of 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anyone here from the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think, and we're pointedly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of a tap dance around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of Ed component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certainly deserves its own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-of-the-art, you know, soup to nut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is hearing is not. And, so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serves to point out that this i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ge aspect of this thing, which certain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treatment, and it is my hope it will ge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from this Council. And what you say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does give me great pause, but w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he idea so-to-speak, and I think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is best put forward in a venue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from the appropriat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and the appropriate agenc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it, do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HRISTODOULOU: I understand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your point for my last comment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 of my testimony had to do with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mination in the schools. So, I mean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ual data on level of cont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take any information that you hav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ake like the two biggest thing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mp off your testimony, that you just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otherwise you're going to bust. We'll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points, and any other information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to the Committee and to the staf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happy to receive and share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committee of the Council a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wo more punchy point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everything that you do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ill be part of the record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HRISTODOULOU: I ha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t's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GERSON: Let m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t this way, and, Mr. Chair, this wit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arents have done an admirable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ng data and advocating. We've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d and we're all frustrated by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up, but we will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ould be helpfu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time is to put forward any evid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ion of problem areas stemming from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hools. If you have any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s something is coming from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HRISTODOULOU: Our cont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of these contaminants,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mination that I've testified to, mos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from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CHAIRPERSON GERSON: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information you have that would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that would be helpful for us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HRISTODOULOU: Wel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 is that on several occasions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fied me that the EPA has a monitoring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barge and the school, and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asions the EPA notified me that it had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levels of certain contaminants in out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its monitoring station at the barge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ge and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se contaminant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, in January included tetrachloreth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acyanate, and, unfortunately, the EPA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these contaminants on a continuou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y were at the barge and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l of these contamina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ere found on the north side of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faces the barge, and certainly at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s at PS 89 and IS 89, which are jus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y were not found at PS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further away and is surrounded b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So, that'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CHAIRPERSON GERSON: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on the south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HRISTODOULOU: N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vated levels that were found on the north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that's one evide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the barge, there's no reason for 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barge. You've heard enoug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,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and then the rest, if you could just subm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HRISTODOULOU: Basically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refer to the incidents of illnes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and faculty members at Stuyves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he only school who has had the exper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re for five months. And I want to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the return to Stuyvesant on October 9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students and faculty have re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hibited clinically and diagnosable symp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parents repor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have experienced unusual ra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sebleeds, coughing attacks, and chronic sin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iratory problems, including new onset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ents have reported to u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room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put on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eard Jessica Leighton of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this morning that complaints at Stuyves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illness complaints at Stuyvesa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in October and November, and that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gone down in January and February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ate unequivocally that she has no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ither the Board of Education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Health have cond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demiological study of the students at Stuyve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an state that with full confide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has asked for parental cons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conduct a study of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re has been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, and it's a baseless stateme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sickness. It may very well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ckness has gone down, but we do not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we want is very cl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take it a step further than Kathryn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rge operation on Pier 25 should be re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from the schools and the residenti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soon as possible, now. And definitel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rt of re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City agencies shoul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to containerize the debris ca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ge, to require use of low-sulfur fuel fo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 and equipment, includ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build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for already, just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HRISTODOULOU: Yes. An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r 6 during schoo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want to add her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et last Mon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Quickl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RISTODOULOU: With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OEM, Michael Berkowitz,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ty, we asked them about the low-sulfur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eard today testimony that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. We were told that i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because the refueling st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 is just too inconvenient, was the wor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, and that therefore it wa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REED: Let me just add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way, that they had -- DOH ha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d at two community hearings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witch to low-sulfur fuel by Febr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y made the statement, we relied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somehow they decided they weren't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They didn't bother to tell u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haven't done it, and it's clea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We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orry I have to cut you sh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bit, we've got a whole stack of wit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witness for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 Identify yourself again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LVERMAN: Maureen Silverman, W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alition, resident of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za, and Co-chair of the Outreach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New York City Coalition to E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, first of all, about lead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ddressed already. And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Quinn for supporting the work of our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ition and really being very activ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lead poison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an Gerson, thank you fo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ing the issue of lead, because we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the irreversible damage that lead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 little concerned abo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 heard Dr. Goldschmitt saying about ch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apy. And I think Christine Quinn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working with NYCO (phonetic)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understand that I think it's prett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that once someone has a high level of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body, the effects are irrever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lation does not reverse the cognitive defic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other irreversible harm that'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And also we know that lead poiso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working with Labor right now, and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orkers go out and do lead abate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 protections, that they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steoporosis, mental confusion, and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the issue is not chelation,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Dr. Evelyn Mauss, sh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 today, I spoke about her advice to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A Ombudsman hearing. She also testified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th at the City Council Hearing, she spok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 conference on December 18th at City H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's allowed me to reiterate the things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dvising us about, but first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er qualific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Evelyn is a senio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tist at the Natural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's been working on lead issues since the 196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a leading expert o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's very concerned about --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ince the end of September,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potential lead hazards from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 Center. And for the Department of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up here and to dismiss that, it just seem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trageous to me, considering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rces tha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ources that she's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's testified about, as Hugh Kaufman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be repetitive, talked about, i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has about four pounds of lead in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how many computers were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. The fact that commercial lea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ped from being used until 1978,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was built before then. The fact that le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anned in plumbing until a decad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World Trade Center was built.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know that the steel beams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had lead in them. Those are potential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he is very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has looked at the data. I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eeting of our Coalition this morning -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aged. She says one of the things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, she testified about at the Novemb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e still finds, is that the EPA can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is not a problem because the data is gro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 told us over and over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been very little testing for lead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been very sparse, inadequate tes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, how could we say it'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ou know, it's reall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at. I want to say, since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Dr. Mauss has been, and I know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an a little bit about that earlier,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ing for testing and screening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Manhattan, you know, to test their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s, because there are concerns, and now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lead hazards in the school.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ll from, you know, from old residual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say it makes me a little outraged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some residual lead in the outdoor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at? For years the real estate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aying that in this City it's well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the older buildings, not th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ost '90, but in the, you know, pre-19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that housing is a major source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soning, and the real estate indust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ying, and other people don't want to deal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saying it's been tracked in by outside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st, when everyone knows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 the schools it's no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 paint, because these are post-1960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same kind of justification is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ouflage what we think some of the re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's prevent lead poisoning.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soning causes irreversible damage in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dical cost to children, the lost produ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the damage to society is going to co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in the longrun than doing something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really taking the right protocol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we know the barge is probably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,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d that to really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he also told me that she --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uss, we asked -- she's been writing, she wr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 ago, actually wrote a letter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's Office asking the new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alth for a meeting to address thes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, and she still has not been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just another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gencies have been jerking us aroun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TC -- well, I should finish. Also,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he's -- one thing that's a littl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ata from the schools is, she'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some of the alarmingly high lead leve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's also concerned that she can't tell b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data, looking at Stuyvesant website,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-- what type of testing was done, was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ear, was it done in the dust. She's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information over and over aga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and they won't provide 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maybe the City Council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sh a meeting with the Department of Health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get this meeting with the Department of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m to get on board, to do the te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and to do the better --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try to vigilantly get the EPA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 testing for lead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Chris Quinn, I know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great on that issue, so if you c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, that would b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QUINN: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 follow-up after the hear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LVER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QUINN: So, we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make sure, get the best way to conta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LVERMAN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want to repeat anyth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anyone said, I know we're shor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hryn Freed, Hugh Kaufman, people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ed up most of the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ne thing I'm think about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ell, Hugh Kaufman spoke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being told to go back into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can't continue to get funding to st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because the EPA is saying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 to their insurance companies. We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ce Plaza, which is down the blo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e, I live on Harrison Street, I live on Har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 Greenwich, a block from the barge, w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or six blocks from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sn't been any -- the only type of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done about two to three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11th are, our landlord did non-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, only for asbestos in some apartme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 has not tested for any other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not tested the terraces,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ed the roofs, they have not tested,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ny clean-up, the ducts have not been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ase for the need to do much better and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ng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ILVERMAN: Peopl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what was said earli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ILVERMAN: Okay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sentence, then I'll finish. Can I say 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ILVER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want to repeat an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 to say, in terms of frustrations, h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before for awhile no on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we wrote to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TC Environmental Coalition in January,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meeting. We have a list of demands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gnored. The Mayor has still refused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ower Manhattan Tenant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te to the Mayor and they've also been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ide to get a meeting also., and all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schools wrote to the Mayor,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refused to mee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unprecedented. This dis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l know, has caused catastrophic consequ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Mayor of New York has refused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 players on this issue. I think that is crimi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eds to go on the record, and someth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don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QUINN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referring to Mayor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ILVERMAN: Well, this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mer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CHAIRPERSON QUINN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announce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in just one second. Ha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GERSON: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is, let me just say, Mauree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your work in the area of lead.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outrageous to hea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dismiss these reported lead read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 without any further analysi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e discrepancy between the barge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r side of the buildings.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irresponsible, and we will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would like to sig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, we would happy to have you sig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 People can't testify unless they'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, unless they take a seat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next panel.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have already been announced. John Glas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 Glass, Jr., and Dr. Marc Wilkenfeld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ldstein, Marjorie Clarke, Joel Kupferman,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Steven Markowitz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Neil Feldscher. W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ck. Three minutes, period, the end.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 should have been more stric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the first two witnes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nel after this will be Karen Frie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nifilio and Wayne Parcheman --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 -- From BMCC. They will be on the pane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f we could -- i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panel all 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do the oath ri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dith, if you could speak l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mic, I couldn't hear you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CFARLAN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 that the testimony you a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MARKOWIT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LDSTE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WILKENFEL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LAS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CLARK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ask -- what did we do last time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-- how about everyone on the panel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, and starting from, I guess, my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right, and then we'll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pardon me. I only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on this panel. Am I looking 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n't on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only indicating people. Di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Kupfe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GERSON: H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 with him, so he'll be on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ll be on the next pane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'll take the people se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ble. Sorry for the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so, we'll go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an here, all the way to the right.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introductions and then we'll star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and you can d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MARKOWITZ: Steven Markowit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enter for the Biology and Natural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LASS: I'm Jack Glas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lman Environmental Company. I was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Gerson to come discuss dus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Eric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al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WILKENFELD: Marc Wilke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ia University School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CLARKE: Dr. Marjori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hman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going to be on the cloc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. Markowitz, you'll be our first clocked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MARKOWITZ: Thank you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tional medicine physician. I direct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iology and Natural Systems at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remarks are relatively br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ttle bit more lengthy in the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essential de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ddressing the problem of air qual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complete portrayal of the problem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ir quality per se, but human health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or potential. And if this distinction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, consider the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x months after September 11th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information do we have about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work at or live near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de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 many people are affect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extent and nature of their health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answer to these questions sadly are ab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necdotes but no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the true toll of September 11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are this with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s of thousands of environmental sampl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, interestingly, have mostly failed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people downtown have not fel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Queens College we'v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is issue. When we rea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s in November developing,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rtion developing health problems, w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out and address a group which otherwis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get appropriate care, and the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laborers, the building clean-up work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ed up the skyscrapers just adjacent to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ero in the weeks and months following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rk with the New Yor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ccupational Safety and Health in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Project, and in doing this we go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September 11th fund, and we set up a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monitoring unit just a few step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t Barclay and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just finished ou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ations last week, and, so,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you a summary of the results that w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ly, prior to setting up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e weren't quite sure whether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roblem. These are the building clean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, in particular the day laborers, who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on corners and are picked up to work by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by the week, and within a couple of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ting up our unit, January 14th, it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 that there was a problem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number of these workers, they were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needed appropriat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ummarize, since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s really dis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a five-week period we exa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15 building clean-up workers. We conduct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es, occupational histories, breathing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gave respirator-fit testing, we gave them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irators, and the physical exa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of the people we saw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panic, mostly immigrant, a lot of Ecuad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umbia in particular, but other countries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rtually none of them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, none of them -- almost non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hysician. Everybody we saw was sick. We saw 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 They came to us because they were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have two types of problems: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ersistent irritation sympto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MARKOWITZ: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Just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MARKOWITZ: Including sore thro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estion and the like. They also had some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mptoms of headache, dizziness, poor appet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eeping poorl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as remarkable was the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ymptoms, it was absolutely consistent amo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as also remarkable i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workers had finished working,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-up in these skyscrapers four to six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we saw them, and, yet, they were still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e persistence of the problems that they h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ARKOWITZ: We don't know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dust. We do know, however, that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lastly, this is a step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 Zero. We know that some Ground Zero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ll, in particular the firefighters. The 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ably, have not been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step away.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worked with dust for weeks and month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ime after Ground Zero, they are ill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appropriat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in my written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a number of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Docto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 And I also thank you for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of the Center for the Biology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. Many people know here that I tea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 College, please give Barry my bes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bac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MAR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f course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y Commoner, everybody knows it's Barry Comm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B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ctor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GERSO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sk the other witnesses who have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al hygiene and environmental scienc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include it in your remarks any ide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offer for immediate improved dust sup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emoval and barge operation,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, Dr. Neal Feldsc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alled. Your name may have been mispr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h, you are up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, if you could just state your nam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for the record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LASS: I'm Jack Gla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llman Environmental Company. I am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d Industrial Hygienist. My backgroun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health and environmental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 and control. I was asked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dust control procedures and method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ld be available to control d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ally any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give you a littl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in any environmental exposu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things in common: you have sourc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hway and you have a target. In this situ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ultiple sources. The sources, point of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ucks, the path of travel from the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arge, and then the transfer of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trucks into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thway in uncontrollabl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ir, it is the wind, it is virtually un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arget is again very multipl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people, we have people in traffi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s. So, again, the pathway may not be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trol that you want to look at because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d and so fluctu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thing of these thre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ends itself towards reasonable contro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at being said, let's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actions that you can take for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n really break it do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basic topics. You have elimination,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cceptance mean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ing the dust loads that are there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live with it. That really is an o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only be considered after the previous tw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 exhausted. Previous to elimin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eliminate the task. Don't take the stuff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le. Probably not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can drive direct to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instead of using a barge. Again, now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the dus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can relocate the task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just pushes the problem to somewhere el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or may not be an option you wish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that you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e exposure is full enclosure in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is you would need to create an air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losure that would completely cover the tru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 area from the truck to the barge, pla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negative pressure, and maintain fil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bably not a feasibl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size and the negativ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 that you need would be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oise and diesel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quipment would probably exceed th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that you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ch leads us then with re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have multiple options there.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al closure infiltration. The whole idea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is that you don't go for 100 perc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for at least some benefit all the way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partial enclosure,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ness, and the task would vary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you were losing larg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or a truck full of 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nd would affect the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nd the dust is still there, because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able to filter it too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is to redirect the dus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your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CHAIRPERSON GERSON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ish up that thought and then hang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LASS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n redirect, un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eliminate the dust, but only push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s a different target, and perhaps may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ut to a wider exposure, thereby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ous exposure to any given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last three obvious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the answers that you need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 Identify yourself for the record. A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LDSTEIN: My name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ldstein, Natural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gratulations, Mr. Chairma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holding this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OLDSTEIN: I will summar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y of the report NRDC has produc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liminary analysis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s, which is available on the we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ww.nrdc.org. This obviously was the singl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ion, air pollution episode in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. While government performed magnific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ther aspects of the response to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th, there were some shortcoming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health protection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major problem was over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 among at least nin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agencies, which meant that no singl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n overall charge of the environmenta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response to September 11th. For exampl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ook affirmative charge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up and inspection of environmental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 to reoccupancy of offic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ces that were coated with pol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se problems NRDC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ed from shortcomings by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which handles so many other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eptember 11th response magnifi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particular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under former Joel Miel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ise to the challenge as posed by th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th attacks, and did not fulfill in our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s of the City Charter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other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comings with government, but let me skip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at this moment, to highlight five of the si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, six of the 12 recommendations we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we urge to press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US Environmental Protection Agency's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Task Force to promptly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-by-building site visit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ng, particularly of ventil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facades and mechanical system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e clean-ups where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EMA monies should be use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-ups, but that will only happen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s for such help. And testing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ant to uniformed protocols with clean-up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qualified professionals and should includ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-up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ystematic effort shoul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the long discussed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federal plan to make available low-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and to retrofit diesel-powered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s to reduce toxic emissions in th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burdened community should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the agencies have told NRD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ant to do this, and further del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xc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the City Counci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enact legislation to create a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Science and Health Advis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for this and future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ies to assist City officials in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ion data and health risks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 with residents and business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build public confidence in the cred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pronouncements on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has a vast network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ost distinguished medical expe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, some of them you've heard from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create a mechanism to tap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 better for this and futur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urth, the Council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secure the services of a priva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nt or academic institution to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assessment of the response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to the environmental health challe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d from the September 11th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e Department, with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oes, has had the courage to commissio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sis of its handling of September 11th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hat the environmental health agenci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and learn from the experie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in responding to 9/11, and one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to get that kind of independen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quickly,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I will highlight today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call on the City's Health Departme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with all appropriate agencie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, a proposal for federal funding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Centers for Disease Contro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health registry of al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, students and newborns who were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xic emissions of 9/11. Again, this can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will only happen if the City presses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ks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finally, number six fo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should call upon the State and EP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sess and reinforce the City's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Network to ensure that it meets ou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mplete information in both normal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environmental emergency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9/11 apparently there wa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particulate matter monitor in all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 And these kinds of weaknesses in ou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 monitoring system clearl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your att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ontinue to hold everyone's feet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we get this issu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your testimony and your ideas 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us do that as always. Please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ments to Ma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Did you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py of your six-point plan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LDSTEIN: Yes, we will.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m are listed in the report which we g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 to you. But we will get you a written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CHAIRPERSON GERSO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,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WILKENFELD: I'm Marc Wilke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 Board Certified Occupational Physici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t Professor of Clinical Medicine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, and Research Assistant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Medicine at NYU University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ine. But perhaps for today's purposes m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credential is the fact that I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downtow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September 11th, it's i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ior to September 11th, in order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or occupational hazard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tional physician often had to travel far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happening right in our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time is shor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up two of what we consider to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one, I think you hear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apartments. We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ing both tenant groups and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in terms of clean-up, and we found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hotomy in the way these are hand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million dollar corporations spen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ney, effort and time cleaning, re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ing, retesting, cleaning, retesting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are spotless. As you probably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, quite the opposite were the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downtown, who were often told to use a wet m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lean up and to try not to breathe in th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they were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n unaccepta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issue that I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oday is the barge. We've been asked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 of trucking debris from the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bringing it to the barge, then dumping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rge, this creates a second intol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in terms of dus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arge is also very cl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in close proximity to a school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to review some of the scientific data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ust levels within the school, what we no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 certain days, and this happened in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 have lead levels in the dust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d up, it will be spotless, two weeks la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hing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nly apparent sour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mination to occur is the barg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so based on these two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come up with a five-point pl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either move the barge op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e that procedures are in plac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o exposure occurs to the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or othe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a single agency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environmental issue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ee that the Mayor no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up with this and has already start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 according to the press release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establish guidelines for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of residences. Ensure that proper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-up is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funding must be allocat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and fifth, arrange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ing free of charge for worke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with health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tor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ppreciate your testimon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to have the insight of someone wh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your background, but also is living 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CHAIRPERSON GERSON: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just let me state for the recor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very fortunate to have Dr. Marc Wilkenfe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dvisor to the work of our office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these health and environmental issue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knowledge that for the record, and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. I've known Dr. Wilkenfeld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ve been fortunate to know him in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, as well as a professiona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tor, for your service in time of great cris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ggie, do you want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for the record and present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CLARKE: I'm Dr. Marjorie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tist and residence at Lehman Colleg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ground that is useful today is that I wo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nitation Department and was their incin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issions reduction expert. Basically w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s a gigantic incinerato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matorium and asbestos 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also served o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ademy of Sciences Committee on Health A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te Inci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have my testimony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ing, I'll cover just a few poi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oxic soup that we keep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, I want to clarify that it's not only gas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. Everything that came off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atized to begin with, in terms of the fi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had volatilization of heavy me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atilization of dioxins, but eventuall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cool, as they get to the edge of th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et onto the surfaces of the fine particl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talk about the particulate ma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places, it's coated with heavy me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oxins, and acid gases and every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have been in the air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just underl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talk about asbestos remediation you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heavy metals remediation, dioxin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of those thing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fact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tes were so tiny, and they get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tom of the lung, if you have something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cinogen sitting at the bottom of a lu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time, you have several carcinogens, to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increase the likelihood of untorrid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ten, 20 years dow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want to also underli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the precautionary principle, that w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aggressive sampling techniques, that w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sensitive instruments available, and w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sensitive analytical techniques.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hearing bits and pieces of w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using, and it seems like for convenie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something that perhaps is not the bes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cautious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flipping quickly through,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 have talked about building cod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about that in here, but it seem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Center was built in such a way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t with toxic substances, it was buil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 room to evacuate people,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 and the fire codes and drill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 to evacuate people, and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ed up killing a number of people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the Attorney General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S has stated that we should be in for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t activity. We're certainly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ings as time goes on. This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buildings will fall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recommendation i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together a permanent environmental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center, and just like in Florida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a national hurricane research center in C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bles, where I grew up, because they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bout hurricanes, I think putting on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earch synergistic effects of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actions, as well as the particula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here so that we can avoi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in the future would be a good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ounds like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speaking as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, it sounds like a terrific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some of the members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QUINN: Dr. Markowitz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AR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QUINN: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ed the day laborers, you did find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te -- I'm sorry -- your findings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ARKOWITZ: We examined over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. They came to us mostly because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l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MARKOWITZ: I can'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idents. But there was a remarkably common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 them. They certainly had upper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ritation, and they had some systemic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of this is plau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berglass, crushed glass, concrete and th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it we can't readily explain, no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as in the dust, but here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oassay. We have people who are 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QUINN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MARKOWITZ: Bioassay.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 when you take a material and you ex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r rats or what have you, and you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haven't ye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ly, completely what's in the dust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 Center, but we know from the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ill from exposure to this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QUINN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ns now? I mean, are those 415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are plan, or are they going to come back? Or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what we're planning to do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MARKOWITZ: Well,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ARKOWITZ: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ians. If they had physicians, chanc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ians wouldn't know anything abou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're going to try to fo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period of time. They'll be tough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some of them are transie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s, we're going to try our bes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ommittee for Occupational Safety Heal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tin American Workers Project to follo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y will be tough to track and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other hand, frank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encouraged that with very little effor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press what people did tur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MARKOWITZ: Which means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d in part by people in this room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deeper than that. There are a lot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ick and concerned, and I don't think, a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kenfeld mentioned, I don't think peopl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ave proper access to availabl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tional environmental health car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QUINN: And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 to keep in touch with these folks, or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, I mean is there any plan from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or any offer from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 or Department of Health or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pull together a team of people who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s who are experts in this area, wh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-- who would be able to se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MARKOWITZ: We'v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levue to help u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re is really no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chanism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QUINN: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MARKOWITZ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immigrant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is something which is largely un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s get the dirtiest jobs in the City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, always will, and there is no --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uld be helpful with is to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 to actually make th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some attention to, where we coul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ervices for immigrants who ha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, occupational health problem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make one other poi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of the workers at Ground Zero itself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roperly exempt. The firefighters,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onworkers, 120 at Mount Sinai, that's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ng engineers, not so. Contrary to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I think most of the Ground Zero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, some of the EMT that they be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Department, have not been properly exa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in part because we don't hear abo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dical establishment, but also because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. When we set our thing up fo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-up workers, the day laborers, we go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people who we thought were taken care o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 being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QUINN: The pol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not, is your understand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MARKOWITZ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QUINN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ing, because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Committee of the City Council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about federal response to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disaster, I don't remember exactly wh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time prior to the expiration of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somewhere in between September 11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 31st, and at that hearing ther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about the firefighters being t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government said tha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ing the police officers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MARKOWITZ: You know,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gistry is nice. I mean, there's real p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 to that, but at least in the short-term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ill, may be ill, who are worried,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 care, and then worry about regis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ing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QUINN: Well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s specifically to the day laborers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to me there's an opportunity her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 with HHC and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ure out ongoing care, an ongoing care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ers, which we then may be abl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and try to get it institutionalized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within HHC of the Department of Heal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helpful in the long-term. S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follow up on this with you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MAR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QUINN: An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ing on that, we should probably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figuring out how to get HHC to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 and your center when you're inte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se folks, because there may be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hat they qualify for Family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Health Plus, Medicaid, whatever,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you know, engage them in th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separate and apart from the specific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're going to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MARKOWITZ: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CHAIRPERSON QUINN: --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MARKOWITZ: -- Tha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, and we've begun talking to Bellevu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ntinue to talk to Bellevu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QUINN: Okay.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ake it a little higher up the chain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up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MAR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QUIN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remember what you nam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WILKENFELD: Dr. Wilkenf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QUINN: Dr. Wilke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d said in your testimony that the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happen unless the schools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ed on a regular basis. Do you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sible?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WILKENFELD: What I sai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interesting that despite it being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atedly, we find recurring high levels of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QUIN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WILKENFELD: So that tells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tists that there's a continued exposu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WILKENFELD: And it's iron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oup that you want least exposed to le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so if you could pick the wor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in New York City to put that barg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xactly w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CHAIRPERSON GERSON: Dr.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 say I not only thank you for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ve been privileged to hear your in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asions before, even though I had to ste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room at the time, I assure you th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carries, and as always, I heed your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dom. So, I wanted to note that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GERSON: Let'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lass, as I recall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points of possible dust suppres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to get to when the bell r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LASS: Okay, I gues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on, you have really a choice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ing the activities, altering the impa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 are going to create or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Just way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lletpoint th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LAS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tering activities. You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hat it's either on-loaded or off-loaded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drop-off containers so that you'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m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ually change the whol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being done. Manual offloading would slow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k, but would create lower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need to continue o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mp trucks, then reducing the speed of trans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ation on height of the dump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 will then proceed at a slower rate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s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ducing the height of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creating a ferry-type situ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 backs directly into the barge,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a very low height, or a doc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how lowered below the height of the ferr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ump is at the deposit height.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greatly reduce the volume of dus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can't reduc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st generated, perhaps you can reduce the imp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. If you can't reduce th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, then you can reduce the impac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tting the material. Your sin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effective means of dust control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d wetting is beneficial in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dust, however, it does have the down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increases runoff, and you now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situation that you need to look at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off from that wetting is going t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ed. It greatly increases the weigh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increase the probability of tipov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, it's going to reduce the amount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barge can take in a given load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duce the effectiveness of using a water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ft because of the increased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turation is what you would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uration is very difficult, because the w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occurring on the top of the load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turate through the entire depth of the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that saturation would need to occu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ading point at the hole. Now you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wetting down using the firehoses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tting, in the crane, as it's loading th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as these trucks are pull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then dumped again at the corne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s are still going through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been a lot of resistance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from too much saturation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nders the searching after it's been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en in that case, then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tting after the search. But the more w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loading process, the less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y about saturating through the top thick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GERSON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could you provide to me and to u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nopsis of the additional dust sup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ques you mentioned, the dropoff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ducing the height, the satu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LAS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CHAIRPERSON GERSO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ake it the sum and sub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you're saying is there are available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employed to significantly reduc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 from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LASS: Other than i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ing the process, you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 dust generation, but there are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an reduce the amount of dust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mpact of that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need to develop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able limit is and decide if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ptable. You may need to do multiple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still have an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CHAIRPERSON GERSON: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ovide that to us, that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LAS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CHAIRPERSON GERSO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ake it you would not b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lternatives if in your expert opin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, you know, cost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LASS: No.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 are completely not cost effec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actually mad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CHAIRPERSON GERSON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arlier, but the ones in the other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LASS: There may b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weight, but the entire even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econom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CHAIRPERSON GERSON: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kenfeld, you were here earlier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step out to attend to your patients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back and we appreciate that, but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gone someone from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as to the lead levels, the lead rea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 the schools, and that person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missed those readings as very probably norm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type ups and downs in lead levels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commen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WILKENFELD: I would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because we haven't found it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that have been tested furthe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rge, so it's extremely logical to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occu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I'm sor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found it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WILKENFELD: Many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 their offices blocks away from the b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closer to Ground Zero. We have not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ype of levels in tho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chool is pretty much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where those levels have tur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indicate that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WILKENFELD: I hate t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partment of Health, but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GERSON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Goldstein, you testified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here earlier when I ques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ion to the low-sulfur non-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, and you heard one of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all these technological obstacl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in the way and may delay matters. I me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feasible or is it not -- if the Cit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 it to be done by the end of next week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LDSTEIN: I can't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it could be done by the end of nex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can certainly be done by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, if the City made the commitme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GERSON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idea of differential in cost involved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should matter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LDSTEIN: There's a small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, particularly for retrofitting, but overa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comparing the health costs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say it balances out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overburdens, it's something that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, and, in fact, the idea of low-sulf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ra low-sulfur fuel being used has been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hile, and is not new to this eve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so significantly increas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because of cutting thes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GER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panel, Joel Kupferman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omebody with you, I don't know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sso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CHAIRPERSON GERSON: Neil Felds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upposed to be part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Neil Felds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got -- Dr. Felds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CHAIRPERSON GERSON: Is h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Dr. Felds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CHAIRPERSON GERSON: He go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he was supposed to be p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ayne from BMCC, last nam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make out, Parch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GERSON: A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riley Rau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chard Mu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you're officially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CHAIRPERSON GERSON: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deserve the patience prize for waiting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 the next panel, and I assure you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gerly listening to every utt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Jus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iosity, how many people in the audie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ing the people who are coming up to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how many people in the audienc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? One, two, three -- so we'll do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after this, and we can get everybody 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're going to do the oath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ith, once again if I can call upon you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CFARLAN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 that the testimony you'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PFER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LL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LDSCH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RCHE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AUSH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LYN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ather tha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introducing in turn, perhaps we'll just st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end and mak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PFERMAN: Could I just go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have a meeting to go to and I wai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es. Joe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you what, could we do one, two, thre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'll tell you what, here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do. I'm going to ass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ctor, you were in the la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didn't hear you, so you're one panel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'll do you. And then if we don't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him you're going to wal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one, two, BMCC.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30 seconds. One, two, and then Mr. Mul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rough President only has 30 second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MCC and then -- are all three BMCC? You'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, okay. All right, maybe we can just work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cto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FELDSCHER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, I can't stay after this, unfortunate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 Board Certifie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gienist, and a Board Certifie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, and unfortunately, after having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Jack Glass, you've heard many of th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Jack has had to say. Jack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, the only effective method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ression is to not have dust. It's not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material, we have to remove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complete getting rid of it is not an op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accept that we have waste, we must tru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ack has gone very well into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suppression, that is our only op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, suppressing the dust. The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ment, Jack has talked about. A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 of movement would be sealed containers.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ainer put onto the barge, i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st method. There is no effect of loadin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rge, there is no effect of transpor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the street, there is no effect of it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eet as it flows, as it goes dow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moving fast, whether it's moving s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irflow acro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open dump trucks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covers on them, the covers are not airt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't make them airtight. There's edg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ucks that are dirty themselves.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is dust. And the fact of the matter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ge is across the street from a school.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person or not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amples that you saw came from the bar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they have to be explained somewhere. High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s are not flying around the City.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rom my sampling throughout the City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high lead levels just by existing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may have a lot of pollution, bu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ying around is not necessarily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ct of the matter is,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did a cleaning of that building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numerous cleanings of that building. If le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back in there, I strongly urg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from the general environment.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 source, and we have a source that's go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ack has talked about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ression, water. Water is the method of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ly on almost all projects of this nature.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s dust at the source. The problem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have to move it. From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point, they do not like to wet. In this ca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ad the additional issue of recovery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nstruction standpoint, wetting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material. It weighs down all their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a preferred method for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ically. You typically have to be tol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do it. They must maintain adequate w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what a contractor ends up being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, only when he gets faced with dus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last analogy, I wa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ust problems in Midtown Manhatta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iseum came down, and the dust problems.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t was a wetting issue.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is the contractor would not wet adequ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ack talked about complete w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get complete wetting, it take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Sinc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previous panel, I just have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uming we could do what would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reasonable wetting at the Ground Zero sit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till be desirable to use sealed contai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also, is there any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why going forward we cannot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 to use sealed containers? And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? Is that something that's do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FELDSCHER: From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point, the problem with sealed contain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ding of them. They're harder to load,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ading slower, it makes it more expensiv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the limitation for a contr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tary standpoint of using sealed contain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uarantee you that is what you'll be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GERSON: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more expense, 20 percent,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FELDSCHER: I'd probably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ste side, just the waste side,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, I would say you are probab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a 20 to 40 percent increase potent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st of loading, of the loading operat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you're definitely going to see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, absolutely, if you are using s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ers. If you do the adequate we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, and it is sufficiently wet, driv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t a reasonable rate of speed with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, you should not see the dus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CHAIRPERSON GERSON: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s not been adequately wetted when it lea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FELDSCHER: I can almost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not sufficiently wet, that will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st from flying off the truck as it goe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FELDSC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Joel, you'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PFERMAN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oel Kupferman,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Law and Justice Project, and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 that went out and grabbed a sample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four or five blocks from here and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five percent asbestos, 90 percent fiber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talking to the PB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fighters union, marshals in fron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House, tenants groups, BMCC, group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, and I think the problem here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rust government anymore, okay? I think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oblem is, and I'm going to make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, is no one went out to the top of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or from Albany, and talked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on the street. And I just really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ck of enforcement, unequal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ere told today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and there is a sheet that you were han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was no problem at the School at PS 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e chart. It was done by ATC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okay? The same dates that they show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aid no problem, this is particulates, 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5, and it shows that it's low, and as it goe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 it exceeds levels, okay, that the feds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ard of Educat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Department told people that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hat there might have been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quipment, or if you average out the seven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below level, okay?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information. If you guys are getting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guys that are giving the informati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here four months from now,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it comes to unequal treat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hat made the front page of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t, that made the front page of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 is 105 Duane Street. The sample,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vacuum system, it came up with 550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that's considered saf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of Health and EP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basically voodoo science, we do not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we go a few weeks later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FOIL request, and that's my expert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information, okay? This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hiring a contractor, certified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 they use to test their own buil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leaned up? Vacuum system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every time we did tests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And when we found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exceeded these levels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the City Health Department, DEP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good at doing spin and saying it's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ke, there's no problems. And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wants to know why the hell did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-up, okay, and the rest of u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ask you guys also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informed by the State Health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Health Department that when they di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 hallway down here, the moni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ed, it was called overload. And they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mor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re you ever informed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 a contaminated building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UPFERMAN: Okay. A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also we went to a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meeting, and with informing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no exceedences of any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. They said there was no excee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at we just got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A site, okay? You've got benzene levels,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oxide, dioxin, 12 samples of dust in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, we have dust, lead and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Department of Health is still go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ing people that these figures don't exis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we have a probl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Do you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information in some conc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UPFERMA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--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put it o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PFERMAN: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also told you that partic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beginning weren't bad for the first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months. It took us one second, like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nd this. This is from Mercer Review Magaz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. It said that air pollution exposu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gger myocardial infarction, heart attack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temporary inconvenienc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e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appreciate a document that could spell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for us that we could enter into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art of our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UPFERMAN: Okay.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to be the las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PFERMAN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la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UPFER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lso said they weren'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were in the World Trade Cente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DEP's manifested waste summa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3,800 pounds were generated from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e Center in 1998, okay? Which meant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along what was in there, w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re, and now they're telling us that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gdan, Chief Counsel for the EPA in this r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 dust goes through windows, go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windows or closed windows. So,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little bamboozled about this whol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oor and outdoo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PFERMAN: Well, jus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ide, I think it's really importa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information you are get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should really be looked 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want to say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imberly and I really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 Nile Virus problem with the whole West Ni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PFERMAN: We pushed EP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, who is here now, to do an inves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fined the company $1 million for not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protection. We're still in Workers Co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 with those guys who are sick,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Department put out a bid for spraying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went to hire the same company,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in the contract, and the contract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hire people before -- you know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e the same people that violated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PFERMAN: So,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telling you that all of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do anything. Under the contract law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y that they used low fu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Here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: We need you to be as forthcom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because we've had the agenci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given us reams of paper and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ations about how they're right and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ll. So, we need from you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provide it to us, some kind of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 that can lay this out for u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them with it, and it would be my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PFER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o,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estimony. We're reall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being here, and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UPFER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BMCC. Oh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don me. Rich Muller is going to give u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s, or whatever he said he was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it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ULLER: Thank you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he Borough President's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ssence of it is that she appreciat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ing this hearing, that clearly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ce in government, and the conf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return downtown and feel that it'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o fundamental issues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interior spaces, private proper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ge operation, which have been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supports the resolution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LLER: And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the mitigations, in terms of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-sulfur fuel, articulate capture,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done to keep what comes out of thos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struction vehicles at a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and pleas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best regards to the Borough Presiden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d here, as everyone knows,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ion on the Council, and we valu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on this issue, and we'll be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together. So, please give her our b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thank you, Mr. Mu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MCC. As a teacher in CUNY, I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l here. I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RAUSHER: Sometimes we fe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the two-year college is left for the l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hat's not why we're last. But better las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one more panel that will follow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ike to think that we saved the best for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RAUSHER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RAUSHER: I'm Dr. Shirley Rau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a teaching faculty person 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Community College. I'm not he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expertise, I'm here speaking as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experiencing firsthand the problems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doctorate is in chil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of course, I have a concern from tha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ew of children exposed to lead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we're talking about. We know of the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, that nobody I've heard men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today, although I've only been here sinc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emotional and physical. Bu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-term consequences, and we've been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lead certainly poisoning for a long ti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am on the Profession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 Legislative Committee, Women's City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had Gale Brewer speaking earl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y I haven't been here since befor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BMCC we have over 17,0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whom represent almost every minorit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f, multi-cultural, multi-lingual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City and its boroughs. We're right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 Chambers Street and West Street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not be familiar with that. We we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 institution to come into the area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into school October 1st, befor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did. Because I was to teach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that WTC events took place at Fit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for three weeks I was not teaching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emporary shelters, temporary teach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put up, on West Street, of all places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from the dumps, right across from our b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mp, which is behind Stuyvesant and righ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reet, and you know where the windows f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to the b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ther windows were open or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ound out PSC, the Union, got our own NY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people to come in. Dave New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 have testified and had to leave, and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a lengthy document that indicated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us informally, that those temporar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, that there is no way that the dust can't ge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s opened or closed, as was just st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themselves are not solid build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he other buildings are, that when they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found numerous times that the levels we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than acceptable levels in those tempo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eel that the one thing that has to be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rges must be removed, or the idea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here for the first time of the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put into concealed container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to be put on barges, is, frankly,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. I can't speak for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of my students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hearing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RAUSHER: Okay. Very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just state that many of my students dropp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ose first few weeks. Many of us ha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u-like symptoms for the first few weeks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 had the flu, went home, and sudden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ekend it was fine, until I came back i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d it all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had students with asthm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e right now who said he has not had asth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mptoms since he was five, he has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 consequences to that, and I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urn it to the student now, to hear from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ay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RCHEMAN: Wayne Parch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itor of Voice of the Voiceless,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Community College. This i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paper, I just wanted to show you a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CHEMA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Gennaro. I wanted to say I comme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you are running here toda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lary, in the sense that you went stra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int, and to Mr. Gerson, who has put m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ory panel in his Lowe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I appreciate that. Both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n a commitment to your constituents, a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s service to the City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nk you for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et Council Member Quin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RCHEMAN: Oh, yes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ely Council Member Quinn, Council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CHAIRPERSON GERSO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our first meeting upcoming in the first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you'll be cont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RCHEMAN: Thank you, s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at. I would like to thank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, and the PTA at Stuyvesant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been very forthcoming and to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lition along with BMCC students and PSC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you're a PSC person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CHEMAN: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your commitment to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quickly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ngs that I've heard today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 upon what Dr. Rausher has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MCC, as Dr. Rausher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was the first institution open around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October the 1st. About 16,0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urned, about 600 had dropped from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om the very first week that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, we were told, spoke before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that at first we were to ente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back building. I wish I could use that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how you, but it's the North Moo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ance, and at that time we were also given ma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with the faculty and the other staff of BMC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lcome was more or less comforting, but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mell of toxins was still in the air. The sm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oxins basically covered the whol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, myself, I'm not going to li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y wife, if she was here today she w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ever since then I have been basically coug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on-stop, and I do plan to see my doctor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have symptoms where I dr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, in my sleep. Which I've n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. I still have this feeling lik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ay metal, but particles launched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ncern is that today the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and the OEM have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s that they have contradict the fin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of Education has come up with and the 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have come up with, and I'm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feel that there is this contradi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indings and measurements and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hodology, then obviously there should b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hod in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my classes are righ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barges. Not only are the barg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urbing factor, it's basically a rem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day life of what happened on 9/11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cannot function, a lot of students, a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usher said, have come up sick. I've had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staff at Voice of the Voiceles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quit school because they couldn't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office alone is built,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hind classrooms that were built in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al hall, which had clear venti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more ventilation because these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that venti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ould feel the stuff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, and you could also feel the stuffines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 would like to say is tha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up with a three-point action plan that I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ss along to students, and the firs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is called "movement," where we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, grassroots organizations of studen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, of faculty teachers and our Council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move to inform people of these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 people what we heard of today,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derstand that they must be inform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action plan is reac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get a reaction from the different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 these particular studies and fin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y going to do in order to either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of whether or not they feel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cuate the area, as far as students, 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be a better way of cleaning tha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the third action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must hold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able, basically who have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nd have not been forthright truth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as I've said today, we've seen, Mr. Na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man Nadler said that there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here to put New York State and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whole in litigation for years to co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ll use this information today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at as a form of basis to have that l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ouldn't blame them if they did. S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held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nother thing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I appreciate you having given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alk, given Dr. Raus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alk, and everybody els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nk you very much. I have to go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gnant wife who has been waiting for three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for me to pick her up from work, bu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patient, because she knows I'm passion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chool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ne. Thank you so much for your great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lad that you're on the task force, and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made a great choice in putting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a proud moment for me as a teacher at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one of our students making such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, and thank you very much for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RCHEMAN: They don't p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s enough, I'll be hones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ENNARO: Yes. I know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RCHEMAN: From eleme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 have always been my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ENNARO: Let's start with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first, okay? Let's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RCHEMAN: I mean, the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, they deserve a lot of credit too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pay enough. But Mr. Gerson is a great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king some good things happen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, sir. So, you have a nice day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Quinn, have a ni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GERSON: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CHEMAN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CHAIRPERSON GERSON: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to you and your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LYNN: Hi. I'm Kimberly Fly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with the New York Environmental Law and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and I'm proud to say that I attended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 for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what I want to do is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ress myself to, you know, Joel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eople's lack of trust in govern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also remind everyone of Congressman Na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that the misstatements, mishand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characterization of risks from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s at the World Trade Center has provo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-blown crisis in public confidence and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 ill-afford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make a fe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urgency and importance of prope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 to New Yorkers who live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nd about the fact that by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ccurate, adequate and timely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 our agencies have squand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's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ould just, you know,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three principles, which I think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would do well to atte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 crisis, people will not for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vernment for failing to provid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have helped them. In a crisi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treated not like children, bu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ble partners that they are, and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have proven themselves to be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terrible attacks. And, finally, 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ly information breeds confidence, stonew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eds 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could go on an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e all of the various alibi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from our agencies as to why they hav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prehend the reasons the peopl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ear again and agai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trange discrepancy between their dat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s as they characterize them, and t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enomena that are erupting in the populou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se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you know, I think tha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igh point, or the low point, rath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quate risk communications wa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Department's public advisor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ed that pregnant women and young childr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need to take any additional preca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to closing your windows when the f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ad. You know, these are grossly inadeq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ientifically unsound risk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the alibis we've he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at one point we actually heard Kathy Calla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s at EPA claim that EPA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ion to protect human health,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ke was in New York at that point tha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of rare ho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going to quickly try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 What we want to do is we want to endorse NR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for a New York City Committee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ce and Health Advisors that woul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junction with DOH, in assisting City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valuating information, and communicat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during any future environ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ies. And, you know, in our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Nile spraying and our experience with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 Center aftermath, I guess what Joe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finally say is that we even wonder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Department has the environmental compe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ount an adequate response to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since we are in the Cit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people have discussed, we'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many, many national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health experts. They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 say, especially in terms of how ri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zed to the populous, and we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nefit of thei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I'm very grateful for your testimon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ing us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an, any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CHAIRPERSON GER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CHAIRPERSON GERSON: Jus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,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s who wishes to testify will form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CHAIRPERSON GERSON: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nal panel congregates, let m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make up for an earlier o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e all want to acknowledge the inp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which went into the preparation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and I'm going to acknowledge Elisa Bat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still here with us, and who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as well as Jonathan Greenberg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for Lower Manhattan Redevelopment, and Ro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st, my Deputy Chief of Staff,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and I'm sure you have folks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Sure,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s. I have Ami Litman. A guy who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on the phone with me last week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lling and screaming, but we seem to have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good conclus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ounsel, Alison Rosen,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e earlier. It was kind of a sad momen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 last hearing, you know, with u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other good staff, who have worked so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a former staff member myself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ice to see them get the recogn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and I'm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CHAIRPERSON QUINN: And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from the Health Committee side, beyond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aring and/or affirming everyone in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o the Health Committee, Judith MacFar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Legislative Analyst to the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 think is still here, if not she probably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left, Chris Win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say that Judi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rdinarily known for her swear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inarily known for that. And, s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ith to proceed with the oath ri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CFARLAN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 that the testimony you a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LAT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TLETT: I d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ORK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MERUS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And we would like to ask each of you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starting this way and going that w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yourself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 and then once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from all four of you, if we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come forward with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please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rd,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LATT: Okay. Is thi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LATT: That's too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LATT: I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refer to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en given and briefly. My concern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on 105 Duane Street, and we've ha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with the DEP and the DOH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been obstructive to our effort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cl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el Kupferman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rovac sample, our management in a mem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in my building was able to quote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ing to wipe sampling and/or microvac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pling as, quote, "not recognized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bestos sampling and should not be us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as this test that found 5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of asbestos per square centimete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, in a tenth floor duct. Expected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been 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t looked like we were luc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ur management hired a duct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, but when we hired an engineer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uct cleaning company we found that the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going to use, not enough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ure, they weren't going to segment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scattered toxic contamina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. DEP okayed that plan. And then the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understand what our problem is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letter from the DOH, signed by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ighton, that was distributed by manag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apartment in my building, just like 400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there's special fax sheets, and it'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ing to that high level. Do the results at 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ane Street mean I've been exposed to danger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, that's not the one. It's headed "were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 found by tenants' consultant very high?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nsultant is Ed Olmsted, he's very wel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ll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basically, instead of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when they requested further testing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ked, the DOH came up with a letter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mpted to discredit this finding, and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o go ahead with the duct clean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dangerous, they didn't car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etrock ducts. I don't know if they know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in a hotel now, if the DEP or the DO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as an agency to do this, I'm nev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, because my building will never be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is, the exteri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building has been cleaned. I hired Olms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pling in my apartment, two month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rior of the building had been cleaned. He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exterior of the building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notice from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they had cleaned my heating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ing system, tests like two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d been done found on a microvac s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,700 structures squared on on the fan coil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f the DEP were to come to my a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esting, they never would have found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run the thing. And presentl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ing in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very, very compell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lad that we were all here to hear it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Regional Administrator of DEC Region I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hear it. I would like to als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y Ellen Chris for staying with us fo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hou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CHAIRPERSON GERSON: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ast work with Mary Ellen Chri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ing. So, we thank you. We di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ation you provided. In the press for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get into the building'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ing, but I will follow up on Monda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er and follow-up communication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certain why they wrote what they wrote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y will rescind or go back and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LATT: My guess would b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if I'm supposed to respond, but I'm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LATT: Is they woul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idn't matter because the managemen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, but these were not, it was a non-NA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certified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l statement? Okay, so we do have i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ORKIN: My name is Jenna Ork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ntil two weeks ago I was a Stuyvesant par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k my child out. He had been absent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, I had the truant police after me, so now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try and say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alread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arge operation blocks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event of another disaster downtown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-- I'm speaking as though I was st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yvesant. Our students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cuate north away from the disaster, bu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go south, towards it. The other proble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rge you've heard something about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te matter 2.5 levels that have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higher than at Ground Zero, and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 they were tested on 23 days, on 11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which was almost 50 percent they wer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Zero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ticulate matter 2.5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nd that's small enough to penetrate dee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ungs and alveoli, but also because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it has a high surface area to volume rat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means that the other noxious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h to it. Well, we've had some of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xious chemical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ve heard about our lead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when lead has been found in the school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, when they test at thre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, let's say the north and the ea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sides, and they find lead in all three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do is they clean the three place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point of having representative test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know that there's general conta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have to do a general cleaning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hat they do. They do the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also had high asbestos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ember 28th we had over 120 structures, whe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the limit is 70. Now, what was alarm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cident was that on that day ATC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the testing generally at Stuyves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ior, it's the Board of Ed's company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asbestos at any alarming level whatsoev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no asbestos detected, as they always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EPA on that same da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call to the parents association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bestos was above regulation limits.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call into question ATC's method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 know that they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 testing in the school, for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rea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ason for the discrepan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vember 28th, which was an exterior reading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ad not tested for as long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s EPA. So, they don't do aggressive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n't test for very long, and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e're rely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r has a full spectrum analysi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, but we do know that when many chemical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, or at least two, that the synerg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 can be explo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Stephen Levin at Mount Sin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s with people who were smokers and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bestos workers, indeed he discove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is not two or three times as bad as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bestos worker or a smoker, it was 80 or 90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synergistic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micals working together is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how is Stuyvesant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all these toxins and this onslaught?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ucts to date have not been cleaned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before about the million dollar clean-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one at the school. It's true, but the 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cleaned, and that's absolutely cru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/HEALTH/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of Ed refuses adamantly to install H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ters, which are the only kind of fil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help us against these tox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CHAIRPERSON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itness. I'm sorry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rds in front of me, but would you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RTLETT: I'm Paul Bartlet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enter for the Biology of Natural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College. You heard from my directo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health impacts of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area of expertise is disper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 and dispersion of toxins, how the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atmosphere, how they expose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enerally work on long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 of environmental toxins, dioxins, PC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sticides, I've worked for -- I'm on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that offered the International Pops Trea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recently signed and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organizations, Arctic and all th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n't surprising to me that the toxin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 Broadway, after tracking the dioxin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up to the arctic, which is somewhat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09:00Z</dcterms:created>
  <dc:creator>humdelfr</dc:creator>
  <dc:description/>
  <dc:language>en-US</dc:language>
  <cp:lastModifiedBy>humdelfr</cp:lastModifiedBy>
  <dcterms:modified xsi:type="dcterms:W3CDTF">2002-12-03T21:10:00Z</dcterms:modified>
  <cp:revision>1</cp:revision>
  <dc:subject/>
  <dc:title/>
</cp:coreProperties>
</file>