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pril 16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2:03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1:0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uncil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VID WE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Diana R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Gale Br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CIL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ill DeBl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wis Fi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James Gen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an G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liver Kop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ichael McM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eter Vallone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vid Ya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incent Gen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ncent Ig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James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niel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ara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vid Marg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puty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Department of Small Busines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vis Va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hair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k Slope Fifth Avenue BID Steering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ck Ra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ice President for Community Government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erc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imberly M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J Byrne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rene 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unt Suzie's Resta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Judi Phe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k Slope Fifth Avenue Merchants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ra Hod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da 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hael Adese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niel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bert V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en Le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WEPRIN: Good morning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ood afternoon. Welcome to today's Financ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earing. My name is David Weprin. I Chai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ittee. Let me introduce my colleague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ere and we'll have some more coming shor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 have Council Member Diana R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rom Brooklyn and Queens. We have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rik Gioia from Queens. We have Council Member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cMahon from Staten Island. We have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ew Fidler from Brooklyn, we have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eroy Comrie from Queens, Council Member Jim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rom Staten Island and Brooklyn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Vincent Ignizio from Staten Island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an Garodnick from Manhattan, and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incent Gentile from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oday's agenda we have two bi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a resolution calling upon the State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ate-imposed financial man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first bid item i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solution 1289-A, which sets April 30th at 1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.m. as the date and time to consider a loc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would change the assessment of the Bryant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s you may remember,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inance Committee hearing on March 22nd, we hel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irst hearing on Intro. 722, a local law to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boundaries of the Bryant Park B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clusion of the Bank of America tower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55-story building with a gross building area of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illion square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Because of the size of the towe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so have to change the method of assess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Proposed Resolution 1289-A,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ate to consider such a change in assessm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ID will be in Speaker Quinn's district an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ld that she supports the change in the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this 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lso on the agenda is Intro. 724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ocal law to establish the Park Slope BID,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 Council Member DeBlasio's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Proposed Resolution 1279-A, ad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y this Committee on March 12th set toda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irst hearing date, so that we may hear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may be affected by the establishment of the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ho wish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fter we hear from all the witn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 will adjourn the hearing for at least 3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ich is the statutorily mandated time du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perty owners objecting to the establish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BID may file obj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n the absence of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bjections, if the Committee and the Counci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swer the following four questions affirm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t may adopt the local law establishing the 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four questions,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fore Passover, we must be prepared to answer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Number one, were all not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earing for all hearings required to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ublished and mailed as required by l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therwise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wo, does all the re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ithin the district's boundaries benef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stablishment of the district, except 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vided by the la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ree, is all re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nefitted by the district includ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stric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Four, is the establish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strict in the best interests of the publi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f the Committee fi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ffirmative on these four questions,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objections required to prevent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bid are not filed, then the legisl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do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Lastly, we have resolution 1235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 remember, during our oversight hear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pic last week, I mentioned that OTB still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about 1. Billion in handle or gross rev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nually, and generates an annual operating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around $13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However, State legislative man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quire New York City OTB to make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tributions to both the racing indust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ince 2001, the State ha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se amounts so that currently 40 percent of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BT's revenues go directly to the racing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f OTB continues to p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egislative mandates, OTB predicts that i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ut of cash by June of this year. On February 19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2008, the Board of OTB unanimously voted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siness and seize operations on June 15th,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ess than two months from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Layoffs would be effectiv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Notices of job cuts or pink s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nt out yesterday, notifying 1,466 unio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mployees of DC 37 that they would lose their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o, today we are vot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solution that calls upon the Stat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urrent statutory distribution formula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some -- minimizing that some of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urden on New York City OTB, so OTB can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olvent and that the almost 1,500 employe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main employed, not to mentio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usinesses adjacent to, supported by, us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TB, which of course would have a devastating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n the New York City econo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Department of Small of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usiness Services, Deputy Commissioner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rgolit, will testify this morning on the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lope and the Bryant Park BIDs,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ssistant Commissioner Jeremy Waldrup, wh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nderstand gets a congratulations because his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just gave birth to a baby girl, and he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n fraternity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You can appl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mmissioner Margo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DEPUTY COMMISSIONER MARGOLIT: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, Chairman Weprin and members of the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mittee, I'm David Margolit, Deputy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the Department of Small Busines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BS supports the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solution setting the date, time and pla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ublic hearing concerning an amendment to the Br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ark District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method used to establ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ssessment charged to all commercial proper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Bryant Park Business Improvement Distri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ased on building square footage. The Bryant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ID, which is to create an additional new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ercial property, Class A1, and this bill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uthorize a change so that any property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s Class A1 will be assessed at 0.68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perty's gross square footage multi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ID's total annual asse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Bryant Park BID will arr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publication of a public hearing at least o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 local newspaper as required by law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ddition the BID will a notice to loc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wners as requested by the Financ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lso, on the establish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ark Slope Fifth Avenue Business Improv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orough of Brooklyn, SBS also supports the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this BID. The proposed Park Slope Fif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ID includes properties on Fifth Avenue between 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reet and 18th Street and contiguous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perties on the side str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ervices to be provided in the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lope Fifth Avenue BID include sidewalk swee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treet maintenance, graffiti removal, marke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motion of the local area, holiday deco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conomic development initiatives, administ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ther services as may be required for the pro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enhancement of the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Park Slope Fifth Avenu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nagement Association, which is here today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nage the district, the budget for the firs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operation is $30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s required by law, the Park S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ifth Avenue BID Steering Committee mai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ummary of the City Council resolution to each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real property within the proposed distric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ddresses shown on the latest City assessment r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lso to other persons registered to the C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ceive tax bills concerning real propert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district, and to tenants of each build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proposed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n addition, SBS arran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ublication of a copy of the summ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solution in the City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WEPRI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e have a number of the pan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I believe all want to testify on the Park S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ID, is that correct? Let me read out the nam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ve. I think I have more names than people, but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on't we go in order and I'll read out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ose that are not at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VALDES: My name is Delvis Val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'm the Chair of the Park Slope Fif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eering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RAINEY: Jack Rainey,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esident of Community Government Rel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erce Bank, a tenant on Fifth Avenue s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S. MAIER: Kim Maier,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rector of the Old Stone House of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S. LORE: Irene Lore, owner of 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ifth Fifth Avenue and Aunt Suzie's Restau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re for 20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S. PHEIFFER: Judi Pheiff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rchant on Fifth Avenue and former Presi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ark Slope Fifth Avenue Merchants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WEPRIN: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ctually have all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Good, why don't you testif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rder that you just s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Val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VALDES: Okay,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hair. Council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reating a BID on Fifth Avenue 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ever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First, it provides an organiz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present the interest of a divers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Park slope has a variety of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usinesses. They range from major chain sto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om and pop shops. This diverse business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eeds professional representation to ste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uture, and BID will be there to provi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mercial strip in rough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s Commissioner David had said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s approximately 605 tax lots within the B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oundaries, and there are over 900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perating currently within the BID's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e have all of the suppor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lieve, of all of our elected officials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ur three main Council members that are on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ill DeBlasio, Council Member David Yassk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ncil Member Sara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 have the support of ou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enators, Vilamet Montgomery and State Senator 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dams. We have the support of our Borough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rty Markowi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is proposed BID has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rough Community Board 7 where it was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nanimously by the Community Board and als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unity Board 6, where it was also 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nanimously with one abstention.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ssessment, as was stated earlier,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300,000 for our annual budget. We arrived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igure by taking one-third of the linear foo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properties, one-third of the commercial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otage of the properties, and one-thi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ssessed value -- excuse me. One-thi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ssessed values of the property, thereby ins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property owners from any major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ssessed values, it also pertains to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otage and the commercial linear foo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average assessment, over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ercent of the BID members will be p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inimum assessment of $485. The median assess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property owner, on all of the property own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$485 taking into account all of the property ow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median assessment is 4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nd the average annual assess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l properties within the BID is $643. So,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inimal increase over the current and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embership dues in the Park Slope Fif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erchants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nd as stated prior, the BI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vide supplementary sanitation servic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weeping, garbage removal, we will provide graffi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moval, security services and marke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motion for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've done numerous outreach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utreach book documents over 30 meetings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d with the general public. We've been public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 local newspapers, mailings,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've made presentations to the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mittees of the two local community boa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've been updating our elected offic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don't think I have to expou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ore on this. I think the City is well aware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BIDs are and what they can do, and we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r your time and your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WEPRIN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al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Rai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RAINEY: Thank you, Ch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mbers of the Financ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come to testify in fav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fering three persp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mmerce Bank, as you know,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n every street corner in New York City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articipate in many bids, and there is not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 haven't found significant benefits. We like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reets, we like well promoted areas to do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. We don't like graffiti and we like safe str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s a resident, I live a hal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f of Fifth Avenue on 11th Street. When I sho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ifth Avenue, I like it clean, I like it saf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ant a place where my kids can go, s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ervices that this BID is providing are exa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 commercial perspective what I like to se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jor presence on Fifth Avenue and a pay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ID and as a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lso, back in the Mayor Koch era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as a Director for the Business Improvement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gram for the City of New York, and overs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pproval of over 20 Business Improvement Distri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understand the outreach it tak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as a bit taken back by working on a BID afte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ears and seeing how much actual work it took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nk for three years I helped this group reac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owners and residents and published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aper, make sure that we had the right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rmula. This group did an outstanding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o, on those three accounts, I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very overwhelmingly in favor of it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WEPRIN: Kimberly Ma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MAIER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Old Stone House is located 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JJ Byrne Park, which is at the center of the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strict, and in conjunction with Gree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emetery, we are one of two major historic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draw tourists to the area,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urists on an annual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e support the merchant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one so much work to provide services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isitors, and as a neighborhood resident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n 20 years, I can attest to th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leanliness and activity on the avenue that'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ifth Avenue a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e believe that the civili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ID will provide will be good for the lon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ell-being of the avenue, and it will help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ark a clean and safe and exciting place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have recreation and experience culture,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Park Slope and Gowanus Neighborhoods. So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upport the BI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WEPRI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Irene L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S. LORE: I bring you greetin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ark Slope, Fifth Avenue. I've owned a restaura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strip for over 20 years now, and I've seen 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changes aroun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hile in the last ten yea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mographics have changed dramatically an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values have increased to figures that I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ever imagined, I still see a place for the 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BID is a kind of super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erchants association, because I'm in my restau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Judy is in her antique store, she's busy wit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grams at JJ Byrne Park, and frankly,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on't have the time to move the Avenue forwar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ew level where we can keep it clean, where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rket together, where we can bring a new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unity by relating the mercha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unity, bringing the kinds in, perhaps in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mployment training programs, involving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chool 51. These are the things,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venues a BID can go down and without a sta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thout a budget, we cannot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Just from a personal point of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Kim and I walk the streets of Fifth Avenue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nt into many of the stores asking people t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upport the BID, and as soon as you said $485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an imagine what the response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re is a difficulty in expl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s soon as you say there's a tax, oh, my God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 dirty word. And it's not even a four letter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s soon as you say it's $485 this brick wall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p. But as a merchant we also go around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oney for lights. I want to hire two guys, on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innie and one named Cheech to do thi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y're the only guys who can do it. We go st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o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IGNIZIO: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olding the name Vinne, with my colleague Vi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rom Brooklyn over here, can we object to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name Vinnie?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WEPRIN: Cheech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ork here. Now he's moonl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LORE: But, you know, every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n local businesses will tell you, if you enha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eighborhood with lights and music and ame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ike plantings and clocks and things lik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usiness gets better. There is no way we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se things without a 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'm here saying I've been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s to happen for 20 years, so that we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aff, we can have a budget to get thes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one. And by the way, it's kind of like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illing the void. There is a BID at North Flatbu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re is a BID in Bayridge, and there is a B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unset Park. It's like, hey, what happen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uys, you know, get on board. And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rying to get on board for three years and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'm asking you for your support and your vot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nd Vinnie, I love you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WEPRIN: Miss 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hei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S. PHEIFFER: Good morning.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 Judi Pheiffer. I hate following Iren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he's a much better speaker than I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opened my store on Fifth Avenu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ears ago, and I also am a resi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eighborhood and I can walk to my store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ouse which is right off of Fifth A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'm very excited about having a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n Fifth A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was the former Presi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rchants Association, and I know what a strugg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s to keep Merchants involved and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nergies up and to go out and collect those 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ear after year, and to only have after you p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avement 1,000 times, you know, a $20,000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idea of having a $300,000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can really bring us to the next level if 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very exc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idea of having a perso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dvocate that will help us when there is a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unnel problem which we had, you know, five or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ears ago that decimated the avenue. When we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flux of sanitation tickets, a person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ve an ear of the City agencies that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ight, now, that is very exciting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idea that there will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oney for increased sanitation, anti-graffi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asures, public safety, beautification pro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ll the good things that go along with that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omeone to actually apply for the grant money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ut there waiting for the BIDs. I know the S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ark I think has collected about 2 million in B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ver the last ten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Merchants Association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aid the $200 in dues, very much overwhelm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upport the formation of the 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e understand that the ta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assed along to us as merchants, and we're rea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lling to pay that extra $285 for a total of 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r a store such as mine. The cup of coffee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I have to give up, it doesn't matter to me.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uch rather see these thing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WEPRIN: And it's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arbu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PHEIFFER: That's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arbucks, that's the corner gu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e understand that to sup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ID we are ensuring Fifth Avenue's future, tha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f the economy hits a downturn, which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verybody's mind these days, that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chanism in place to allow Fifth Avenue to st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ital, clean and beautiful heart of Park S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unity. Thank you, and we really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uppor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WEPRIN: Thank you. D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ve another witn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HODGENS: Hi. I'm Tara Hodg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'm representing Timboos Bar, on 477 Fifth A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WEPRIN: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r mike is on. We can't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HODGENS: Oh, I'll turn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d I'm actually in op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s. They have had multiple committees co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roughout the years, we've been establish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1969, and they pretty much just absorbed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things don't necessarily get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'd like to know what kind of sa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s going to be given to this Committee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question. And two, you're giving me an averag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ve multiple locations that are only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aying a dollar. How many of these lo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oing to put a big skew on your average on w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ctually going to charge the corporation?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uch larger does it go for corner operation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yself and Stone Pa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nd the park that is actually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re is supposed to be taken care of by the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partment, so I don't understand why our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ould have anything to do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WEPRIN: Okay,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lease fill out a slip with your name and addr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HODGENS: I did. It's T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odg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WEPRIN: You did?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ve it. She's against it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S. MAIER: Could I address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parks maintena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WEPRIN: No, no, not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 have people testif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nd we also have Tara -- w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questions in a minute. Tara Hodg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S. HODGENS: That was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WEPRIN: That was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S. HODGENS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WEPRIN: Linda Lut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an testify, please. Then we'll have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y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LUTES: My name is Linda Lu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 own a building at Seventh Street and Fifth A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think that the formation of a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ittee at this time is, we're going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conomic downturn. This is not a tim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harging people more money. I try to keep my 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ow enough so that my tenants can survive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ce me to increase rents, then my tenant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an't stay and they've been there for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You're going to get rid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ort of mom and pop corporations. All th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ve lived there for 20 and 30 years, that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ind the City is supposed to provide San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y give us Sanitation tickets certain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y're supposed to provide these other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the neighborhood is going up considerably. 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nk there is a straight mercha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inancial good of Fifth Avenue that it i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yway. We really don't need the BID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WEPRI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ichael Adeseko (phonet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ADESEKO: Hi. Michael Adeseko,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ifth Avenue Corporation. I have a Building at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venue and 15th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have tenants that have be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r years, they're at the bottom of the food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y can hardly pay their rent now. The la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 need in this bad time is more real estate t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 know I've heard all of the benefits of this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ut I don't se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t sounds like from this let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y want to plant trees and they want to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arbage. I think we already pay San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partment to take care of that, but, you kn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eople who don't do it get Sanitation summon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WEPRIN: Would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lse like to testify either pro or c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ADESEKO: I'm still speaking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 was waiting for you to turn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WEPRIN: Oh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lease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ADESEKO: We're already p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anitation Department to take care of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reets clean, that doesn't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o, now we get tickets for it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oesn't happen. We pay those. Now should we p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ivate organization to do that als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mean, I understand these gu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ome benefit they're going to get out of it.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oing to get any benefit out of it. My tenants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re barely able to pay the rent, some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20,000 behind on their rents, aren't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y benefit out of it. I can't pass it a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e don't need any more taxe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on't need more anything. If I want a tree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my building, I'll plant one there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verybody else who wants one should do so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But for them to come along an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 organization that everybody from Dean Stre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18th Street should pay an extra 500 or what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ear it's going to come out to, and I know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oing to end there. It's going to escalat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fter year after year. This is just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WEPRI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ny other people would like to?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rward, please, to one of the mi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e've been joined by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ill DeBlasio whose district this proposed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lope BID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e've also been joined by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mbers since the last round of introduction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ve Council Member Helen Sears from Queens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ember Alan Gerson from Manhattan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liver Koppell from the Bron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think I introduced the other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nk I introduced Council Member Mike McMah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aten Island previously. I think we los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ir, you have a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llen Lev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LEVINE: Allen Levine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llen Levine. I am a property owner that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n Union Street, District 6, Park S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WEPRIN: Can you giv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r address,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LEVINE: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perty is 702 Union Street, Brooklyn, New 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112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WEPRIN: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LEVINE: I am not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stablishing the Park Slope Fifth Avenu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mprovement District. Where was the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strict when it was needed? The sevent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ighties, the nineties, that's when I wa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was in my shop in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ighties, a man marched in with his hand in a bag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nly thought how can I get the gun away from hi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You needed the daily dose of dr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o down to Union Street, go into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rownstone in the middle of the blocks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ck. By the way, the man had a jack, a car j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is hand which he was selling. This was an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neighborhood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ransformed itself through the effort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siness owners, property owners and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am not willing to pay fo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ich I cannot control, may not be able to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did not vot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am a taxpayer, and I am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ve security. I'm entitled to have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ceptacles. I'm entitled to have light poles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ntitled to have intersection re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f newspaper stands are neede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ntrepreneur will open one. But don't worry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yor, he will have to pay his permits and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ve to pay his t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am not willing to pay,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ure exactly how much I'm going to pay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ot so clear, between $485 and $1,657 a year.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y be more, I'm not sure. For the first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gain, depending upon how my property is ta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don't want to have to pa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reet bench which is installed three blocks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r a medallion, or boards of information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y never get to use or is not really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'm offended that the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the community board have established the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venue Business Improvement District with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put, suggestions and without asking for my op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o I want it or don't I wa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WEPRIN: Well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sking for your opinion now. We're not vot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're just taking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LEVINE: Excuse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WEPRIN: We're not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LEVINE: Well, my understan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rom the information that I got is that th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d been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WEPRIN: No, no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ven't established it, because we haven't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ote of the City Council. That's why we're eli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estimony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LEVINE: Well, thank you.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is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WEPRIN: Are you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i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LEVINE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WEPRIN: Okay, conti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LEVINE: The way this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 that the people who are going to pay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hould establish it, vote on it and contro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t is bad business practice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r something you canno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is is yet another tax whic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urrent Administration is ramming down our thr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WEPRIN: Okay. We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tems we are voting on, this is not one of them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uncil Member Alan Gerson has a medical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he has to go to. So, I'm going to call upon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vote upon the two items that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up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HODGENS: I'm sorry,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ther spea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WEPRIN: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e're calling upon, we'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oting on Resolution 1289 of 2008, which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Bryant Park Business Improvement Distri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so 1235, which is a resolution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rmula regarding OT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Gerson, how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GERSON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oth, and thank you very much, Mr. Chair,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lleagues and witnesses for your indul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WEPRIN: Please 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itte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'm sorry, we just had to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that housekeeping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e have Daniel Ford and Rob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elly Vi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Go ahead. Just state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ddress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FORD: This is Daniel Ford, I'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perty owner on Fifth Avenue, and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upport some of the comments of the previous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ho spoke in opposition to the Fifth Avenue 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gain, I don't quite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fference between the merchants and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wners, why the property owners are being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ay the tax for a Business Improvement Distri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ould mainly benefit the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t's been suggested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perty owners will pass on the tax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usinesses. That may work for new high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usinesses that are moving into the neighborh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ut for some of the smaller businesses, the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ven afford the going rates in the neighborh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ow, and to ask them to pay an extra $500 or $1,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 just don't think that can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ell, moving on, in support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eople said before, for instance, street t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re is a program with the Parks Departmen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if you need a street tree in fro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uilding, you can apply to them and they will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o, I'm just really uncertai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re the benefits that are being offered by the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why property owners are being asked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t, as opposed to -- you know, if it's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mprovement District, why aren't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rganizing it themselves and running it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y does this have to go through the City an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 form of tax for basically -- for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rganization to disperse as it choo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WEPRIN: Robert and N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i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VIDAL: I'm sorry, it will j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obert. We both ow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First off, I would vote agains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the reason why I say that is I'm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wner, not a retailer right now, I was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tailer and finding it very difficul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ssessed avenue. A lot of new people on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venue, there's a lot of new buildings going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atnot, and the properties are continuous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assessed and whatnot, and people keep saying, o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r property is worth a lot of money, but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s, I'm not selling my property and I'm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ywhere, and just because the property go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on't mean that I'm benefitting from tha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'm still there and I'm not looking to sell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omeplace else and pay more money for another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property I really wouldn't be able to af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fact as a realtor owner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perty owner, I got to be honest, I'm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ything that would put a strain on me. I'm 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when the government turns around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ficial body comes around and tells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wner you gotta pay this and you gotta pay tha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nk that's none of the government's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nless you're passing a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Now, if I'm paying a tax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omething else, and at this point I'm paying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ight now to pay for all these service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laim they're going to put there w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Graffiti removal has been ar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last 20 years. The streets are pretty clea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ore owners keep the front of their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lean, otherwise they get summon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area improved security wise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afe neighborhood. Quite drastically got much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tter. It's nicer and it's done without this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Now, I'm not saying BID is bad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ot saying BID is bad. I gotta go b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formation is being given to me right now. La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 might change my mind, but at this poin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ee the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believe the responsibili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erchants association, and I once belon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rchants association and was a presiden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rchants, however, no matter how hard it may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it is difficult and I know it's difficult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ill the merchants associations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mprove a business area for the merchants.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freedom to organize, to raise money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harge membership and to try to get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nd that may be a longer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. But if hard work is done, it can be done.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ivate property owner, unless he is a ret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lso, shouldn't be obligated to fend for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nd there is no telling, it's $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ow, but there is no telling how high that can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obody said, you know what? That's all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WEPRIN: Can you sum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VIDAL: We don't have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mise, and once you open that pandoras box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heck knows what's going to come ou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WEPRIN: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nybody else like to testify, p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gain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'm going to call upon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Blasio, who has a statement. The proposed B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 his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man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DeBLASIO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First of all, I want to speak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the issues that were raised, but I will jus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 the beginning, I do appreciate the work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en done by the Merchants Association,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eering Committee, to put this BI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is is something tha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scussed for many years, and I appreciat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nk the work was done carefully, I think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one in an inclusive way, a consultative wa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mprove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Obviously the concerns rais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the speakers, you know, it's impossibl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nderstand them. Everyone who runs a business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orry about the bottom line and we're enter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conomically difficult times potentially.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ould argue that's exactly why we do need a BI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ink the statement earlier that a BID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en particularly helpful 20 years ago or mo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ifth Avenue was really struggling. That's tru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nk it would have been helpful then.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elpful in a different wa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Fifth Avenue an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urrounding areas have been going through a 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ately. There is nothing that guarantees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long term. The only way to continue our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rength is to ensure that we keep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ppealing, that we make sure service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nd bluntly, during economic ti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conomic difficulty, government tends to cu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ervices so it's all the more important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s some other capacity to provid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know there is a hug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tween a community that has streets that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sidewalks that are kept clean and graffi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's removed quickly and the righ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ighting and et cetera, versus those that don't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 think there has been a very consistent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clude people from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think there will be an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ffort to work with all merchants.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yone should assume that this being approved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there is not a voice for merchants who sa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xample, we want to keep the cost as low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individual merchants. That's a perfectly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oint and I think that some other BIDs have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rough trying to achieve the maximum servi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most limited appropriate contribu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o, I just want to emphasiz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nk there has been a good process here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s will contribute to our community.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ee a big difference in places that have BI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erms of what it does for the larger commun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 the merchants, and I think we shoul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rward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WEPRI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ncilman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man Fidler had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FIDLER: Yes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, Mr. Chairman. I will try and be brief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irst, for transparency I think I need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I've eaten at Aunt Suzie's and liked it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ant no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do have a question about the B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Park Slope BID budget, and if there is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ere who can answ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t's a $300,000 budget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vides 40,000 for administration. I'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ondering how you intend to provide the $26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orth of services without what appear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fessional staf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nd I ask that question becaus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cerned that it's your intent to contrac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s there anyone here who can spea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VALDES: Yes, Mr. Fidler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d someone had mentioned th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alaries. You can't run this BID without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alaries,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 don't want to spend a whole l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verhead. We don't have an office set up yet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next process to go to and salaries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 a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hen we arrived at that figure 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t was an approximation. As far as th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ing provided, you are correct, we do pl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utsourcing it. BIDs is not a new science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lready been out there and it's been out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ver a couple of dec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, Sanitation servi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utsourced, security services will be outsour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graffiti, all those servi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edominantly be outsour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FIDLER: But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nagement to the BID be outsourc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hat we are seeing directly n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 is the Downtown Brooklyn Partnership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bsorbing the services that are being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IDs in the Downtown Brooklyn area, and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rankly, you're the next neighborhood over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ind that practice objectionable. The Down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rooklyn Partnership is an adjunct of the May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dministration, BIDs, at the very least, ough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nd if that's the directio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oing in, I'm going to vote against this BID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ant to hear that that's not the directio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o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VALDES: I can give you a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ight now. Wholeheartedly we are not going to 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direction. I couldn't agree with you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f the BIDs are going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etting sucked up into a large organiz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ve more diverse interest, I want no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th the BIDs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BIDs are meant to be lo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ddress the local needs of the people with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Our needs on Park Slope Fif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y not be the needs of the downtown Brookly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o, I do want to maintain it sepa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FIDLER: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ake you at your word on that, and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ut that on the record again when you come back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 30 days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VALDES: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WEPRI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believe Council Member 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onzalez had a question or a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GONZALEZ: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fternoon, or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WEPRIN: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GONZALEZ: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fternoon. Thank you,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just want to say in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IDs in general and today with all the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cerns that individuals have, it has been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 incredible experience in my distri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ifth Avenue BID. There is empower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sinesses, there is economic development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n. And whenever problems happen and uniquel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et together and they ass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For example, we've been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 lot of vendors in our district and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ery instrume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Executive Director at the BI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one an incredible job. And, yes, it is importan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just want to say to whomever here, I believ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uncil Member Fidler, I'm not sure, in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alaries, for someone who is doing so much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 so significant and is connecting. I was Ch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Community Board prior to being elected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know all about the BID. I understand th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orks of it and the way it works with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it addresses a lot of different needs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 Sanitation, it depends on what the issu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raffic. So, it is very essential in 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nd I know that every project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s and cons, but this is something that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 really essential for our communities. And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 lot of information. And that's exactly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ifth Avenue BID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Right now, for example, they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ertain things and they are against certain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they consult with me. They tell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uncilwoman, what is happening with this?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ppening with that bill? How can we assist?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on't agree with it, we agree with it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ery, very essential because it's a body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rong together and assists the elected offi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ven the community board before the 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ficial, to do a better job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mpowerment and economic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WEPRI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nfortunately, we don't have a dialog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eople testifying. That's not generally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rules. But we will take any written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y members of the public would like to sub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gain, I want to make it clea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re not, not voting today on this proposed 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e're going to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sideration the testimony and an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atements anyone wants to submit prior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ate and this will be set down for a furthe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r a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o, just keep that in mind.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 have anything to submit in writing,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ree to address it to my attention at the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ittee City Council right here at City H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ny members have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KOPPELL: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wo BIDs were created in my district,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mercial areas but also having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uildings as well, and in both cases ov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ore than a decade, they made a tremendous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mpact on the areas in which those BIDs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I think that everyone, including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commercial store owners,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andlords and even the residential owners,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o has been part of these areas feel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ve been benef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aybe the City should provid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se services on a higher level than they do,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nfortunately, the City has been incapable of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, and so for things like security, fo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ike Sanitation services, for things lik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xtra publicity for the merchants and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, the BID has been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nd the people who have come to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peak against it, I suspect, I don't know for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if this BID is established and they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 a few years, they will see that it's a worth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WEPRI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Helen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SEARS: Oh, now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n. I'm still not used to the new microph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have a question and then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agree with my colleague Lew Fid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cause I was looking at what the staff may invol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 terms of the $40,000, and it says it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 Executive Director, clerical and book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upport and other special staff and/or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the Board of Directors may from time 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em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probably, I think the second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was established in Queens was done in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eights and I helped organize and form that BI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s a successful 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raise the question, becaus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ough you may contract out, which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ervices do, you still need that enor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upervision to see that what you contract 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ally kept and that it needs a daily super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ooking at that BID, seeing what's on those stre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at lights are left out, where the San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ere those trash bags are going to be kept.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stant supervision. So, I think if you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consider that, and I would suggest you do,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 may look at modifying some of your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You have a great deal of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formation. I know that area. I used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ool in Sunset Park and I know that area quite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o, the fact is, is that I have concer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dministrative costs. I think you need to re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econdly, when a BID is formed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re always concerns about what it's going to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'm a big supporter of BID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t does one very important thing, and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entleman in the back talked about merch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ssociations and how it's their responsibilit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t, but what BIDs do is that they equ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sponsibility of everyone within those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t is not easy to get all merch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have lights, to contribute t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anitation. What the BIDs do is that they au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City's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y do not take away the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sponsibilities, but at the same time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reas, the City is not emptying out waste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askets every hour on the hour. They don't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You have a commercial area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very successful, I know that area, you will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ving a BID, eventually you will meet those c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cause your BID will pros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You won't see that the first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're going to look at the bottom line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t's costing and what gets transferred, bu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ell you, my experience in all these y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ity and with the commercial areas,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velopment of BIDs, there were only about 20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ime, we have a very substantial amoun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erchants don't mee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bligations. It falls to four or five to do it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en the merchants don't meet their oblig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ntire surrounding residential areas su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lack of responsibility, because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rea isn't isolated, it is surrounded by ho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t's surrounded by mixed use, and I have see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fter area and what ever borough it is i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erchants have not met their responsibilities.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imes out of ten they don't even live in the are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ich their business is. It's a plus if the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o, I really urge you,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ve very legitimate complaints and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pposition to it, to reevaluate what th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is is just a process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ppens, but certainly you need to look at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ultimate gain of this? The ultimate gain 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're meeting your responsibilities, and two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own somebody else isn't, you will have a very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ratification that you are not footing the bi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rself. That is one of the major, major pl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 BID, is that everyone pays a fair share.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sn't a Merchants Association, I tell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eighborhood associations in this City wher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erchant is on board. It just doesn't happe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y come across with the sam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y questions you ask,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rvices and those that are organizing this BI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hould really sit down and you should me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m. You should have discussions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lso have your input. Maybe when you look 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dgets, you may look at something else that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re, rather than what makes up a $300,000 bu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BIDs have their hearings, they meet every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y have an annual hearing every year,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remendous input in that. So, these BI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uccessful as long as you participate in it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nly, only enhances a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o, I would urge you to consi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I urge you to think about the 40,000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nk that you're going to need an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rector on board all the time. And you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nefits and everything, so I would urg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visi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WEPRI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e're going to call for a vote.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e make it clear, we're only voting on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1289, which is the district plan of the Bryant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usiness Improvement District and the resol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rge Albany to save New York City OTB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earliest we will be vo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s proposed Park Slope Fifth Avenue BI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y 24th. The earli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hat I would suggest of the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r proponents, if you'd like to submit some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riting prior to that date, we will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corporate that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am now going to have the clerk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roll on Reso 1235 and Reso 1289 coup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Council Member Wep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WEPRIN: Aye on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FIDLER: Aye on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: Rey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REYNA: Aye on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BREWER: Aye on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DeBLASIO: Aye on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GENNAR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JACKSON: Aye on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KOPPELL: Aye on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McMAHON: Aye on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SEAR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Val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VALLONE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VANN: Aye on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YASSKY: Hello?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vote aye on both. I won't delay this hear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urther, but I just want to thank the fol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ve worked so hard to put thi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understand th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verything has concerns, but I do think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very good for the neighborhood I repres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eighborhoods right nearby, and so I commend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work that you've done in putting it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Gen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GENTILE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IGNIZI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ODD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RIVERA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Ba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BA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By a vote of 2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ffirmative, zero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bstentions, both items are adopted. Member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ign the Committe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WEPRIN: Okay,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keep the roll open for until 1:30 and I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announce that the Finance Committe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olding a hearing tomorrow morning at 10:00 a.m.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tro. 637, which will codify into law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partment of Finance Program relating to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ine collection, a bill sponsored by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avid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Other than that, we'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(Hearing concluded at 1:05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16th day of April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