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MARITIME US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L.U. No. 1061 (Reso. No. 1895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By Council Members Eisland and Sab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tabs>
          <w:tab w:val="clear" w:pos="6912"/>
          <w:tab w:val="left" w:pos="7560" w:leader="none"/>
        </w:tabs>
        <w:rPr/>
      </w:pPr>
      <w:r>
        <w:rPr/>
        <w:t>BROOKLYN  CB - 17</w:t>
        <w:tab/>
        <w:t xml:space="preserve">    20015122 SCK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tabs>
          <w:tab w:val="clear" w:pos="720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left" w:pos="-1584" w:leader="none"/>
          <w:tab w:val="left" w:pos="-864" w:leader="none"/>
          <w:tab w:val="left" w:pos="-144" w:leader="none"/>
        </w:tabs>
        <w:ind w:firstLine="720"/>
        <w:rPr/>
      </w:pPr>
      <w:r>
        <w:rPr/>
        <w:t>Application submitted by the New York City School Construction Authority pursuant to Section 1732 of the New York State Public Authorities Law for a proposed public school facility known as P.S./I.S. 395, with a capacity of up to 1,098 seats to serve pre-kindergarten through eighth grades, Community School District 22, located at 4502 Farragut Road, East Flatbush (Block 5022/Lot 2 in portion)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o construct a new 140,000 square feet school facility with approximately 3,500 square feet early childhood playground and approximately 11,875 square feet general playground for Community Planning Board #1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April 18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Three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</w:rPr>
        <w:t xml:space="preserve"> 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Page 2 of 2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0015122 SCK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L.U. No. 1061 (Reso. No. 1895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April 18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  </w:t>
        <w:tab/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  <w:tab/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April 19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 xml:space="preserve">The Committee recommends that the Council approve the attached resolution.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</w:t>
        <w:tab/>
        <w:t>Against:</w:t>
      </w:r>
      <w:bookmarkStart w:id="0" w:name="QuickMark"/>
      <w:bookmarkEnd w:id="0"/>
      <w:r>
        <w:rPr>
          <w:rFonts w:cs="Times New Roman;Times New Roman" w:ascii="Times New Roman;Times New Roman" w:hAnsi="Times New Roman;Times New Roman"/>
          <w:b/>
        </w:rPr>
        <w:t xml:space="preserve">      </w:t>
        <w:tab/>
        <w:t xml:space="preserve">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inket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ign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’Donov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in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912" w:leader="none"/>
        <w:tab w:val="left" w:pos="7560" w:leader="none"/>
      </w:tabs>
      <w:jc w:val="both"/>
      <w:outlineLvl w:val="0"/>
    </w:pPr>
    <w:rPr>
      <w:rFonts w:ascii="Times New Roman;Times New Roman" w:hAnsi="Times New Roman;Times New Roman" w:cs="Times New Roman;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584" w:leader="none"/>
        <w:tab w:val="left" w:pos="-864" w:leader="none"/>
        <w:tab w:val="left" w:pos="-144" w:leader="none"/>
        <w:tab w:val="left" w:pos="720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7:37:00Z</dcterms:created>
  <dc:creator>NYC Council</dc:creator>
  <dc:description/>
  <dc:language>en-US</dc:language>
  <cp:lastModifiedBy>lndsabal</cp:lastModifiedBy>
  <cp:lastPrinted>2001-03-05T15:14:00Z</cp:lastPrinted>
  <dcterms:modified xsi:type="dcterms:W3CDTF">2001-05-02T15:39:00Z</dcterms:modified>
  <cp:revision>5</cp:revision>
  <dc:subject/>
  <dc:title/>
</cp:coreProperties>
</file>