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8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hin, Rose,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w:t>
      </w:r>
      <w:r>
        <w:rPr>
          <w:spacing w:val="-3"/>
        </w:rPr>
        <w:t xml:space="preserve"> amend the administrative code of the city of New York, in relation to a comprehensive plan to address the needs of informal caregiv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for the Aging (DFTA) to develop and conduct a survey, no later than September 30, 2016, of informal caregivers, public and private service providers, and service recipients to assess existing informal caregiver services and identify the needs of informal caregivers. Next, it would require DFTA to deliver to the Mayor and Council, and publish on its website, a comprehensive plan with recommendations to address the needs of New York City’s informal caregivers by February 15, 2017. In the development of the plan, DFTA would be required to consult with the Human Resources Administration, the Mayor’s Office for People with Disabilities, the Department of Health and Mental Hygiene, and other agencies, as well as informal caregivers, academic experts in caregiver issues, service providers, and advocates for senior citizens and individuals with disabilities. Finally, DFTA would be required to submit to the Mayor and the Speaker, two years after the submission of the original plan and every five years after, a report detailing progress made on the recommendations resulting from the plan.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2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0&amp;GUID=F5DBDC17-F205-4C9C-BBC3-083C9B3E757F&amp;Options=ID|&amp;Search=" TargetMode="External"/><Relationship Id="rId3" Type="http://schemas.openxmlformats.org/officeDocument/2006/relationships/hyperlink" Target="http://legistar.council.nyc.gov/LegislationDetail.aspx?ID=2576390&amp;GUID=F5DBDC17-F205-4C9C-BBC3-083C9B3E757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47:00Z</dcterms:created>
  <dc:creator>Edward Atkin</dc:creator>
  <dc:description/>
  <cp:keywords/>
  <dc:language>en-US</dc:language>
  <cp:lastModifiedBy>DelFranco, Ruthie</cp:lastModifiedBy>
  <cp:lastPrinted>2015-01-12T18:24:00Z</cp:lastPrinted>
  <dcterms:modified xsi:type="dcterms:W3CDTF">2016-02-24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